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</w:rPr>
        <w:t>5 de março de 2023 – 2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</w:rPr>
        <w:t>1. refrão meditativo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Misericordioso é Deus! / Sempre, sempre o cantare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Ele chamará por mim / e então ouvidos lhe darei. / : Salvação, vida sem fim, / e de glória o cobri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  <w:t>1. Quem habita ao abrigo do Altíssimo / e vive à sombra do Senhor onipotente, / diz ao Senhor: “És meu refúgio e proteção, / és o meu Deus, no qual confio inteiramente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Do caçador e do seu laço ele te livra, / ele te salva da palavra que destrói. / Com suas asas haverá de proteger-te, / com seu escudo e suas armas defender-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3. Nenhum mal há de chegar perto de ti, / nem a desgraça baterá à tua porta. / Pois o Senhor deu uma ordem a seus anjos / para em todos os caminhos te guardarem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color w:val="000000"/>
          <w:w w:val="79"/>
          <w:sz w:val="24"/>
          <w:szCs w:val="24"/>
        </w:rPr>
        <w:t>4. “Porque a mim se confiou, hei de livrá-lo / e protegê-lo, pois meu nome ele conhece. / Ao invocar-me, hei de ouvi-lo e atendê-lo, / e a seu lado estarei em suas dores</w:t>
      </w:r>
      <w:r>
        <w:rPr>
          <w:rFonts w:cs="Arial" w:ascii="Arial" w:hAnsi="Arial"/>
          <w:color w:val="000000"/>
          <w:w w:val="80"/>
          <w:sz w:val="24"/>
          <w:szCs w:val="24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</w:rPr>
        <w:t xml:space="preserve">3. ATO PENITENCIAL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 xml:space="preserve">1. Senhor que nos mandastes perdoar-nos mutuamente / antes de nos aproximar do vosso altar, / Senhor, tende piedade de nós. </w:t>
      </w: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</w:rPr>
        <w:t>Senhor,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>2. Cristo, que na cruz destes perdão / aos pecadores. / Cristo,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</w:rPr>
        <w:t>Cristo,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>3. Senhor, que confiastes à vossa igreja o ministério / da reconciliação, / Senhor,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</w:rPr>
        <w:t>Senhor,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</w:rPr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4. glória</w:t>
      </w: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w w:val="79"/>
          <w:sz w:val="24"/>
          <w:szCs w:val="24"/>
        </w:rPr>
        <w:t>(omite-s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ORAÇÃO DA COLE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  <w:t>Ó Deus, que nos mandastes ouvir o vosso Filho amado, alimentai nosso espírito com a vossa palavra, para que, purificado o olhar de nossa fé, nos alegremos com a visão da vossa glória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ED1C24"/>
          <w:w w:val="78"/>
          <w:sz w:val="24"/>
          <w:szCs w:val="24"/>
        </w:rPr>
        <w:t>Gn 12,1-4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Leitura do Livro do Gênes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Naqueles dias, o Senhor disse a Abrão: “Sai da tua terra, da tua família e da casa do teu pai, e vai para a terra que eu te vou mostrar. Farei de ti um grande povo e te abençoarei: engrandecerei o teu nome, de modo que ele se torne uma bênção. Abençoarei os que te abençoarem e amaldiçoarei os que te amaldiçoarem; em ti serão abençoadas todas as famílias da terra!”. E Abrão partiu, como o Senhor lhe havia d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</w:rPr>
        <w:t>6. salmo 32(33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obre nós venha, Senhor, a vossa graça, / venha a vossa salvação!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Pois reta é a palavra do  Senhor, / e tudo o que ele faz merece fé. / Deus ama o direito e a justiça, / transborda em toda a terra a su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Mas o Senhor pousa o olhar sobre os que o temem, / e que confiam esperando em seu amor, / para da  morte libertar as suas vidas / e alimentá-los quando é tempo de penú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No Senhor nós esperamos confiantes, / porque ele é nosso auxílio e proteção! / Sobre nós venha, Senhor, a vossa graça, / da mesma forma que em vós nós esper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ED1C24"/>
          <w:w w:val="78"/>
          <w:sz w:val="24"/>
          <w:szCs w:val="24"/>
        </w:rPr>
        <w:t>2Tm 1,8b-1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Leitura da Segunda Carta de São Paulo a Timóte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Caríssimo, sofre comigo pelo Evangelho, fortificado pelo poder de Deus. Deus nos salvou e nos chamou com uma vocação santa, não devido às nossas obras, mas em virtude do seu desígnio e da sua graça, que nos foi dada em Cristo Jesus desde toda a eternidade. Esta graça foi revelada agora, pela manifestação de nosso Salvador, Jesus Cristo. Ele não só destruiu a morte, como também fez brilhar a vida e a imortalidade por meio do Evange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</w:rPr>
        <w:t xml:space="preserve">Palavra do Senh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ED1C24"/>
          <w:w w:val="80"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Louvor e glória a ti, Senhor, / Cristo, Palavra, Cristo, Palavra, / Cristo, Palavra de Deus!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Numa nuvem resplendente / fez-se ouvir a voz do Pai: / Eis meu Filho muito amado, / escutai-o, todos v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9. Evangelho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ED1C24"/>
          <w:w w:val="78"/>
          <w:sz w:val="24"/>
          <w:szCs w:val="24"/>
        </w:rPr>
        <w:t>Mt 17,1-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roclamação do Evangelho de Jesus Cristo segundo Mate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Naquele tempo, Jesus tomou consigo Pedro, Tiago e João, seu irmão, e os levou a um lugar à parte, sobre uma alta montanha. E foi transfigurado diante deles; o seu rosto brilhou como o sol e as suas roupas ficaram brancas como a luz. Nisto apareceram-lhes Moisés e Elias, conversando com Jesus. Então Pedro tomou a palavra e disse: “Senhor, é bom ficarmos aqui. Se queres, vou fazer aqui três tendas: uma para ti, outra para Moisés, e outra para Elias”. Pedro ainda estava falando, quando uma nuvem luminosa os cobriu com sua sombra. E da nuvem uma voz dizia: “Este é o meu Filho amado, no qual eu pus todo meu agrado. Escutai-o!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Quando ouviram isto, os discípulos ficaram muito assustados e caíram com o rosto em terra. Jesus se aproximou, tocou neles e disse: “Levantai-vos, e não tenhais medo”. Os discípulos ergueram os olhos e não viram mais ninguém, a não ser somente Jesus. Quando desciam da montanha, Jesus ordenou-lhes: “Não conteis a ninguém esta visão até que o Filho do Homem tenha ressuscitado dos mortos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5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</w:rPr>
        <w:t>Palavra da Salvaçã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ós, Senhor!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</w:rPr>
        <w:t>Oração da cf 2023</w:t>
      </w:r>
    </w:p>
    <w:p>
      <w:pPr>
        <w:pStyle w:val="Normal"/>
        <w:autoSpaceDE w:val="false"/>
        <w:spacing w:lineRule="auto" w:line="288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Pai de bondade, ao ver a multidão faminta, vosso Filho encheu-se de compaixão, abençoou, repartiu os cinco pães e dois peixes e nos ensinou: “dai-lhes vós mesmos de comer”. Confiantes na ação do Espírito Santo, vos pedimos: inspirai-nos o sonho de um mundo novo, de diálogo, justiça, igualdade e paz; ajudai-nos a promover uma sociedade mais solidária, sem fome, pobreza, violência e guerra; livrai-nos do pecado da indiferença com a vida.</w:t>
      </w:r>
    </w:p>
    <w:p>
      <w:pPr>
        <w:pStyle w:val="Normal"/>
        <w:autoSpaceDE w:val="false"/>
        <w:spacing w:lineRule="auto" w:line="288" w:before="0" w:after="227"/>
        <w:ind w:firstLine="11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Que Maria, nossa mãe, interceda por nós para acolhermos Jesus Cristo em cada pessoa, sobretudo nos abandonados, esquecidos e famintos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Criai em nós um coração que seja puro. / Dai-nos, Senhor, um coração mais confiante. / Ó Deus, lembrai-vos do vosso amor: / Misericór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Escutai, ó Senhor Deus, minha oração. / Atendei à minha prece, ao meu clamor. / Porque sois o meu abrigo e fortaleza, / sois a vida, sois amparo protet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A minh´alma, ó Senhor, de vós tem sede, / como a terra ressecada e sem água. / Concedei-me a alegria de ser salvo; / perdoai-me toda culpa, toda mágoa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4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0"/>
          <w:sz w:val="24"/>
          <w:szCs w:val="24"/>
        </w:rPr>
        <w:t>3. Esta terra, ó  Senhor, favorecestes; / perdoastes o pecado ao vosso povo. / Vós sois bom, sois clemente, sois perdão. / Vós sois, Senhor, o Deus de amor a quem invoc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4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sobre as oferend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Ó Deus, que estas oferendas lavem os nossos pecados e nos santifiquem inteiramente para celebrarmos a Páscoa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12. oração eucarística I</w:t>
      </w:r>
    </w:p>
    <w:p>
      <w:pPr>
        <w:pStyle w:val="Normal"/>
        <w:autoSpaceDE w:val="false"/>
        <w:spacing w:lineRule="atLeast" w:line="240" w:before="0" w:after="113"/>
        <w:jc w:val="center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  <w:t>(Prefácio do 2º Domingo da  Quaresm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Na verdade, é justo e necessário, é nosso dever e salvação dar-vos graças, sempre e em todo o lugar, Senhor, Pai santo, Deus eterno e todo-poderoso, por Cristo, Senhor noss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Tendo predito aos discípulos a própria morte, Jesus lhes mostra, na montanha sagrada, todo o seu esplendor. E com o testemunho da Lei e dos Profetas, simbolizados em Moisés e Elias, nos ensina que, pela Paixão e Cruz, chegará à glória da ressurre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57"/>
        <w:ind w:firstLine="170"/>
        <w:jc w:val="both"/>
        <w:textAlignment w:val="center"/>
        <w:rPr>
          <w:rFonts w:ascii="Arial" w:hAnsi="Arial" w:cs="Arial"/>
          <w:b/>
          <w:b/>
          <w:bCs/>
          <w:color w:val="FF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E, enquanto esperamos a realização plena de vossas promessas, com os anjos e com todos os santos, nós vos aclamamos, cantando </w:t>
      </w:r>
      <w:r>
        <w:rPr>
          <w:rFonts w:cs="Arial" w:ascii="Arial" w:hAnsi="Arial"/>
          <w:color w:val="ED1C24"/>
          <w:w w:val="80"/>
          <w:sz w:val="24"/>
          <w:szCs w:val="24"/>
        </w:rPr>
        <w:t xml:space="preserve">(dizendo) </w:t>
      </w:r>
      <w:r>
        <w:rPr>
          <w:rFonts w:cs="Arial" w:ascii="Arial" w:hAnsi="Arial"/>
          <w:color w:val="000000"/>
          <w:w w:val="80"/>
          <w:sz w:val="24"/>
          <w:szCs w:val="24"/>
        </w:rPr>
        <w:t>a uma só voz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FF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78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anto, santo, santo, é o Senhor /  Deus do universo, / céus e terra proclamam a vossa glória. / Hosana nas altura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Bendito aquele que vem / em nome do Senhor. / Hosana na al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D1C24"/>
          <w:sz w:val="24"/>
          <w:szCs w:val="24"/>
        </w:rPr>
        <w:t>†</w:t>
      </w:r>
      <w:r>
        <w:rPr>
          <w:rFonts w:cs="Arial" w:ascii="Arial" w:hAnsi="Arial"/>
          <w:color w:val="ED1C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estas oferendas apresentadas ao vosso alta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2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spacing w:val="-2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spacing w:val="-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spacing w:val="-2"/>
          <w:w w:val="8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>apa (</w:t>
      </w:r>
      <w:r>
        <w:rPr>
          <w:rFonts w:cs="Arial" w:ascii="Arial" w:hAnsi="Arial"/>
          <w:b/>
          <w:bCs/>
          <w:color w:val="ED1C24"/>
          <w:spacing w:val="-2"/>
          <w:w w:val="80"/>
          <w:sz w:val="24"/>
          <w:szCs w:val="24"/>
        </w:rPr>
        <w:t>N.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 xml:space="preserve">), por nosso </w:t>
      </w:r>
      <w:r>
        <w:rPr>
          <w:rFonts w:cs="Arial" w:ascii="Arial" w:hAnsi="Arial"/>
          <w:caps/>
          <w:color w:val="000000"/>
          <w:spacing w:val="-2"/>
          <w:w w:val="8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>ispo (</w:t>
      </w:r>
      <w:r>
        <w:rPr>
          <w:rFonts w:cs="Arial" w:ascii="Arial" w:hAnsi="Arial"/>
          <w:b/>
          <w:bCs/>
          <w:color w:val="ED1C24"/>
          <w:spacing w:val="-2"/>
          <w:w w:val="80"/>
          <w:sz w:val="24"/>
          <w:szCs w:val="24"/>
        </w:rPr>
        <w:t>N.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>), e por todos os que guardam a fé que receberam dos apóstol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Lembrai-vos, ó Pai, de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Em comunhão com toda a Igreja, veneramos a sempre Virgem Maria, Mãe de nosso Deus e Senhor Jesus Cristo; e também São José, esposo de Maria, os santos Apóstolos e Mártires: Pedro e Paulo, André e todos os vossos Santos. Por seus méritos e preces concedei-nos sem cessar a vossa proteçã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Em comunhão com toda Igreja aqui es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Recebei, ó Pai, com bondade, a oferenda dos vossos servos e de toda a vossa família; dai-nos sempre a vossa paz, livrai-nos da condenação e acolhei-nos entre os vossos eleit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Dignai-vos, ó Pai, aceitar e santificar estas oferendas, a fim de que se tornem para nós o Corpo e </w:t>
      </w:r>
      <w:r>
        <w:rPr>
          <w:rFonts w:cs="Arial" w:ascii="Arial" w:hAnsi="Arial"/>
          <w:b/>
          <w:bCs/>
          <w:color w:val="ED1C24"/>
          <w:sz w:val="24"/>
          <w:szCs w:val="24"/>
        </w:rPr>
        <w:t>†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</w:rPr>
      </w:pPr>
      <w:r>
        <w:rPr>
          <w:rFonts w:cs="Arial" w:ascii="Arial" w:hAnsi="Arial"/>
          <w:caps/>
          <w:color w:val="000000"/>
          <w:w w:val="78"/>
          <w:sz w:val="24"/>
          <w:szCs w:val="24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2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spacing w:val="-2"/>
          <w:w w:val="80"/>
          <w:sz w:val="24"/>
          <w:szCs w:val="24"/>
        </w:rPr>
        <w:t>.: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>T.: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</w:rPr>
        <w:t>.:</w:t>
      </w:r>
      <w:r>
        <w:rPr>
          <w:rFonts w:cs="Arial" w:ascii="Arial" w:hAnsi="Arial"/>
          <w:color w:val="000000"/>
          <w:w w:val="79"/>
          <w:sz w:val="24"/>
          <w:szCs w:val="24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 as graças e bênçãos do céu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2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spacing w:val="-2"/>
          <w:w w:val="80"/>
          <w:sz w:val="24"/>
          <w:szCs w:val="24"/>
        </w:rPr>
        <w:t>.: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 xml:space="preserve"> Lembrai-vos, ó Pai, dos vossos filhos e filhas que partiram desta vida, marcados com o sinal da fé. A eles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E a todos nós pecadores, que confiamos na vossa imensa misericórdia, concedei, não por nossos méritos, mas por vossa bondade, o convívio dos Apóstolos e Mártires: João Batista e Estêvão, Matias e Barnabé e todos os vossos santos.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Concedei-nos o convívio dos eleito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Por ele não cessais de criar e santificar estes bens e distribuí-los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Por Cristo, com Cristo..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olo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Cordeiro de Deus, / que tirais o pecado do mun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Ass: Tende piedade de n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olo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Cordeiro de Deus, / que tirais o pecado do mun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Ass: Tende piedade de n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olo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Cordeiro de Deus, / que tirais o pecado do mun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Ass: Dai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78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É muito bom, ó nosso Deus, do céu provar. / Mas tu convidas a montanha a descer / E enfrentar toda e qualquer/ dificuldade / Para fazer este teu Reino aconte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ransfigurados, ó Senhor, em tua imagem / Seremos sempre testemunhas da mensagem / do teu amor, da tua cruz e tua glória / que nossos atos resplandeçam tua mem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Ordem do Pai: ‘‘Este é meu filho muito amado’’ / Sejam felizes façam o que ele vos disser / A humildade, a mansidão e a caridade / São estes passos pra escutar o que Deus qu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Toda a verdade no Tabor bem revelada / Exprime a vida e o sonho do cristão / Tomando a cruz em toda sua caminhada / Transfigurando o seu própri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ransfigurados, ó Senhor, em tua imagem / Seremos sempre testemunhas da mensagem / do teu amor, da tua cruz e tua glória / que nossos atos resplandeçam tua mem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6"/>
          <w:sz w:val="24"/>
          <w:szCs w:val="24"/>
        </w:rPr>
        <w:t>1. Vem, meu povo, ao banquete da vida; / nesta mesa eu irei te ensinar: / o jejum que me agrada é a partilha, / a oração que prefiro é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Ó Senhor, como é bom ser teu povo! / Ser Igreja e viver como irmãos! / Pelo amor que nos tens eu te louvo, / por te dares a nós neste p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Se desejas sentir já bem perto / Nova Páscoa da libertação, / vem primeiro comigo ao deserto / do silêncio e da contempl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8"/>
          <w:sz w:val="24"/>
          <w:szCs w:val="24"/>
        </w:rPr>
        <w:t>3. Se o pecado e o mal desfiguram, / se te assustam a dor e a cruz; / minha graça e perdão transfiguram, / na palavra terás nova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4. Se o cansaço da vida te invade, / quando a sede de amor te atingir, / eu serei aconchego e amizade, / junto à fonte, esperando por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5. Sou Pastor que te dá segurança, / que teus tímidos passos conduz. / Abre os olhos, desperta! Levanta! / Persevera nas obras da luz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6. Toda a morte eu transformo em semente, / das amarras eu vim libertar. / Junto a mim viverás plenamente / e feliz poderá camin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Nós comungamos, Senhor Deus, no mistério da vossa glória, e nos empenhamos em render-vos graças, porque nos concedeis, ainda na terra, participar das coisas do céu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8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78"/>
          <w:sz w:val="24"/>
          <w:szCs w:val="24"/>
        </w:rPr>
        <w:t>16. canto final - CF 202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Vocação e missão da Igreja: / responder ao apelo do Senhor. / De sermos no mundo a certeza, / da partilha, milagre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Ó Bom Mestre a vós recorremos, / ajudai-nos a fome vencer, / recordai-nos o que nós devemos: / “Dai-lhes vós mesmos de comer.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Jesus Cristo, pão da vida plena, / em sua mesa nos faz assentar , / e sacia a nossa pobreza, / para um mundo mais justo for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Unidos nesse tempo propício, / de jejum, oração, caridade, / recordemos, pois é nosso ofício, / cultivar e plantar a bon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4. A ausência da fraternidade, nos leva a desviar o olhar, / do irmão que tem necessidade, / de valor, alimento e lu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5. A fome agravada no mundo, / vem de uma visão arrogante, / a carência do amor mais profundo, / que nos torna irmãos tão distant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6. Nas cidades e em todo lugar, / que se abra o nosso coração. / À </w:t>
      </w:r>
      <w:r>
        <w:rPr>
          <w:rFonts w:cs="Arial" w:ascii="Arial" w:hAnsi="Arial"/>
          <w:color w:val="000000"/>
          <w:w w:val="78"/>
          <w:sz w:val="24"/>
          <w:szCs w:val="24"/>
        </w:rPr>
        <w:t>alegria de poder partilhar, / o pão nosso em feliz o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11:00Z</dcterms:created>
  <dc:creator>cpu-01</dc:creator>
  <dc:description/>
  <dc:language>en-US</dc:language>
  <cp:lastModifiedBy>cpu-01</cp:lastModifiedBy>
  <dcterms:modified xsi:type="dcterms:W3CDTF">2023-02-16T18:13:00Z</dcterms:modified>
  <cp:revision>1</cp:revision>
  <dc:subject/>
  <dc:title/>
</cp:coreProperties>
</file>