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8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78"/>
          <w:sz w:val="24"/>
          <w:szCs w:val="24"/>
        </w:rPr>
        <w:t>5 de março de 2023 – 2º domingo da quaresm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8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78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</w:rPr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4. glória</w:t>
      </w: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w w:val="79"/>
          <w:sz w:val="24"/>
          <w:szCs w:val="24"/>
        </w:rPr>
        <w:t>(omite-se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</w:rPr>
        <w:t>6. salmo 32(33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8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ED1C24"/>
          <w:w w:val="78"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bCs/>
          <w:caps/>
          <w:w w:val="7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w w:val="78"/>
          <w:sz w:val="24"/>
          <w:szCs w:val="24"/>
        </w:rPr>
        <w:t>E</w:t>
      </w:r>
      <w:r>
        <w:rPr>
          <w:rFonts w:cs="Arial" w:ascii="Arial" w:hAnsi="Arial"/>
          <w:b/>
          <w:bCs/>
          <w:w w:val="78"/>
          <w:sz w:val="24"/>
          <w:szCs w:val="24"/>
        </w:rPr>
        <w:t>m                      B                     Em                     Am      B7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Sobre nós venha, Senhor, a vossa graça, / venha a vossa salvação!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w w:val="80"/>
          <w:sz w:val="24"/>
          <w:szCs w:val="24"/>
        </w:rPr>
        <w:t>Em                                 B          Am                  B       B7   Em                          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1. Pois reta é a palavra do  Senhor, / e tudo o que ele faz merece fé. / Deus ama o direito e 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w w:val="80"/>
          <w:sz w:val="24"/>
          <w:szCs w:val="24"/>
        </w:rPr>
        <w:t>Am             C                        Am               B B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justiça, / transborda em toda a terra a sua gra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2. Mas o Senhor pousa o olhar sobre os que o temem, / e que confiam esperando em seu amor, 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para da  morte libertar as suas vidas / e alimentá-los quando é tempo de penúr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3. No Senhor nós esperamos confiantes, / porque ele é nosso auxílio e proteção! / Sobre nó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venha, Senhor, a vossa graça, / da mesma forma que em vós nós esperamos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FF0000"/>
          <w:w w:val="78"/>
          <w:sz w:val="24"/>
          <w:szCs w:val="24"/>
        </w:rPr>
      </w:pPr>
      <w:r>
        <w:rPr>
          <w:rFonts w:cs="Arial" w:ascii="Arial" w:hAnsi="Arial"/>
          <w:b/>
          <w:bCs/>
          <w:color w:val="FF0000"/>
          <w:w w:val="78"/>
          <w:sz w:val="24"/>
          <w:szCs w:val="24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FF0000"/>
          <w:w w:val="8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val="en-US"/>
        </w:rPr>
        <w:t>SANTO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FF0000"/>
          <w:w w:val="8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color w:val="000000"/>
          <w:w w:val="78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w w:val="78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/>
          <w:color w:val="000000"/>
          <w:w w:val="78"/>
          <w:sz w:val="24"/>
          <w:szCs w:val="24"/>
          <w:lang w:val="en-US"/>
        </w:rPr>
        <w:t>Am                                          G        F                  G  C      Am                       Dm            G        CD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Santo, santo, santo, é o Senhor /  Deus do universo, / céus e terra proclamam a vossa glória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Am             E7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/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</w:rPr>
        <w:t xml:space="preserve">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val="en-US"/>
        </w:rPr>
        <w:t>Am    Dm           G             C        D        G           Am          E7Am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Bendito aquele que vem / em nome do Senhor. / Hosana na altu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</w:rPr>
        <w:t>13. CORD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w w:val="78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color w:val="000000"/>
          <w:w w:val="78"/>
          <w:sz w:val="24"/>
          <w:szCs w:val="24"/>
          <w:lang w:val="en-US"/>
        </w:rPr>
        <w:t>Gm                              Eb           F            Gm F G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Solo: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Cordeiro de Deus, / que tirais o pecado do mun  -  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00"/>
          <w:w w:val="80"/>
          <w:sz w:val="24"/>
          <w:szCs w:val="24"/>
        </w:rPr>
        <w:t>Eb            Cm         D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Ass: Tende piedade de nó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Solo: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Cordeiro de Deus, / que tirais o pecado do mun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Ass: Tende piedade de nó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Solo: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Cordeiro de Deus, / que tirais o pecado do mun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w w:val="80"/>
          <w:sz w:val="24"/>
          <w:szCs w:val="24"/>
        </w:rPr>
        <w:t>Gm  F        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Ass: Dai-nos a paz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78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ED1C24"/>
          <w:w w:val="78"/>
          <w:sz w:val="24"/>
          <w:szCs w:val="24"/>
        </w:rPr>
        <w:t xml:space="preserve">                   </w:t>
      </w:r>
      <w:r>
        <w:rPr>
          <w:rFonts w:cs="Arial" w:ascii="Arial" w:hAnsi="Arial"/>
          <w:bCs/>
          <w:caps/>
          <w:w w:val="78"/>
          <w:sz w:val="24"/>
          <w:szCs w:val="24"/>
        </w:rPr>
        <w:t>G</w:t>
      </w:r>
      <w:r>
        <w:rPr>
          <w:rFonts w:cs="Arial" w:ascii="Arial" w:hAnsi="Arial"/>
          <w:bCs/>
          <w:w w:val="78"/>
          <w:sz w:val="24"/>
          <w:szCs w:val="24"/>
        </w:rPr>
        <w:t>m                  G                        Cm                      F                                     Bb               C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1. É muito bom, ó nosso Deus, do céu provar. / Mas tu convidas a montanha a descer / E enfrenta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w w:val="80"/>
          <w:sz w:val="24"/>
          <w:szCs w:val="24"/>
        </w:rPr>
        <w:t>Gm                Cm               D                 Gm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toda e qualquer/ dificuldade / Para fazer este teu Reino acontecer.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</w:rPr>
        <w:t xml:space="preserve">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b/>
          <w:color w:val="000000"/>
          <w:w w:val="80"/>
          <w:sz w:val="24"/>
          <w:szCs w:val="24"/>
        </w:rPr>
        <w:t xml:space="preserve">                 </w:t>
      </w:r>
      <w:r>
        <w:rPr>
          <w:rFonts w:cs="Arial" w:ascii="Arial" w:hAnsi="Arial"/>
          <w:b/>
          <w:color w:val="000000"/>
          <w:w w:val="80"/>
          <w:sz w:val="24"/>
          <w:szCs w:val="24"/>
        </w:rPr>
        <w:t xml:space="preserve">G                   Em                  Am                        D                    D7                           G   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Transfigurados, ó Senhor, em tua imagem / Seremos sempre testemunhas da mensagem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C                 Cm             G   Em                   Am                 D                     CmG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do teu amor, da tua cruz e tua glória / que nossos atos resplandeçam tua mem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2. Ordem do Pai: ‘‘Este é meu filho muito amado’’ / Sejam felizes façam o que ele vos disser /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humildade, a mansidão e a caridade / São estes passos pra escutar o que Deus qu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</w:rPr>
      </w:pPr>
      <w:r>
        <w:rPr>
          <w:rFonts w:cs="Arial" w:ascii="Arial" w:hAnsi="Arial"/>
          <w:color w:val="000000"/>
          <w:w w:val="78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3. Toda a verdade no Tabor bem revelada / Exprime a vida e o sonho do cristão / Tomando a cruz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em toda sua caminhada / Transfigurando o seu próprio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</w:rPr>
      </w:pPr>
      <w:r>
        <w:rPr>
          <w:rFonts w:cs="Arial" w:ascii="Arial" w:hAnsi="Arial"/>
          <w:color w:val="000000"/>
          <w:w w:val="78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78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w w:val="78"/>
          <w:sz w:val="24"/>
          <w:szCs w:val="24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7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8:11:00Z</dcterms:created>
  <dc:creator>cpu-01</dc:creator>
  <dc:description/>
  <cp:keywords/>
  <dc:language>en-US</dc:language>
  <cp:lastModifiedBy>Sininha</cp:lastModifiedBy>
  <dcterms:modified xsi:type="dcterms:W3CDTF">2023-02-20T22:43:00Z</dcterms:modified>
  <cp:revision>30</cp:revision>
  <dc:subject/>
  <dc:title/>
</cp:coreProperties>
</file>