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23 de abril de 2023 – 3º domingo da pásco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Alegrem-se os céus e exulte a terra! / Ressuscitou Jesus Crist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 ressuscitou, aleluia! / Venceu a morte com amor./ / Cristo ressuscitou, aleluia! / Venceu a morte com amor. /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Tendo vencido a morte, o Senhor ficará para sempre entre nós. / Para manter viva a chama do amor que reside em cada cristão a caminho do Pai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Tendo vencido a morte, o Senhor nos abriu horizonte, feliz. / Pois nosso peregrinar pela face do mundo terá seu final lá na casa do Pa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/ que sois o eterno sacerdote / da nova Aliança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/ tende piedade /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risto, / que nos edificais / como pedras vivas / no templo santo de Deus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/ tende piedade /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/ que nos tornais / concidadãos dos santos do reino dos céus, / tende piedade de nó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/ tende piedade / de nós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 xml:space="preserve">4. glóri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nos altos céus, / paz na terra a seus amados! / A Vós louvam Rei Celeste / os que foram 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 lá nos céus! / E paz aos seus! Amém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eus e Pai, nós vos louvamos! / Adoramos, bendizemos! / Damos glória ao vosso Nome!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 nosso, Jesus Cristo, / unigênito do Pai! / Vós, de Deus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 somente sois o Santo, / o Altíssimo Senhor. / Com o Espírito Divino / de Deus Pai no esplen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que o vosso povo sempre exulte pela sua renovação espiritual, para que, tendo recuperado agora com alegria a condição de filhos de Deus, espere com plena confiança o dia da ressurreição. PNSJC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30513"/>
          <w:w w:val="80"/>
          <w:lang w:eastAsia="pt-BR"/>
        </w:rPr>
      </w:pPr>
      <w:r>
        <w:rPr>
          <w:rFonts w:eastAsia="Arial" w:cs="Arial" w:ascii="Arial" w:hAnsi="Arial"/>
          <w:b/>
          <w:bCs/>
          <w:color w:val="E30513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At 2,14.22-3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s Atos dos Apóstol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No dia de Pentecostes, Pedro de pé, junto com os onze apóstolos, levantou a voz e falou à multidão: “Homens de Israel, escutai estas palavras: Jesus de Nazaré foi um homem aprovado por Deus, junto de vós, pelos milagres, prodígios e sinais que Deus realizou, por meio dele, entre vós. Tudo isto vós bem o sabeis. Deus, em seu desígnio e previsão, determinou que Jesus fosse entregue pelas mãos dos ímpios, e vós o matastes, pregando-o numa cruz. Mas Deus ressuscitou a Jesus, libertando-o das angústias da morte, porque não era possível que ela o dominasse. Pois Davi dele diz: ‘Eu via sempre o Senhor diante de mim, pois está à minha direita para eu não vacilar. Alegrou-se por isso meu coração e exultou minha língua e até minha carne repousará na esperança. Porque não deixarás minha alma na região dos mortos nem permitirás que teu Santo experimente corrupção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ste-me a conhecer os caminhos da vida e a tua presença me encherá de alegria’. Irmãos, seja-me permitido dizer com franqueza que o patriarca Davi morreu e foi sepultado e seu sepulcro está entre nós até hoje. Mas, sendo profeta, sabia que Deus lhe jurara solenemente que um de seus descendentes ocuparia o trono. É, portanto, a ressurreição de Cristo que previu e anunciou com as palavras:  ‘Ele não foi abandonado na região dos mortos e sua carne não conheceu a corrupção’. Com efeito, Deus ressuscitou este mesmo Jesus e disto todos nós somos testemunhas. E agora, exaltado pela direita de Deus, Jesus recebeu o Espírito Santo que fora prometido pelo Pai, e o derramou, como estais vendo e ouvind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6. Salmo 15(16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ós me ensinais vosso caminho para a vida; / junto de vós felicidade sem limit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uardai-me, ó Deus, porque em vós me refugio! / Digo ao Senhor: “Somente vós sois meu Senhor. /  Nenhum bem eu posso achar fora de vós!” / Ó Senhor, sois minha herança e minha taça, / meu destino está seguro em vossas mã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2. Eu bendigo o Senhor, que me aconselha, / e até de noite me adverte o coração. / Tenho sempre o Senhor ante meus olhos, / pois se o tenho a meu lado não vacil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is porque meu coração está em festa, / minha alma rejubila de alegria, / e até meu corpo no repouso está tranquilo, / pois não haveis de me deixar entregue à morte, / nem vosso amigo conhecer a corrup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4.  Vós me ensinais vosso caminho para a vida, / junto a vós, felicidade sem limites, / delícia eterna e alegria ao vosso lado! / Delícia eterna e alegria ao vosso lad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30513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30513"/>
          <w:w w:val="90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lang w:eastAsia="pt-BR"/>
        </w:rPr>
        <w:t>1Pd 1,17-2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Primeira Carta de São Pedr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aríssimos, se invocais como Pai aquele que sem discriminação julga a cada um de acordo com as suas obras, vivei então respeitando a Deus durante o tempo de vossa migração neste mundo. Sabeis que fostes resgatados da vida fútil herdada de vossos pais, não por meio de coisas perecíveis, como a prata ou o ouro, mas pelo precioso sangue de Cristo, como de um cordeiro sem mancha nem defeito. Antes da criação do mundo, ele foi destinado para isso, e neste final dos tempos, ele apareceu, por amor de vós. Por ele é que alcançastes a fé em Deus. Deus o ressuscitou dos mortos e lhe deu a glória, e assim, a vossa fé e esperança estão em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79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Aleluia! (bis)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 Jesus, revelai-nos o sentido da Escritura; / fazei o nosso coração arder, quando falard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30513"/>
          <w:w w:val="90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lang w:eastAsia="pt-BR"/>
        </w:rPr>
        <w:t>Lc 24,13-3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mesmo dia, o primeiro da semana, dois dos discípulos de Jesus iam para um povoado, chamado Emaús, distante onze quilômetros de Jerusalém. Conversavam sobre todas as coisas que tinham acontecido. Enquanto conversavam e discutiam, o próprio Jesus se aproximou e começou a caminhar com eles. Os discípulos, porém, estavam como que cegos, e não o reconheceram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ão Jesus perguntou: “O que ides conversando pelo caminho?” Eles pararam, com o rosto triste, e um deles, chamado Cléofas, lhe disse: “Tu és o único peregrino em Jerusalém que não sabe o que lá aconteceu nestes últimos dias?” Ele perguntou: “O que foi?”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 xml:space="preserve">Os discípulos responderam: “O que aconteceu com Jesus, o Nazareno, que foi um profeta poderoso em obras e palavras, diante de Deus e diante de todo o povo. </w:t>
      </w:r>
      <w:r>
        <w:rPr>
          <w:rFonts w:cs="Arial" w:ascii="Arial" w:hAnsi="Arial"/>
          <w:color w:val="000000"/>
          <w:w w:val="80"/>
          <w:lang w:eastAsia="pt-BR"/>
        </w:rPr>
        <w:t>Nossos sumos sacerdotes e nossos chefes o entregaram para ser condenado à morte e o crucificaram. Nós esperávamos que ele fosse libertar Israel, mas, apesar de tudo isso, já faz três dias que todas essas coisas aconteceram! É verdade que algumas mulheres do nosso grupo nos deram um sust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as foram de madrugada ao túmulo e não encontraram o corpo dele. Então voltaram, dizendo que tinham visto anjos e que estes afirmaram que Jesus está vivo. Alguns dos nossos foram ao túmulo e encontraram as coisas como as mulheres tinham dito. A ele, porém, ninguém o viu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ão Jesus lhes disse: “Como sois sem inteligência e lentos para crer em tudo o que os profetas falaram! Será que o Cristo não devia sofrer tudo isso para entrar na sua glória?” E, começando por Moisés e passando pelos Profetas, explicava aos discípulos todas as passagens da Escritura que falavam a respeito dele. Quando chegaram perto do povoado para onde iam, Jesus fez de conta que ia mais adiante. Eles, porém, insistiram com Jesus, dizendo: “Fica conosco, pois já é tarde e a noite vem chegando!” Jesus entrou para ficar com eles. Quando se sentou à mesa com eles, tomou o pão, abençoou-o, partiu-o e lhes distribuía. Nisso os olhos dos discípulos se abriram e eles reconheceram Jesus. Jesus, porém, desapareceu da frente dele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ão um disse ao outro: “Não estava ardendo o nosso coração quando ele nos falava pelo caminho, e nos explicava as Escrituras?” Naquela mesma hora, eles se levantaram e voltaram para Jerusalém onde encontraram os Onze reunidos com os outr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 estes confirmaram: “Realmente, o Senhor ressuscitou e apareceu a Simão!” Então os dois contaram o que tinha acontecido no caminho, e como tinham reconhecido Jesus ao partir o p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Mãos na terra e o coração além deste Céu. / E a semente que brota é um germe de eternidade. / Vai brotando, crescendo, esperando. / É a vida que vem despontar. / Este trigo maduro, a colheita o recolhe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6"/>
          <w:lang w:eastAsia="pt-BR"/>
        </w:rPr>
        <w:t>Estar em tuas mãos, ó Pai, e a vida ofertar. / No pão e no vinho a Ti o céu se abrirá. / Estar em tuas mãos, Senhor, e a vida entregar. / A minha oblação em ti se perderá, frutificará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6"/>
          <w:w w:val="80"/>
          <w:lang w:eastAsia="pt-BR"/>
        </w:rPr>
        <w:t xml:space="preserve">2. </w:t>
      </w:r>
      <w:r>
        <w:rPr>
          <w:rFonts w:cs="Arial" w:ascii="Arial" w:hAnsi="Arial"/>
          <w:color w:val="000000"/>
          <w:w w:val="80"/>
          <w:lang w:eastAsia="pt-BR"/>
        </w:rPr>
        <w:t>Da videira a flor não restará, passará. / E o fruto da terra surgirá, brotará. / Pela força do vento, da chuva e do sol que traz vida e calor. / Cada dia, crescendo e aprendendo a recomeç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colhei, ó Deus, as oferendas da vossa Igreja em festa. Vós que sois a causa de tão grande júbilo, concedei-lhe também a eterna alegria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2. oração eucarística II</w:t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(Prefácio da Páscoa III)</w:t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Na verdade, é justo e necessário, é nosso dever e salvação dar-vos graças, sempre e em todo o lugar, mas sobretudo neste tempo solene em que Cristo, nossa Páscoa, foi imolad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 continua a oferecer-se pela humanidade, e junto de vós é nosso eterno intercessor. Imolado, já não morre; e, morto, vive eternamente.</w:t>
      </w:r>
    </w:p>
    <w:p>
      <w:pPr>
        <w:pStyle w:val="Normal"/>
        <w:autoSpaceDE w:val="false"/>
        <w:spacing w:lineRule="atLeast" w:line="240" w:before="0" w:after="17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Unidos à multidão dos anjos e dos santos, transbordando de alegria pascal, nós vos aclamamos, cantando </w:t>
      </w:r>
      <w:r>
        <w:rPr>
          <w:rFonts w:cs="Arial" w:ascii="Arial" w:hAnsi="Arial"/>
          <w:color w:val="E30513"/>
          <w:w w:val="80"/>
          <w:lang w:eastAsia="pt-BR"/>
        </w:rPr>
        <w:t xml:space="preserve">(dizendo) </w:t>
      </w:r>
      <w:r>
        <w:rPr>
          <w:rFonts w:cs="Arial" w:ascii="Arial" w:hAnsi="Arial"/>
          <w:color w:val="000000"/>
          <w:w w:val="80"/>
          <w:lang w:eastAsia="pt-BR"/>
        </w:rPr>
        <w:t>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to! Santo! / Santo é o Senhor nosso De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 céu e a terra proclamam vossa glória! / Hosana nas altura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o que vem em nome do Senhor. /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8"/>
          <w:lang w:eastAsia="pt-BR"/>
        </w:rPr>
        <w:t xml:space="preserve"> </w:t>
      </w:r>
      <w:r>
        <w:rPr>
          <w:rFonts w:cs="Arial" w:ascii="Arial" w:hAnsi="Arial"/>
          <w:color w:val="000000"/>
          <w:w w:val="78"/>
          <w:lang w:eastAsia="pt-BR"/>
        </w:rPr>
        <w:t xml:space="preserve">Na verdade, ó Pai, vós sois santo e fonte de toda santidade. Santificai, pois, estas oferendas, derramando sobre elas o vosso Espírito, a fim de que se tornem para nós o Corpo e </w:t>
      </w:r>
      <w:r>
        <w:rPr>
          <w:rFonts w:cs="Arial" w:ascii="Arial" w:hAnsi="Arial"/>
          <w:b/>
          <w:bCs/>
          <w:color w:val="E30513"/>
          <w:w w:val="78"/>
          <w:lang w:eastAsia="pt-BR"/>
        </w:rPr>
        <w:t>†</w:t>
      </w:r>
      <w:r>
        <w:rPr>
          <w:rFonts w:cs="Arial" w:ascii="Arial" w:hAnsi="Arial"/>
          <w:color w:val="000000"/>
          <w:w w:val="78"/>
          <w:lang w:eastAsia="pt-BR"/>
        </w:rPr>
        <w:t xml:space="preserve"> o Sangue de Jesus Cristo, vosso Filho e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  <w:t xml:space="preserve">Pr.: </w:t>
      </w:r>
      <w:r>
        <w:rPr>
          <w:rFonts w:cs="Arial" w:ascii="Arial" w:hAnsi="Arial"/>
          <w:color w:val="000000"/>
          <w:w w:val="78"/>
          <w:lang w:eastAsia="pt-BR"/>
        </w:rPr>
        <w:t>Estando para ser entregue e abraçando livremente a paixão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 nós vos suplicamos que, participando do Corpo e Sangue de Cristo, sejamos reunidos pelo Espírito Santo num só corp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Lembrai-vos, ó Pai, da vossa Igreja que se faz presente pelo mundo inteiro: que ela cresça na caridade, com o Papa 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, com o nosso Bispo 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e todos os ministros do vosso povo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Lembrai-vos, também, dos nossos irmãos e irmãs que morreram na esperança da ressurreição e de todos os que partiram desta vida: acolhei-os junto a vós na luz da vossa fac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nfim, nós vos pedimos, tende piedade de todos nós e dai-nos participar da vida eterna, com a Virgem Maria, mãe de Deus, com São José, seu esposo, com os santos Apóstolos e todos os que neste mundo vos serviram, a fim de vos louvarmos e glorificarmos, por Jesus Cristo, vosso Filh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lang w:eastAsia="pt-BR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tende piedade! / Piedade de nó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tende piedade! / Piedade de nó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, que tirais o pecado do mundo, / dai-nos a paz, /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ndavam pensando tão tristes, / de Jerusalém a Emaús, / os dois seguidores de Cristo, / logo após o episódio da cruz. / Enquanto assim vão conversando, / Jesus se chegou devagar. / “De que vocês estão palestrando?” / E ao Senhor não puderam enxerg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Fica conosco, Senhor! / É tarde e a noite já vem! / Fica conosco, Senhor! / Somos teus seguidores tamb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Não sabes, então, forasteiro, / aquilo que aconteceu? / Foi preso Jesus Nazareno, / Redentor que esperou Israel. / Os chefes, a morte tramaram / do santo profeta de Deus. / O justo foi crucificado. / A esperança do povo morre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Três dias enfim se passaram, / foi tudo uma doce ilusão. / Um susto as mulheres pregaram. / Não encontraram seu corpo mais não. / Disseram que ele está vivo, / que disso souberam em visão. / Estava o sepulcro vazio. / Mas do mestre ninguém sabe n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Jesus foi então relembrando: / Pro Cristo na glória entrar, / profetas já tinham falado, / sofrimentos devia enfrentar. / E pelo caminho afora, / ardia-lhes o coração. / Falava-lhes das escrituras, / explicando a sua miss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Chegando afinal ao destino, / Jesus fez que ia passar. / Mas eles demais insistiram. / “Vem, Senhor, vem conosco ficar!” / Sentado com eles à mesa, / deu graças e o pão repartiu. / Dos dois foi tão grande a surpresa, / “Jesus Cristo, o Senhor, ressurgiu”.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em podia imaginar que aquela cruz / era só o começo de uma história de amor? / Comentavam com grande dor / tudo que se passou / e jamais esperavam reencontrar 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conteceu, sem mesmo esperar. / Ele apareceu em meio aos discípulos a caminhar. / Falava de amor e o som de sua voz / abrasava os seus corações, e diziam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fica conosco! É tarde e o dia declina. / Quase sem esperança, partimos sem direção. / Mas ao redor da mesa, se abriram os nossos olhos. / Te reconhecemos ao partir do p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Já não chores, Jerusalém! A alegria voltou!  Teu Senhor está vivo! Ele ressuscitou!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olhai com bondade o vosso povo e concedei aos que renovastes pelos vossos sacramentos a graça de chegar um dia à glória da ressurreição da carne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u feliz, Senhor, / porque tu vais comigo: / vamos lado a lado, / és meu melhor amig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ero ter nos meus olhos / a luz de teu olhar, / quero na minha mão / tua mão a me gu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mo brilha no céu / o sol de cada dia, / quero brilhem meus lábios / com sorrisos de alegria.</w:t>
      </w:r>
    </w:p>
    <w:p>
      <w:pPr>
        <w:pStyle w:val="Normal"/>
        <w:spacing w:before="0" w:after="16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mo vento veloz / o tempo da vida passa, / quero ter sempre em mim / o favor de tua graç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  <w:font w:name="ITC Esprit 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Texto1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0" w:before="0" w:after="0"/>
      <w:jc w:val="both"/>
      <w:textAlignment w:val="center"/>
    </w:pPr>
    <w:rPr>
      <w:rFonts w:ascii="ITC Esprit Book" w:hAnsi="ITC Esprit Book" w:cs="ITC Esprit Book"/>
      <w:color w:val="000000"/>
      <w:sz w:val="20"/>
      <w:szCs w:val="20"/>
      <w:lang w:val="en-US"/>
    </w:rPr>
  </w:style>
  <w:style w:type="paragraph" w:styleId="Leituras">
    <w:name w:val="leituras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288" w:before="0" w:after="28"/>
      <w:jc w:val="right"/>
      <w:textAlignment w:val="center"/>
    </w:pPr>
    <w:rPr>
      <w:rFonts w:ascii="Arial" w:hAnsi="Arial" w:cs="Arial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21:00Z</dcterms:created>
  <dc:creator>Jair</dc:creator>
  <dc:description/>
  <cp:keywords/>
  <dc:language>en-US</dc:language>
  <cp:lastModifiedBy>Jair</cp:lastModifiedBy>
  <dcterms:modified xsi:type="dcterms:W3CDTF">2023-03-15T12:36:00Z</dcterms:modified>
  <cp:revision>3</cp:revision>
  <dc:subject/>
  <dc:title/>
</cp:coreProperties>
</file>