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astor que nos conduz, Eterno sol —a luz, / resplende o nosso ser, / o Belo Amanhec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astes, ó Bom Pastor, / e destes a vida por vossas ovelhas! / Nós somos o vosso povo 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elas águas do batismo nos abristes / a jornada rumo à terra prometida. / Exultantes pelo dom da vossa Páscoa, / nossa vida foi 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fugentais toda a sede e toda a fome, / reunindo o rebanho no aprisco! / Sois a vida que renova o universo: / Verdadeiro, Bom e Justo —sois o Cristo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leluias entoamos nesta terra, / pois o Reino se firmou em nosso meio! / Vossa luz bem dissipou as nossas trevas, / indicando qual o vosso pastore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/ que sois o eterno sacerdote / da nova Aliança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/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Cristo, / que nos edificais / como pedras vivas / no templo santo de Deu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/ tende piedade /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nos tornais / concidadãos dos santos do reino dos céus, /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/ de nó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4.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! / E paz aos seus! Amém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! / Adoramos, bendizemos! / Damos glória ao vosso Nome!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!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 Senhor. / Com o Espírito Divino 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eus eterno e todo-poderoso, conduzi-nos à comunhão das alegrias celestes, para que o rebanho possa atingir, apesar de sua fraqueza, a fortaleza do Pastor. PNSJC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90"/>
          <w:lang w:eastAsia="pt-BR"/>
        </w:rPr>
        <w:t xml:space="preserve">     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t 2,14a.36-4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o dia de Pentecostes, Pedro, de pé, no meio dos Onze apóstolos, levantou a voz e falou à multidão: “Que todo o povo de Israel reconheça com plena certeza: Deus constituiu Senhor e Cristo a este Jesus que vós crucificastes”. Quando ouviram isso, eles ficaram com o coração aflito, e perguntaram a Pedro e aos outros apóstolos: “Irmãos, o que devemos fazer?” Pedro respondeu: “Convertei-vos e cada um de vós seja batizado em nome de Jesus Cristo para o perdão dos vossos pecados. E vós recebereis o dom do Espírito Sant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is a promessa é para vós e vossos filhos, e para todos aqueles que estão longe, todos aqueles que  o Senhor nosso Deus chamar para si”. Com muitas outras palavras, Pedro lhes dava testemunho, e os exortava, dizendo: “Salvai-vos dessa gente corrompida!” Os que aceitaram as palavras de Pedro receberam o batismo. Naquele dia, mais ou menos três mil pessoas se uniram a el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i/>
          <w:iCs/>
          <w:color w:val="000000"/>
          <w:w w:val="82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22(2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; / para as águas repousantes me encami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1. O Senhor é o pastor que me conduz; / não me falta coisa alguma. / Pelos prados e campinas verdejantes / ele me leva a descansar. / Para as águas repousantes me encaminha,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; / para as águas repousantes me encami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me guia no caminho mais seguro, / pela honra do seu nome. / Mesmo que eu passe pelo vale tenebroso, / nenhum mal eu temerei; /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reparais à minha frente uma mesa, / bem à vista do inimigo, / e com óleo vós ungis minha cabeça;  / o meu cálice transbor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cidade e todo bem hão de seguir-me / por toda a minha vida; / e, na casa do Senhor, habitarei / pelos 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1Pd 2,20b-2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edr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ríssimos, se suportais com paciência aquilo que sofreis por ter feito o bem, isto vos torna agradáveis diante de Deus. De fato, para isto fostes chamados. Também Cristo sofreu por vós deixando-vos um exemplo, a fim de que sigais os seus passos. Ele não cometeu pecado algum, mentira nenhuma foi encontrada em sua boc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injuriado, não retribuía as injúrias; atormentado, não ameaçava; antes, colocava a sua causa nas mãos daquele que julga com justiça. Sobre a cruz, carregou nossos pecados em seu próprio corpo, a fim de que, mortos para os pecados, vivamos para a justiça. Por suas feridas fostes curados. Andáveis como ovelhas desgarradas, mas agora voltastes ao pastor e guarda de vossas vi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Bom Pastor, diz o Senhor: / eu conheço minhas ovelhas / e elas me conhecem a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Jo 10,1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disse Jesus: “Em verdade, em verdade vos digo, quem não entra no redil das ovelhas pela porta, mas sobe por outro lugar, é ladrão e assaltante. Quem entra pela porta é o pastor das ovelhas. A esse o porteiro abre, e as ovelhas escutam a sua voz; ele chama as ovelhas pelo nome e as conduz para fora. E, depois de fazer sair todas as que são suas, caminha à sua frente, e as ovelhas o seguem, porque conhecem a sua voz. Mas não seguem um estranho, antes fogem dele, porque não conhecem a voz dos estranhos”. Jesus contou-lhes esta parábola, mas eles não entenderam o que ele queria dize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Jesus continuou: “Em verdade, em verdade vos digo, eu sou a porta das ovelhas. Todos aqueles que vieram antes de mim são ladrões e assaltantes, mas as ovelhas não os escutaram. Eu sou a porta. Quem entrar por mim, será salvo; entrará e sairá e encontrará pastagem. O ladrão só vem para roubar, matar e destruir. Eu vim para que tenham vida e a tenham em abundânci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lang w:eastAsia="pt-BR"/>
        </w:rPr>
        <w:t>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, ó Deus, que sempre nos alegremos por estes mistérios pascais, para que nos renovem constantemente e sejam fonte de eterna alegri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oração eucarística 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Páscoa IV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>Na verdade, é justo e neces</w:t>
      </w:r>
      <w:r>
        <w:rPr>
          <w:rFonts w:cs="Arial" w:ascii="Arial" w:hAnsi="Arial"/>
          <w:color w:val="000000"/>
          <w:w w:val="80"/>
          <w:lang w:eastAsia="pt-BR"/>
        </w:rPr>
        <w:t>sário, é nosso dever e salvação dar-vos graças, sempre e em todo o lugar, mas sobretudo neste tempo solene em que Cristo, nossa Páscoa, foi imol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ncendo a corrupção do pecado, realizou uma nova criação. E, destruindo a morte, garantiu-nos a vida em plenitude.</w:t>
      </w:r>
    </w:p>
    <w:p>
      <w:pPr>
        <w:pStyle w:val="Normal"/>
        <w:autoSpaceDE w:val="false"/>
        <w:spacing w:lineRule="atLeast" w:line="240" w:before="0" w:after="142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30513"/>
          <w:spacing w:val="-4"/>
          <w:w w:val="80"/>
          <w:lang w:eastAsia="pt-BR"/>
        </w:rPr>
        <w:t>(dizendo)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/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éu e a terra proclamam vossa glória! /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30513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30513"/>
          <w:lang w:eastAsia="pt-BR"/>
        </w:rPr>
        <w:t>(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N</w:t>
      </w:r>
      <w:r>
        <w:rPr>
          <w:rFonts w:cs="Arial" w:ascii="Arial" w:hAnsi="Arial"/>
          <w:color w:val="E30513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30513"/>
          <w:lang w:eastAsia="pt-BR"/>
        </w:rPr>
        <w:t>)</w:t>
      </w:r>
      <w:r>
        <w:rPr>
          <w:rFonts w:cs="Arial" w:ascii="Arial" w:hAnsi="Arial"/>
          <w:color w:val="E30513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30513"/>
          <w:lang w:eastAsia="pt-BR"/>
        </w:rPr>
        <w:t>(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N</w:t>
      </w:r>
      <w:r>
        <w:rPr>
          <w:rFonts w:cs="Arial" w:ascii="Arial" w:hAnsi="Arial"/>
          <w:color w:val="E30513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30513"/>
          <w:lang w:eastAsia="pt-BR"/>
        </w:rPr>
        <w:t>)</w:t>
      </w:r>
      <w:r>
        <w:rPr>
          <w:rFonts w:cs="Arial" w:ascii="Arial" w:hAnsi="Arial"/>
          <w:color w:val="E30513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 o Bom Pastor; / pelas ovelhas deu a vida / e quis morrer por seu rebanho, aleluia! / E quis morrer por seu rebanho.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o pastor que me conduz; / não me falta coisa alguma. / Pelos prados e campinas verdejantes / ele me leva a descan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3"/>
          <w:lang w:eastAsia="pt-BR"/>
        </w:rPr>
        <w:t>2. Para as águas repousantes me encaminha / e restaura as minhas forças. / Ele me guia no caminho mais seguro, / pela honra de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esmo que eu passe pelo vale tenebroso, / nenhum mal eu temerei; /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ssuscitou o Bom Pastor; / pelas ovelhas deu a vida / e quis morrer por seu rebanho, aleluia! / E quis morrer por seu rebanho.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reparais à minha frente uma mesa, / bem à vista do inimigo; / e com óleo vós ungis minha cabeça; / o meu cálice transbor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Felicidade e todo o bem hão de seguir-me, / por toda a minha vida; / e, na casa do Senhor, habitarei / pelos tempos infinit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ou sair pelos prados, buscando / ovelhas que estão sem pastor, / eu as trarei com carinh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volta sem fome ou temor. / Nos meus ombros, ovelhas feridas, / sem dor poderão descansar. / Devolverei os seus campos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Rei, sou o Bom Pastor! / Vinde ao banquete que vos preparei. / E fome jamais tereis! / A quem vamos, ó Senhor? / Só tu tens palavra de vida / e te dás em ref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aus pastores que perdem ovelhas, / distantes de mim os terei, / noutras pastagens seguras, / pastores fiéis chamarei. / Novo Reino farei do meu povo, / rebanho sem mais opressão: / todos serão conduzidos / à vida por minh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Sou a porta segura do aprisco, / rebanho feliz eu farei: / de todo mal e injustiça, / ovelhas eu defenderei! / Mercenários que fogem pra 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 uma ovelha deixar o meu campo, / e outro caminho seguir, / deixo o rebanho seguro, / vou procurar a infeliz. / Ao trazê-la, haverá alegria, / e os anjos do céu vão cantar;  / será a festa da volta: / rebanho vai se aleg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u conheço as ovelhas que tenho, / e todo o rebanho, minha voz; / se chamo, então, pelo nome, / a ovelha virá bem veloz! / Buscarei os cordeiros distantes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em mim terão força e amor; / farei somente um rebanho, / e eu mesmo serei past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lai com solicitude, ó Bom Pastor, sobre o vosso rebanho e concedei que vivam nos prados eternos as ovelhas que remistes pelo sangue do vosso Filho. Que vive e reina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eu Pastor e nada, nada me faltará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á me deu o suficiente nesta vida, não peço mais. / Já me deu o suficiente, já me deu o suficiente. / Já me deu amor e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caminhos pontilhados de perigo; vou sem temor. / Sei que Deus está comigo, sei que Deus é meu amigo. / Sei que Deus é meu Pastor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ua voz e teu cajado me conduzem; estou em paz. / Só te peço em confiança, que me dês perseverança. / Não te peço nada ma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0:00Z</dcterms:created>
  <dc:creator>Jair</dc:creator>
  <dc:description/>
  <cp:keywords/>
  <dc:language>en-US</dc:language>
  <cp:lastModifiedBy>Jair</cp:lastModifiedBy>
  <dcterms:modified xsi:type="dcterms:W3CDTF">2023-03-15T12:41:00Z</dcterms:modified>
  <cp:revision>3</cp:revision>
  <dc:subject/>
  <dc:title/>
</cp:coreProperties>
</file>