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6 de abril de 2023 – quinta-feira santa – instituição da eucarist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5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mou-nos até o fim! / Amou-nos até o fim! / Amou-nos, amou-nos até o fim</w:t>
      </w:r>
      <w:r>
        <w:rPr>
          <w:rFonts w:cs="Arial" w:ascii="Arial" w:hAnsi="Arial"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ós nos gloriamos na cruz de nosso Senhor / que hoje resplandece com o novo mandamento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Na ceia da nova aliança, / Jesus na tarde santa ao Pai se entregou. / Na ceia que hoje acontece, / o povo oferece a Deus o seu louv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mer e beber pão e vinho, / sinais de carinho, anúncio do amor! / Na luta de cada jornada, / a cruz é pesada. Salvai-nos,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iver, partilhar cada dia / a dor, a alegria, nos faz celebrar: / a Páscoa de Cristo, de novo, / na vida do povo, pra ressusci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/ que sois o eterno / sacerdote da nova Aliança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4"/>
          <w:lang w:eastAsia="pt-BR"/>
        </w:rPr>
        <w:t>Senhor,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/ que nos edificais / como pedras vivas / no templo santo de Deu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>Cristo,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/ que nos tornais / concidadãos dos santos no reino dos céus, / tende piedade de nó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4"/>
          <w:lang w:eastAsia="pt-BR"/>
        </w:rPr>
        <w:t>Senhor, / tende piedade de nós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 xml:space="preserve">3. glóri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, / paz na terra a seus amados! / A Vós louvam Rei Celeste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, nós vos louvamos! / Adoramos, bendizemos! / Damos glória ao vosso Nome!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Glória a Deus lá nos céus! / E paz aos seus! Amém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3. Senhor nosso, Jesus Cristo, / unigênito do Pai!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como nosso intercessor, / acolhei nossos pedidos, / antendei nosso clamor!</w:t>
      </w:r>
    </w:p>
    <w:p>
      <w:pPr>
        <w:pStyle w:val="Normal"/>
        <w:autoSpaceDE w:val="false"/>
        <w:spacing w:lineRule="atLeast" w:line="240" w:before="0" w:after="15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 Senhor. / Com o Espírito Divino / de Deus Pai no esplen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Pai, estamos reunidos para a santa ceia, na qual o vosso Filho único, ao entregar-se à morte, deu à sua Igreja um novo e eterno sacrifício, como banquete do seu amor. Concedei-nos, por mistério tão excelso, chegar à plenitude da caridade e da vida. PNSJC.</w:t>
      </w:r>
    </w:p>
    <w:p>
      <w:pPr>
        <w:pStyle w:val="Normal"/>
        <w:autoSpaceDE w:val="false"/>
        <w:spacing w:lineRule="auto" w:line="288" w:before="0" w:after="147"/>
        <w:jc w:val="both"/>
        <w:textAlignment w:val="center"/>
        <w:rPr>
          <w:rFonts w:ascii="Arial" w:hAnsi="Arial" w:cs="Arial"/>
          <w:caps/>
          <w:color w:val="E30513"/>
          <w:w w:val="80"/>
          <w:lang w:val="en-US"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eastAsia="Arial" w:cs="Arial" w:ascii="Arial" w:hAnsi="Arial"/>
          <w:b/>
          <w:bCs/>
          <w:color w:val="E30513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Ex 12, 1-8.11-1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Êxod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s dias, o Senhor disse a Moisés e a Aarão no Egito: “Este mês será para vós o começo dos meses; será o primeiro mês do ano. Falai a toda a comunidade dos filhos de Israel, dizendo: ‘No décimo dia deste mês, cada um tome um cordeiro por família, um cordeiro para cada casa. Se a família não for bastante numerosa para comer um cordeiro, convidará também o vizinho mais próximo, de acordo com o número de pessoas. Deveis calcular o número de comensais, conforme o tamanho do cordeiro. O cordeiro será sem defeito, macho, de um ano. Podereis escolher tanto um cordeiro, como um cabrito: e devereis guardá-lo preso até ao dia catorze deste mês. Então toda a comunidade de Israel reunida o imolará ao cair da tarde. Tomareis um pouco do seu sangue e untareis os marcos e a travessa da porta, nas casas em que o comerdes. Comereis a carne nessa mesma noite, assada ao fogo, com pães ázimos e ervas amargas. Assim devereis comê-lo: com os rins cingidos, sandálias nos pés e cajado na mão. E comereis às pressas, pois é a Páscoa, isto é, a ‘Passagem’ do Senhor!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naquela noite passarei pela terra do Egito e ferirei na terra do Egito todos os primogênitos, desde os homens até os animais; e infligirei castigos contra todos os deuses do Egito, eu, o Senhor. O sangue servirá de sinal nas casas onde estiverdes. Ao ver o sangue, passarei adiante, e não vos atingirá a praga exterminadora, quando eu ferir a terra do Egito. Este dia será para vós uma festa memorável em honra do Senhor, que haveis de celebrar por todas as gerações, como instituição perpétu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6. Salmo 115(116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cálice por nós abençoado / é a nossa comunhão com o sangu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 poderei retribuir ao Senhor Deus, / por tudo aquilo que Ele fez em meu favor! / Elevo o cálice da minha salvação / invocando o nome santo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É sentida por demais pelo Senhor, / a morte de seus santos, seus amigos. / Eis que sou o vosso servo, ó Senhor, / mas me quebrastes os grilhões da escravidã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or isso oferto um sacrifício de louvor, / invocando o nome santo do Senhor. / Vou cumprir minhas promessas ao Senhor, / na presença de seu povo reuni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  <w:t>1Cor 11, 23-2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Irmãos, o que eu recebi do Senhor, foi isso que eu vos transmiti: Na noite em que foi entregue, o Senhor Jesus tomou o pão e, depois de dar graças, partiu-o e disse: “Isto é o meu corpo que é dado por vós. Fazei isto em minha memória”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 mesmo modo, depois da ceia, tomou também o cálice e disse: “Este cálice é a nova aliança, em meu sangue. Todas as vezes que dele beberdes, fazei isto em minha memória”. Todas as vezes, de fato, que comerdes deste pão e beberdes deste cálice, estareis proclamando a morte do Senhor, até que ele venh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7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u vos dou um novo mandamento: “Que vos ameis uns aos outros assim como eu vos amei”, disse o Senhor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Senhor, na quinta-feira santa, / pôs água na bacia / e começou a lavar os pés dos seus discípul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8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  <w:t>Jo 13, 1-1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ra antes da festa da Páscoa. Jesus sabia que tinha chegado a sua hora de passar deste mundo para o Pai; tendo amado os seus que estavam no mundo, amou-os até o fim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Estavam tomando a ceia. O diabo já tinha posto no coração de Judas, filho de Simão Iscariotes, o propósito de entregar Jesus. Jesus, sabendo que o Pai tinha colocado tudo em suas mãos e que de Deus tinha saído e para Deus voltava, levantou-se da mesa, tirou o manto, pegou uma toalha e amarrou-a na cintura. Derramou água numa bacia e começou a lavar os pés dos discípulos, enxugando-os com a toalha com que estava cingido. Chegou a vez de Simão Pedro. Pedro disse: “Senhor, tu me lavas os pés?” Respondeu Jesus: “Agora, não entendes o que estou fazendo; mais tarde compreenderás”. Disse-lhe Pedro: “Tu nunca me lavarás os pés!” Mas Jesus respondeu: “Se eu não te lavar, não terás parte comigo. Simão Pedro disse: “Senhor, então lava não somente os meus pés, mas também as mãos e a cabeça”. Jesus respondeu: “Quem já se banhou não precisa lavar senão os pés, porque já está todo limpo. Também vós estais limpos, mas não todos”. Jesus sabia quem o ia entregar; por isso disse: “Nem todos estais limpos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pois de ter lavado os pés dos discípulos, Jesus vestiu o manto e sentou-se de novo. E disse aos discípulos: “Compreendeis o que acabo de fazer? Vós me chamais Mestre e Senhor, e dizeis bem, pois eu o sou. Portanto, se eu, o Senhor e Mestre, vos lavei os pés, também vós deveis lavar os pés uns dos outros. Dei-vos o exemplo, para que façais a mesma coisa que eu fiz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lava-pé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Jesus, erguendo-se da Ceia, / jarro e bacia tomou. / Lavou os pés dos discípulos, / este exemplo nos deixou. / Aos pés de Pedro inclinou-se. / “Ó Mestre, não, por quem és?” / “Nâo terás parte comigo / se não lavar os teus pés”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És o Senhor, tu és o Mestre, / os meus pés não lavarás. / O que ora faço não sabes, / mas depois compreenderás. / Se eu, vosso Mestre e Senhor, / vossos pés hoje lavei, / lavai os pés uns dos outros. / Eis a lição que vos dei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“Eis como irão reconhecer-vos / como discípulos meus. / Se vos amais uns aos outros”, disse Jesus para os seus. / “Dou-vos novo mandamento, / deixo ao partir nova lei. / Que vos ameis uns aos outros, / assim como eu vos amei”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3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1. Ao olhar a tua cruz, Senhor, / eu me sinto tão amado. / Sei, também, sou convidado / a viver a doação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or isso, neste altar, Senhor, / quero oferecer o que há em mim. / Transforma meu desejo de ser melhor. / Faz-me viver a do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ão e vinho neste altar serão / Corpo e Sangue, vida do Senhor. / Ao amor me entregarei. / Homem novo, de amor, se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ncedei-nos, ó Deus, a graça de participar dignamente da Eucaristia pois todas as vezes que celebramos este sacrifício em memória do vosso Filho, torna-se presente a nossa redenção. PCNS.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4. oração eucarística III</w:t>
      </w:r>
    </w:p>
    <w:p>
      <w:pPr>
        <w:pStyle w:val="Normal"/>
        <w:autoSpaceDE w:val="false"/>
        <w:spacing w:lineRule="atLeast" w:line="240" w:before="0" w:after="113"/>
        <w:jc w:val="center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a Santa Eucaristia 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, verdadeiro e eterno sacerdote, oferecendo-se a vós pela nossa salvação, instituiu o Sacrifício da nova Aliança e mandou que o celebrássemos em sua memóri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ua carne, imolada por nós, é o alimento que nos fortalece. Seu sangue, por nós derramado, é a bebida que nos purifica.</w:t>
      </w:r>
    </w:p>
    <w:p>
      <w:pPr>
        <w:pStyle w:val="Normal"/>
        <w:autoSpaceDE w:val="false"/>
        <w:spacing w:lineRule="atLeast" w:line="240" w:before="0" w:after="17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 essa razão, os anjos do céu, as mulheres e homens da terra, unidos a todas as criaturas, proclamamos, jubilosos, vossa glória, cantando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anto! Santo! Santo! / Senhor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/ : Hosana nas alturas! / Hosana! /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aquele que vem /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30513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Que ele faça de nós uma oferenda perfeita para alcançarmos a vida eterna com os vossos santos: a Virgem Maria, mãe de Deus, São Jose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o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1"/>
          <w:lang w:eastAsia="pt-BR"/>
        </w:rPr>
        <w:t xml:space="preserve"> </w:t>
      </w:r>
      <w:r>
        <w:rPr>
          <w:rFonts w:cs="Arial" w:ascii="Arial" w:hAnsi="Arial"/>
          <w:color w:val="000000"/>
          <w:w w:val="81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Por Cristo, com Cristo..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lang w:eastAsia="pt-BR"/>
        </w:rPr>
        <w:t>15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/ tende piedade! / Tende piedade de nó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/ tende piedade! / Tende piedade de nó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, / dai-nos a vossa paz, /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6. comunhão i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o partir o pão numa refeição / aos seus comensais falou Jesus: / Isto vós fareis, em recordação / do meu grande amor por vós na cruz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que eu fiz vós o fareis, disse o Senhor, / pra recordar e festejar meu grande amor. / Ao celebrar a refeição que fez Jesus, / eu quero amar como ele amou, até a cruz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ovo a caminhar, na escuridão, / Cristo é uma luz a nos guiar! / Eu a recebi junto deste altar / para iluminar quem quer anda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ovo a caminhar, na escravidão, / vem te libertar, Jesus aqui. / Hei de anunciar a libertação / que na comunhão aqui senti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ovo a caminhar sem alimentar, / Cristo é o pão que dá vigor. / Encontrei aqui para repartir / o vigor do pão do seu amor.</w:t>
      </w:r>
    </w:p>
    <w:p>
      <w:pPr>
        <w:pStyle w:val="Normal"/>
        <w:autoSpaceDE w:val="false"/>
        <w:spacing w:lineRule="atLeast" w:line="240" w:before="0" w:after="21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Povo a caminhar arrastando a dor, / Cristo é a Salvação que vem da cruz. / Aprendi aqui a testemunhar / como transformar a dor em lu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7. comunhão iI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omos todos convidados para a ceia do Cordeiro. / Neste mundo imolado, dos viventes é o primeiro! / Não sejamos separados do amor que ao mundo vei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Senhor, a tua Páscoa, confirmada no madeiro, / é penhor da Aliança e o fim do cativeir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2. Exaltado no calvário, o Senhor abriu caminho, / elegendo a santuário o humano peregrino! / O seu Reino é contrário a quem nega o pequenin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3.  O Senhor, a cada dia, vem abrir-nos os ouvidos / co´a palavra que nos guia e dá força ao abatido: / é convite de ousadia frente à morte e ao perig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4. O Senhor é a nossa estrada, salvação ao mundo inteiro, / comunhão que nos abraça, nosso fim e paradeiro! / É o amor que nunca passa, luz que brilha ao caminheir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Do Deus vivo e verdadeiro recebemos plena vida / pra vivermos, pioneiros, liberdade, a mais querida: / eis o sonho que é primeiro desde a história mais antig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 Do triunfo sobre a morte nós fazemos a memória: / Mais que a cruz, o Cristo é forte e conquista a vitória! / Do seu povo é o norte, o Senhor de toda a histór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Ó Deus todo-poderoso, que hoje nos renovastes pela ceia do vosso Filho, dai-nos ser eternamente saciados na ceia do seu reino. PCNS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8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anta, Igreja, o Rei do mundo / que se esconde sob os véus. / Canta o sangue tão fecundo, / derramado pelos seus. / E o mistério tão profundo / de uma virgem, mãe de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Um menino nos foi dado, / veio aos servos o Senhor. / Foi na terra semeado / o seu Verbo salvador. / A partir nos foi deixado / Pão da vida, pão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elebrando a despedida, / com os doze Ele celebrou. / Toda a Páscoa foi cumprida, / novo rito inaugurou. / E seu corpo, pão da vida, / aos irmãos Ele entreg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Tão sublime Sacramento, / adoremos neste altar, / pois o Antigo Testamento deu ao Novo seu lugar.  / Venha a Fé, por suplemento / os sentidos completa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w w:val="80"/>
          <w:lang w:eastAsia="pt-BR"/>
        </w:rPr>
        <w:t>5. Ao eterno Pai cantemos / e a Jesus, o Salvador. / Ao Espírito exaltemos / na Trindade, Eterno Amor. / Ao Deus Uno, e Trino demos / a alegria do louvor. Amé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7:00Z</dcterms:created>
  <dc:creator>Jair</dc:creator>
  <dc:description/>
  <cp:keywords/>
  <dc:language>en-US</dc:language>
  <cp:lastModifiedBy>Jair</cp:lastModifiedBy>
  <dcterms:modified xsi:type="dcterms:W3CDTF">2023-03-15T12:08:00Z</dcterms:modified>
  <cp:revision>3</cp:revision>
  <dc:subject/>
  <dc:title/>
</cp:coreProperties>
</file>