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30513"/>
          <w:w w:val="80"/>
          <w:lang w:eastAsia="pt-BR"/>
        </w:rPr>
        <w:t xml:space="preserve">oração </w:t>
      </w:r>
      <w:r>
        <w:rPr>
          <w:rFonts w:cs="Arial" w:ascii="Arial" w:hAnsi="Arial"/>
          <w:b/>
          <w:bCs/>
          <w:color w:val="E30513"/>
          <w:w w:val="80"/>
          <w:lang w:eastAsia="pt-BR"/>
        </w:rPr>
        <w:t>(não se diz 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Ó Deus, pela paixão de nosso Senhor Jesus Cristo destruístes a morte que o primeiro pecado transmitiu a todos. Concedei que nos tornemos semelhantes ao vosso Filho e, assim como trouxemos pela natureza a imagem do homem terreno, possamos trazer pela graça a imagem do homem novo. PCNS.</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0"/>
          <w:lang w:eastAsia="pt-BR"/>
        </w:rPr>
      </w:pPr>
      <w:r>
        <w:rPr>
          <w:rFonts w:cs="Arial" w:ascii="Arial" w:hAnsi="Arial"/>
          <w:b/>
          <w:bCs/>
          <w:caps/>
          <w:color w:val="E30513"/>
          <w:w w:val="80"/>
          <w:lang w:eastAsia="pt-BR"/>
        </w:rPr>
        <w:t>1. primeira leitura</w:t>
      </w:r>
    </w:p>
    <w:p>
      <w:pPr>
        <w:pStyle w:val="Normal"/>
        <w:autoSpaceDE w:val="false"/>
        <w:spacing w:lineRule="atLeast" w:line="186" w:before="0" w:after="0"/>
        <w:jc w:val="right"/>
        <w:textAlignment w:val="center"/>
        <w:rPr>
          <w:rFonts w:ascii="Arial" w:hAnsi="Arial" w:cs="Arial"/>
          <w:b/>
          <w:b/>
          <w:bCs/>
          <w:color w:val="E30513"/>
          <w:w w:val="80"/>
          <w:lang w:eastAsia="pt-BR"/>
        </w:rPr>
      </w:pPr>
      <w:r>
        <w:rPr>
          <w:rFonts w:cs="Arial" w:ascii="Arial" w:hAnsi="Arial"/>
          <w:b/>
          <w:bCs/>
          <w:color w:val="E30513"/>
          <w:w w:val="80"/>
          <w:lang w:eastAsia="pt-BR"/>
        </w:rPr>
        <w:t>Is 52, 13–53,12</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o Livro do Profeta Isaías</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i-lo, o meu Servo será bem sucedido; sua ascensão será ao mais alto grau. Assim como muitos ficaram pasmados ao vê-lo — tão desfigurado ele estava que não parecia ser um homem ou ter aspecto humano —, do mesmo modo ele espalhará sua fama entre os povos. Diante dele os reis se manterão em silêncio, vendo algo que nunca lhes foi narrado e conhecendo coisas que jamais ouviram. Quem de nós deu crédito ao que ouvimos? E a quem foi dado reconhecer a força do Senhor? Diante do Senhor ele cresceu como renovo de planta ou como raiz em terra seca. Não tinha beleza nem atrativo para o olharmos, não tinha aparência que nos agradasse. Era desprezado como o último dos mortais, homem coberto de dores, cheio de sofrimentos; passando por ele, tapávamos o rosto; tão desprezível era, não fazíamos caso dele.</w:t>
      </w:r>
    </w:p>
    <w:p>
      <w:pPr>
        <w:pStyle w:val="Normal"/>
        <w:autoSpaceDE w:val="false"/>
        <w:spacing w:lineRule="atLeast" w:line="186" w:before="0" w:after="0"/>
        <w:ind w:firstLine="170"/>
        <w:jc w:val="both"/>
        <w:textAlignment w:val="center"/>
        <w:rPr>
          <w:rFonts w:ascii="Arial" w:hAnsi="Arial" w:cs="Arial"/>
          <w:color w:val="000000"/>
          <w:spacing w:val="4"/>
          <w:w w:val="80"/>
          <w:lang w:eastAsia="pt-BR"/>
        </w:rPr>
      </w:pPr>
      <w:r>
        <w:rPr>
          <w:rFonts w:cs="Arial" w:ascii="Arial" w:hAnsi="Arial"/>
          <w:color w:val="000000"/>
          <w:w w:val="80"/>
          <w:lang w:eastAsia="pt-BR"/>
        </w:rPr>
        <w:t>A verdade é que ele tomava sobre si nossas enfermidades e sofria, ele mesmo, nossas dores; e nós pensávamos fosse um chagado, golpeado por Deus e humilhado! Mas ele foi ferido por causa de nossos pecados, esmagado por causa de nossos crimes; a punição a ele imposta era o preço da nossa paz, e suas feridas, o preço da nossa cura. Todos nós vagávamos como ovelhas desgarradas, cada qual seguindo seu caminho; e o Senhor fez recair sobre ele o pecado de todos nós. Foi maltratado, e submeteu-se, não abriu a boca; como cordeiro levado ao matadouro ou como ovelha diante dos que a tosquiam, ele não abriu a boca. Foi atormentado pela angústia e foi condenado. Quem se preocuparia com sua história de origem? Ele foi eliminado do mundo dos vivos; e por causa do pecado do meu povo, foi golpeado até morrer. Deram-lhe sepultura entre ímpios, um túmulo entre os ricos, porque ele não praticou o mal, nem se encontrou falsidade em suas palavras. O Senhor quis macerá-lo com sofrimentos. Oferecendo sua vida em expiação, ele terá descendência duradoura, e fará cumprir com êxito a vontade do Senhor.</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Por esta vida de sofrimento, alcançará luz e uma ciência perfeita. Meu Servo, o Justo, fará justos inúmeros homens, carregando sobre si suas culpas. Por isso, compartilharei com ele multidões e ele repartirá suas riquezas com os valentes seguidores, pois entregou o corpo à morte, sendo contado como um malfeitor; ele, na verdade, resgatava o pecado de todos e intercedia em favor dos pecadore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o Senhor.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Graças a Deus!</w:t>
      </w:r>
      <w:r>
        <w:rPr>
          <w:rFonts w:cs="Arial" w:ascii="Arial" w:hAnsi="Arial"/>
          <w:b/>
          <w:bCs/>
          <w:color w:val="000000"/>
          <w:w w:val="85"/>
          <w:lang w:eastAsia="pt-BR"/>
        </w:rPr>
        <w:t xml:space="preserv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0"/>
          <w:lang w:eastAsia="pt-BR"/>
        </w:rPr>
      </w:pPr>
      <w:r>
        <w:rPr>
          <w:rFonts w:cs="Arial" w:ascii="Arial" w:hAnsi="Arial"/>
          <w:b/>
          <w:bCs/>
          <w:caps/>
          <w:color w:val="E30513"/>
          <w:w w:val="80"/>
          <w:lang w:eastAsia="pt-BR"/>
        </w:rPr>
        <w:t>2. salmo 30 (31)</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Ó Pai, em tuas mãos eu entrego o meu espírito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Senhor, eu ponho em vós minha esperança; / que eu não fique envergonhado eternamente! / Em vossas mãos, Senhor, entrego o meu espírito, / porque vós me salvareis, ó Deus fiel!</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Tornei-me o opróbrio do inimigo, o desprezo e zombaria dos vizinhos, / e objeto de pavor para os amigos; / fogem de mim os que me veem pela rua./ Os corações me esqueceram como um morto, / e tornei-me como um vaso espedaç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A vós, porém, ó meu Senhor, eu me confio, / e afirmo que só vós sois o meu Deus! / Eu entrego em vossas mãos o meu destino; / libertai-me do inimigo e do opressor!</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0"/>
          <w:lang w:eastAsia="pt-BR"/>
        </w:rPr>
        <w:t>4. Mostrai serena a vossa face ao vosso servo, / e salvai-me pela Vossa compaixão! / Fortalecei os corações, tende coragem  / todos vós que ao Senhor vos confiai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3. segunda leitura</w:t>
      </w:r>
    </w:p>
    <w:p>
      <w:pPr>
        <w:pStyle w:val="Normal"/>
        <w:autoSpaceDE w:val="false"/>
        <w:spacing w:lineRule="atLeast" w:line="186" w:before="0" w:after="0"/>
        <w:jc w:val="right"/>
        <w:textAlignment w:val="center"/>
        <w:rPr>
          <w:rFonts w:ascii="Arial" w:hAnsi="Arial" w:cs="Arial"/>
          <w:color w:val="000000"/>
          <w:w w:val="80"/>
          <w:lang w:eastAsia="pt-BR"/>
        </w:rPr>
      </w:pPr>
      <w:r>
        <w:rPr>
          <w:rFonts w:cs="Arial" w:ascii="Arial" w:hAnsi="Arial"/>
          <w:b/>
          <w:bCs/>
          <w:color w:val="E30513"/>
          <w:w w:val="80"/>
          <w:lang w:eastAsia="pt-BR"/>
        </w:rPr>
        <w:t>Hb 4, 14-16;5,7-9</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Carta aos Hebreus</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Irmãos, temos um sumo-sacerdote eminente, que entrou no céu, Jesus, o Filho de Deus. Por isso, permaneçamos firmes na fé que professamos. Com efeito, temos um sumo-sacerdote capaz de se compadecer de nossas fraquezas, pois ele mesmo foi provado em tudo como nós, com exceção do pecado.</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Aproximemo-nos então, com toda a confiança, do trono da graça, para conseguirmos misericórdia e alcançarmos a graça de um auxílio no momento oportuno. Cristo, nos dias de sua vida terrestre, dirigiu preces e súplicas, com forte clamor e lágrimas, àquele que era capaz de salvá-lo da morte. E foi atendido, por causa de sua entrega a Deus. Mesmo sendo Filho, aprendeu o que significa a obediência a Deus, por aquilo que ele sofreu. Mas, na consumação de sua vida, tornou-se causa de salvação eterna para todos os que lhe obedece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o Senhor!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Graças a Deu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0"/>
          <w:lang w:eastAsia="pt-BR"/>
        </w:rPr>
      </w:pPr>
      <w:r>
        <w:rPr>
          <w:rFonts w:cs="Arial" w:ascii="Arial" w:hAnsi="Arial"/>
          <w:b/>
          <w:bCs/>
          <w:caps/>
          <w:color w:val="E30513"/>
          <w:w w:val="80"/>
          <w:lang w:eastAsia="pt-BR"/>
        </w:rPr>
        <w:t>4. canto de aclamaç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Salve, ó Cristo obediente! Salve, amor onipotente, / que te entregou à cruz / e te recebeu na luz!</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 xml:space="preserve">1. O Cristo obedeceu até a morte, / humilhou-se e obedeceu o bom Jesus, / humilhou-se e obedeceu, sereno e forte, / humilhou-se e obedeceu até a cruz.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0"/>
          <w:lang w:eastAsia="pt-BR"/>
        </w:rPr>
        <w:t>2. Por isso o Pai do céu o exaltou, / exaltou-o e lhe deu um grande nome, / exaltou-o e lhe deu poder e glória, / Diante dele céus e terra se ajoelha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30513"/>
          <w:w w:val="80"/>
          <w:lang w:eastAsia="pt-BR"/>
        </w:rPr>
      </w:pPr>
      <w:r>
        <w:rPr>
          <w:rFonts w:cs="Arial" w:ascii="Arial" w:hAnsi="Arial"/>
          <w:b/>
          <w:bCs/>
          <w:caps/>
          <w:color w:val="E30513"/>
          <w:w w:val="80"/>
          <w:lang w:eastAsia="pt-BR"/>
        </w:rPr>
        <w:t>5. evangelho</w:t>
      </w:r>
    </w:p>
    <w:p>
      <w:pPr>
        <w:pStyle w:val="Normal"/>
        <w:autoSpaceDE w:val="false"/>
        <w:spacing w:lineRule="atLeast" w:line="186" w:before="0" w:after="0"/>
        <w:jc w:val="right"/>
        <w:textAlignment w:val="center"/>
        <w:rPr>
          <w:rFonts w:ascii="Arial" w:hAnsi="Arial" w:cs="Arial"/>
          <w:color w:val="000000"/>
          <w:w w:val="85"/>
          <w:lang w:eastAsia="pt-BR"/>
        </w:rPr>
      </w:pPr>
      <w:r>
        <w:rPr>
          <w:rFonts w:cs="Arial" w:ascii="Arial" w:hAnsi="Arial"/>
          <w:b/>
          <w:bCs/>
          <w:color w:val="E30513"/>
          <w:w w:val="80"/>
          <w:lang w:eastAsia="pt-BR"/>
        </w:rPr>
        <w:t>Jo 18, 1–19,42</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w:t>
      </w:r>
      <w:r>
        <w:rPr>
          <w:rFonts w:cs="Arial" w:ascii="Arial" w:hAnsi="Arial"/>
          <w:b/>
          <w:bCs/>
          <w:color w:val="000000"/>
          <w:w w:val="80"/>
          <w:lang w:eastAsia="pt-BR"/>
        </w:rPr>
        <w:t>Paixão de Nosso Senhor Jesus Cristo segundo Jo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spacing w:val="-2"/>
          <w:w w:val="80"/>
          <w:lang w:eastAsia="pt-BR"/>
        </w:rPr>
        <w:t>N.:</w:t>
      </w:r>
      <w:r>
        <w:rPr>
          <w:rFonts w:cs="Arial" w:ascii="Arial" w:hAnsi="Arial"/>
          <w:color w:val="000000"/>
          <w:spacing w:val="-2"/>
          <w:w w:val="80"/>
          <w:lang w:eastAsia="pt-BR"/>
        </w:rPr>
        <w:t xml:space="preserve"> Naquele tempo, Jesus saiu com os discípulos para o outro lado da torrente do Cedron. Havia aí um jardim, onde ele entrou com os discípulos. Também Judas, o traidor, conhecia o lugar, porque Jesus costumava reunir-se aí com os seus discípulos. Judas levou consigo um destacamento de soldados e alguns guardas dos sumos sacerdotes e fariseus, e chegou ali com lanternas, tochas e armas. Então Jesus, consciente de tudo o que ia acontecer, saiu ao encontro deles e disse:</w:t>
      </w:r>
      <w:r>
        <w:rPr>
          <w:rFonts w:cs="Arial" w:ascii="Arial" w:hAnsi="Arial"/>
          <w:color w:val="000000"/>
          <w:w w:val="80"/>
          <w:lang w:eastAsia="pt-BR"/>
        </w:rPr>
        <w:t xml:space="preserv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el.:</w:t>
      </w:r>
      <w:r>
        <w:rPr>
          <w:rFonts w:cs="Arial" w:ascii="Arial" w:hAnsi="Arial"/>
          <w:color w:val="000000"/>
          <w:w w:val="80"/>
          <w:lang w:eastAsia="pt-BR"/>
        </w:rPr>
        <w:t xml:space="preserve"> “A quem procurai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N.: </w:t>
      </w:r>
      <w:r>
        <w:rPr>
          <w:rFonts w:cs="Arial" w:ascii="Arial" w:hAnsi="Arial"/>
          <w:color w:val="000000"/>
          <w:w w:val="80"/>
          <w:lang w:eastAsia="pt-BR"/>
        </w:rPr>
        <w:t>Respondera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A Jesus, o Nazaren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le diss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el.:</w:t>
      </w:r>
      <w:r>
        <w:rPr>
          <w:rFonts w:cs="Arial" w:ascii="Arial" w:hAnsi="Arial"/>
          <w:color w:val="000000"/>
          <w:w w:val="80"/>
          <w:lang w:eastAsia="pt-BR"/>
        </w:rPr>
        <w:t xml:space="preserve"> “Sou eu”.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Judas, o traidor, estava junto com eles. Quando Jesus disse: “Sou eu”, eles recuaram e caíram por terra. De novo lhes perguntou: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el.:</w:t>
      </w:r>
      <w:r>
        <w:rPr>
          <w:rFonts w:cs="Arial" w:ascii="Arial" w:hAnsi="Arial"/>
          <w:color w:val="000000"/>
          <w:w w:val="80"/>
          <w:lang w:eastAsia="pt-BR"/>
        </w:rPr>
        <w:t xml:space="preserve"> “A quem procurai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les responder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A Jesus, o Nazaren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Jesus respondeu: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el.:</w:t>
      </w:r>
      <w:r>
        <w:rPr>
          <w:rFonts w:cs="Arial" w:ascii="Arial" w:hAnsi="Arial"/>
          <w:color w:val="000000"/>
          <w:w w:val="80"/>
          <w:lang w:eastAsia="pt-BR"/>
        </w:rPr>
        <w:t xml:space="preserve"> “Já vos disse que sou eu. Se é a mim que procurais, então deixai que estes se retire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Assim se realizava a palavra que Jesus tinha dito: ‘Não perdi nenhum daqueles que me confiaste’. Simão Pedro, que trazia uma espada consigo, puxou dela e feriu o servo do sumo sacerdote, cortando-lhe a orelha direita. O nome do servo era Malco. Então Jesus disse a Pedr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el.:</w:t>
      </w:r>
      <w:r>
        <w:rPr>
          <w:rFonts w:cs="Arial" w:ascii="Arial" w:hAnsi="Arial"/>
          <w:color w:val="000000"/>
          <w:w w:val="80"/>
          <w:lang w:eastAsia="pt-BR"/>
        </w:rPr>
        <w:t xml:space="preserve"> “Guarda a tua espada na bainha. Não vou beber o cálice que o Pai me de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ntão, os soldados, o comandante e os guardas dos judeus prenderam Jesus e o amarraram. Conduziram-no primeiro a Anás, que era o sogro de Caifás, o Sumo Sacerdote naquele ano. Foi Caifás que deu aos judeus o conselho: “É preferível que um só morra pelo povo’. Simão Pedro e um outro discípulo seguiam Jesus. Esse discípulo era conhecido do Sumo Sacerdote e entrou com Jesus no pátio do Sumo Sacerdote. Pedro ficou fora, perto da porta. </w:t>
      </w:r>
    </w:p>
    <w:p>
      <w:pPr>
        <w:pStyle w:val="Normal"/>
        <w:autoSpaceDE w:val="false"/>
        <w:spacing w:lineRule="atLeast" w:line="186" w:before="0" w:after="0"/>
        <w:ind w:firstLine="283"/>
        <w:jc w:val="both"/>
        <w:textAlignment w:val="center"/>
        <w:rPr>
          <w:rFonts w:ascii="Arial" w:hAnsi="Arial" w:cs="Arial"/>
          <w:color w:val="000000"/>
          <w:w w:val="80"/>
          <w:lang w:eastAsia="pt-BR"/>
        </w:rPr>
      </w:pPr>
      <w:r>
        <w:rPr>
          <w:rFonts w:cs="Arial" w:ascii="Arial" w:hAnsi="Arial"/>
          <w:color w:val="000000"/>
          <w:w w:val="80"/>
          <w:lang w:eastAsia="pt-BR"/>
        </w:rPr>
        <w:t xml:space="preserve">Então o outro discípulo, que era conhecido do Sumo Sacerdote, saiu, conversou com a encarregada da porta e levou Pedro para dentro. A criada que guardava a porta disse a Pedr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1.:</w:t>
      </w:r>
      <w:r>
        <w:rPr>
          <w:rFonts w:cs="Arial" w:ascii="Arial" w:hAnsi="Arial"/>
          <w:color w:val="000000"/>
          <w:w w:val="80"/>
          <w:lang w:eastAsia="pt-BR"/>
        </w:rPr>
        <w:t xml:space="preserve"> “Não pertences também tu aos discípulos desse home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le responde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2.:</w:t>
      </w:r>
      <w:r>
        <w:rPr>
          <w:rFonts w:cs="Arial" w:ascii="Arial" w:hAnsi="Arial"/>
          <w:color w:val="000000"/>
          <w:w w:val="80"/>
          <w:lang w:eastAsia="pt-BR"/>
        </w:rPr>
        <w:t xml:space="preserve"> “Nã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Os empregados e os guardas fizeram uma fogueira e estavam se aquecendo, pois fazia frio. Pedro ficou com eles, aquecendo-se. Entretanto, o Sumo Sacerdote interrogou Jesus a respeito de seus discípulos e de seu ensinamento. Jesus lhe respondeu: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el.:</w:t>
      </w:r>
      <w:r>
        <w:rPr>
          <w:rFonts w:cs="Arial" w:ascii="Arial" w:hAnsi="Arial"/>
          <w:color w:val="000000"/>
          <w:w w:val="80"/>
          <w:lang w:eastAsia="pt-BR"/>
        </w:rPr>
        <w:t xml:space="preserve"> “Eu falei às claras ao mundo. Ensinei sempre na sinagoga e no Templo, onde todos os judeus se reúnem. Nada falei às escondidas. Por que me interrogas? Pergunta aos que ouviram o que falei; eles sabem o que eu diss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Quando Jesus falou isso, um dos guardas que ali estava deu-lhe uma bofetada, dizend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3.:</w:t>
      </w:r>
      <w:r>
        <w:rPr>
          <w:rFonts w:cs="Arial" w:ascii="Arial" w:hAnsi="Arial"/>
          <w:color w:val="000000"/>
          <w:w w:val="80"/>
          <w:lang w:eastAsia="pt-BR"/>
        </w:rPr>
        <w:t xml:space="preserve"> “É assim que respondes ao Sumo Sacerdot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Respondeu-lhe Jesu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Cel.: </w:t>
      </w:r>
      <w:r>
        <w:rPr>
          <w:rFonts w:cs="Arial" w:ascii="Arial" w:hAnsi="Arial"/>
          <w:color w:val="000000"/>
          <w:w w:val="80"/>
          <w:lang w:eastAsia="pt-BR"/>
        </w:rPr>
        <w:t xml:space="preserve">“Se respondi mal, mostra em quê; mas, se falei bem, por que me bate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ntão, Anás enviou Jesus amarrado para Caifás, o Sumo Sacerdote. Simão Pedro continuava lá, em pé, aquecendo-se. Disseram-lh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3.:</w:t>
      </w:r>
      <w:r>
        <w:rPr>
          <w:rFonts w:cs="Arial" w:ascii="Arial" w:hAnsi="Arial"/>
          <w:color w:val="000000"/>
          <w:w w:val="80"/>
          <w:lang w:eastAsia="pt-BR"/>
        </w:rPr>
        <w:t xml:space="preserve"> “Não és tu, também, um dos discípulos del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Pedro neg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2.:</w:t>
      </w:r>
      <w:r>
        <w:rPr>
          <w:rFonts w:cs="Arial" w:ascii="Arial" w:hAnsi="Arial"/>
          <w:color w:val="000000"/>
          <w:w w:val="80"/>
          <w:lang w:eastAsia="pt-BR"/>
        </w:rPr>
        <w:t xml:space="preserve"> “Nã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ntão um dos empregados do Sumo Sacerdote, parente daquele a quem Pedro tinha cortado a orelha, diss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spacing w:val="-2"/>
          <w:w w:val="80"/>
          <w:lang w:eastAsia="pt-BR"/>
        </w:rPr>
        <w:t>L3.:</w:t>
      </w:r>
      <w:r>
        <w:rPr>
          <w:rFonts w:cs="Arial" w:ascii="Arial" w:hAnsi="Arial"/>
          <w:color w:val="000000"/>
          <w:spacing w:val="-2"/>
          <w:w w:val="80"/>
          <w:lang w:eastAsia="pt-BR"/>
        </w:rPr>
        <w:t xml:space="preserve"> </w:t>
      </w:r>
      <w:r>
        <w:rPr>
          <w:rFonts w:cs="Arial" w:ascii="Arial" w:hAnsi="Arial"/>
          <w:color w:val="000000"/>
          <w:w w:val="80"/>
          <w:lang w:eastAsia="pt-BR"/>
        </w:rPr>
        <w:t xml:space="preserve">“Será que não te vi no jardim com el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Novamente Pedro negou. E na mesma hora, o galo cant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De Caifás levaram Jesus ao palácio do governador. Era de manhã cedo. Eles mesmos não entraram no palácio, para não ficarem impuros e poderem comer a páscoa. Então Pilatos saiu ao encontro deles e diss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Que acusação apresentais contra este home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les respondera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Se não fosse malfeitor, não o teríamos entregue a ti!”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Pilatos diss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Tomai-o vós mesmos e julgai-o de acordo com a vossa lei”.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Os judeus lhe responder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 xml:space="preserve">“Nós não podemos condenar ninguém à mort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Assim se realizava o que Jesus tinha dito, significando de que morte havia de morrer. Então Pilatos entrou de novo no palácio, chamou Jesus e perguntou-lh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Tu és o rei dos judeu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Jesus responde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el.:</w:t>
      </w:r>
      <w:r>
        <w:rPr>
          <w:rFonts w:cs="Arial" w:ascii="Arial" w:hAnsi="Arial"/>
          <w:color w:val="000000"/>
          <w:w w:val="80"/>
          <w:lang w:eastAsia="pt-BR"/>
        </w:rPr>
        <w:t xml:space="preserve">  “Estás dizendo isso por ti mesmo, ou outros te disseram isso de mi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Pilatos fal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Por acaso, sou judeu? O teu povo e os sumos sacerdotes te entregaram a mim. Que fizest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Jesus responde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Cel.: </w:t>
      </w:r>
      <w:r>
        <w:rPr>
          <w:rFonts w:cs="Arial" w:ascii="Arial" w:hAnsi="Arial"/>
          <w:color w:val="000000"/>
          <w:w w:val="80"/>
          <w:lang w:eastAsia="pt-BR"/>
        </w:rPr>
        <w:t xml:space="preserve">“O meu reino não é deste mundo. Se o meu reino fosse deste mundo, os meus guardas teriam lutado para que eu não fosse entregue aos judeus. Mas o meu reino não é daqui”.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Pilatos disse a Jes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Então, tu és rei?”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Jesus responde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el.:</w:t>
      </w:r>
      <w:r>
        <w:rPr>
          <w:rFonts w:cs="Arial" w:ascii="Arial" w:hAnsi="Arial"/>
          <w:color w:val="000000"/>
          <w:w w:val="80"/>
          <w:lang w:eastAsia="pt-BR"/>
        </w:rPr>
        <w:t xml:space="preserve"> “Tu o dizes: eu sou rei. Eu nasci e vim ao mundo para isto: para dar testemunho da verdade. Todo aquele que é da verdade escuta a minha voz”.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Pilatos disse a Jes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O que é a verdad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Ao dizer isso, Pilatos saiu ao encontro dos judeus, e disse-lhe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Eu não encontro nenhuma culpa nele. Mas existe entre vós um costume, que pela Páscoa eu vos solte um preso. Quereis que vos solte o rei dos Jude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ntão começaram a gritar de nov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Este não, mas Barrabá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Barrabás era um bandi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Então Pilatos mandou flagelar Jesus. Os soldados teceram uma coroa de espinhos e a colocaram na cabeça de Jesus. Vestiram-no com um manto vermelho, aproximavam-se dele e dizi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Viva o rei dos judeus!”</w:t>
      </w:r>
      <w:r>
        <w:rPr>
          <w:rFonts w:cs="Arial" w:ascii="Arial" w:hAnsi="Arial"/>
          <w:color w:val="000000"/>
          <w:w w:val="80"/>
          <w:lang w:eastAsia="pt-BR"/>
        </w:rPr>
        <w:t xml:space="preserv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 davam-lhe bofetadas. Pilatos saiu de novo e disse aos judeu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Olhai, eu o trago aqui fora, diante de vós, para que saibais que não encontro nele crime algu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ntão Jesus veio para fora, trazendo a coroa de espinhos e o manto vermelho. Pilatos disse-lhe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Eis o home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Quando viram Jesus, os sumos sacerdotes e os guardas começaram a gritar: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Crucifica-o! Crucifica-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Pilatos responde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Levai-o vós mesmos para o crucificar, pois eu não encontro nele crime algu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Os Judeus respondera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Nós temos uma Lei, e, segundo esta Lei, ele deve morrer, porque se fez Filho de Deu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Ao ouvir essas palavras, Pilatos ficou com mais medo ainda. Entrou outra vez no palácio e perguntou a Jesu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De onde és tu?”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Jesus ficou calado. Então Pilatos diss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Não me respondes? Não sabes que tenho autoridade para te soltar e autoridade para te crucificar?”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Jesus responde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el.:</w:t>
      </w:r>
      <w:r>
        <w:rPr>
          <w:rFonts w:cs="Arial" w:ascii="Arial" w:hAnsi="Arial"/>
          <w:color w:val="000000"/>
          <w:w w:val="80"/>
          <w:lang w:eastAsia="pt-BR"/>
        </w:rPr>
        <w:t xml:space="preserve"> “Tu não terias autoridade alguma sobre mim, se ela não te fosse dada do alto. Quem me entregou a ti, portanto, tem culpa mai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Por causa disso, Pilatos procurava soltar Jesus. Mas os judeus gritavam: </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Se soltas este homem, não és amigo de César. Todo aquele que se faz rei, declara-se contra César”.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spacing w:val="-2"/>
          <w:w w:val="80"/>
          <w:lang w:eastAsia="pt-BR"/>
        </w:rPr>
        <w:t>N.:</w:t>
      </w:r>
      <w:r>
        <w:rPr>
          <w:rFonts w:cs="Arial" w:ascii="Arial" w:hAnsi="Arial"/>
          <w:color w:val="000000"/>
          <w:spacing w:val="-2"/>
          <w:w w:val="80"/>
          <w:lang w:eastAsia="pt-BR"/>
        </w:rPr>
        <w:t xml:space="preserve"> Ouvindo essas palavras, Pilatos levou Jesus para fora e sentou-se no tribunal, no lugar chamado “Pavimento”, em hebraico “Gábata”. Era o dia da preparação da Páscoa, por volta do meio-dia. Pilatos disse aos judeu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Eis o vosso rei!”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les, porém, gritav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Fora! Fora! Crucifica-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Pilatos diss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Hei de crucificar o vosso re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Os Sumos Sacerdotes respondera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Não temos outro rei senão Cés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ntão Pilatos entregou Jesus para ser crucificado, e eles o levaram.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Jesus tomou a cruz sobre si e saiu para o lugar chamado “Calvário”, em hebraico “Gólgota”. Ali o crucificaram, com outros dois: um de cada lado, e Jesus no meio. Pilatos mandou ainda escrever um letreiro e colocá-lo na cruz; nele estava escrito: “Jesus Nazareno, o Rei dos Judeus”. Muitos judeus puderam ver o letreiro, porque o lugar em que Jesus foi crucificado ficava perto da cidade. O letreiro estava escrito em hebraico, latim e grego. Então os sumos sacerdotes dos judeus disseram a Pilato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Não escrevas ‘O Rei dos Judeus’, mas sim o que ele disse: ‘Eu sou o Rei dos judeus’”.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Pilatos respondeu: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4.:</w:t>
      </w:r>
      <w:r>
        <w:rPr>
          <w:rFonts w:cs="Arial" w:ascii="Arial" w:hAnsi="Arial"/>
          <w:color w:val="000000"/>
          <w:w w:val="80"/>
          <w:lang w:eastAsia="pt-BR"/>
        </w:rPr>
        <w:t xml:space="preserve"> “O que escrevi, está escrit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Depois que crucificaram Jesus, os soldados repartiram a sua roupa em quatro partes, uma parte para cada soldado. Quanto à túnica, esta era tecida sem costura, em peça única de alto abaixo. Disseram então entre s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L3.:</w:t>
      </w:r>
      <w:r>
        <w:rPr>
          <w:rFonts w:cs="Arial" w:ascii="Arial" w:hAnsi="Arial"/>
          <w:color w:val="000000"/>
          <w:w w:val="80"/>
          <w:lang w:eastAsia="pt-BR"/>
        </w:rPr>
        <w:t xml:space="preserve"> “Não vamos dividir a túnica. Tiremos a sorte para ver de quem será”.</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Assim se cumpria a Escritura que diz: “Repartiram entre si as minhas vestes e lançaram sorte sobre a minha túnica”. Assim procederam os soldad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Perto da cruz de Jesus, estavam de pé a sua mãe, a irmã da sua mãe, Maria de Cléofas, e Maria Madalena. Jesus, ao ver sua mãe e, ao lado dela, o discípulo que ele amava, disse à mã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Cel.: </w:t>
      </w:r>
      <w:r>
        <w:rPr>
          <w:rFonts w:cs="Arial" w:ascii="Arial" w:hAnsi="Arial"/>
          <w:color w:val="000000"/>
          <w:w w:val="80"/>
          <w:lang w:eastAsia="pt-BR"/>
        </w:rPr>
        <w:t>“Mulher, este é o teu filh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Depois disse ao discípul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Cel.: </w:t>
      </w:r>
      <w:r>
        <w:rPr>
          <w:rFonts w:cs="Arial" w:ascii="Arial" w:hAnsi="Arial"/>
          <w:color w:val="000000"/>
          <w:w w:val="80"/>
          <w:lang w:eastAsia="pt-BR"/>
        </w:rPr>
        <w:t>“Esta é a tua mã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Dessa hora em diante, o discípulo a acolheu consigo. Depois disso, Jesus, sabendo que tudo estava consumado, e para que a Escritura se cumprisse até o fim, diss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el.:</w:t>
      </w:r>
      <w:r>
        <w:rPr>
          <w:rFonts w:cs="Arial" w:ascii="Arial" w:hAnsi="Arial"/>
          <w:color w:val="000000"/>
          <w:w w:val="80"/>
          <w:lang w:eastAsia="pt-BR"/>
        </w:rPr>
        <w:t xml:space="preserve"> “Tenho sed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Havia ali uma jarra cheia de vinagre. Amarraram numa vara uma esponja embebida de vinagre e levaram-na à boca de Jesus. Ele tomou o vinagre e diss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el.:</w:t>
      </w:r>
      <w:r>
        <w:rPr>
          <w:rFonts w:cs="Arial" w:ascii="Arial" w:hAnsi="Arial"/>
          <w:color w:val="000000"/>
          <w:w w:val="80"/>
          <w:lang w:eastAsia="pt-BR"/>
        </w:rPr>
        <w:t xml:space="preserve"> “Tudo está consum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 inclinando a cabeça, entregou o espírito.</w:t>
      </w:r>
    </w:p>
    <w:p>
      <w:pPr>
        <w:pStyle w:val="Normal"/>
        <w:autoSpaceDE w:val="false"/>
        <w:spacing w:lineRule="atLeast" w:line="186" w:before="0" w:after="0"/>
        <w:jc w:val="center"/>
        <w:textAlignment w:val="center"/>
        <w:rPr>
          <w:rFonts w:ascii="Arial" w:hAnsi="Arial" w:cs="Arial"/>
          <w:i/>
          <w:i/>
          <w:iCs/>
          <w:color w:val="E30513"/>
          <w:w w:val="80"/>
          <w:lang w:eastAsia="pt-BR"/>
        </w:rPr>
      </w:pPr>
      <w:r>
        <w:rPr>
          <w:rFonts w:cs="Arial" w:ascii="Arial" w:hAnsi="Arial"/>
          <w:i/>
          <w:iCs/>
          <w:color w:val="E30513"/>
          <w:w w:val="80"/>
          <w:lang w:eastAsia="pt-BR"/>
        </w:rPr>
        <w:t xml:space="preserve">(Aqui todos se ajoelham e faz-se </w:t>
      </w:r>
    </w:p>
    <w:p>
      <w:pPr>
        <w:pStyle w:val="Normal"/>
        <w:autoSpaceDE w:val="false"/>
        <w:spacing w:lineRule="atLeast" w:line="186" w:before="0" w:after="0"/>
        <w:jc w:val="center"/>
        <w:textAlignment w:val="center"/>
        <w:rPr>
          <w:rFonts w:ascii="Arial" w:hAnsi="Arial" w:cs="Arial"/>
          <w:color w:val="000000"/>
          <w:w w:val="80"/>
          <w:lang w:eastAsia="pt-BR"/>
        </w:rPr>
      </w:pPr>
      <w:r>
        <w:rPr>
          <w:rFonts w:cs="Arial" w:ascii="Arial" w:hAnsi="Arial"/>
          <w:i/>
          <w:iCs/>
          <w:color w:val="E30513"/>
          <w:w w:val="80"/>
          <w:lang w:eastAsia="pt-BR"/>
        </w:rPr>
        <w:t>uma paus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N.:</w:t>
      </w:r>
      <w:r>
        <w:rPr>
          <w:rFonts w:cs="Arial" w:ascii="Arial" w:hAnsi="Arial"/>
          <w:color w:val="000000"/>
          <w:w w:val="80"/>
          <w:lang w:eastAsia="pt-BR"/>
        </w:rPr>
        <w:t xml:space="preserve"> Era o dia da preparação para a Páscoa. Os judeus queriam evitar que os corpos ficassem na cruz durante o sábado, porque aquele sábado era dia de festa solene. Então pediram a Pilatos que mandasse quebrar as pernas aos crucificados e os tirasse da cruz. Os soldados foram e quebraram as pernas de um e, depois, do outro que foram crucificados com Jesus. Ao se aproximarem de Jesus, e vendo que já estava morto, não lhe quebraram as pernas; mas um soldado abriu-lhe o lado com uma lança, e logo saiu sangue e água. Aquele que viu, dá testemunho, e seu testemunho é verdadeiro; e ele sabe que fala a verdade, para que vós também acrediteis. Isso aconteceu para que se cumprisse a Escritura, que diz: “Não quebrarão nenhum dos seus ossos”. E outra Escritura ainda diz: “Olharão para aquele que transpassaram”. </w:t>
      </w:r>
    </w:p>
    <w:p>
      <w:pPr>
        <w:pStyle w:val="Normal"/>
        <w:autoSpaceDE w:val="false"/>
        <w:spacing w:lineRule="atLeast" w:line="186"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Depois disso, José de Arimateia, que era discípulo de Jesus — mas às escondidas, por medo dos judeus — pediu a Pilatos para tirar o corpo de Jesus. Pilatos consentiu. Então José veio tirar o corpo de Jesus. Chegou também Nicodemos, o mesmo que antes tinha ido de noite encontrar-se com Jesus. Levou uns trinta quilos de perfume feito de mirra e aloés. Então tomaram o corpo de Jesus e envolveram-no, com os aromas, em faixas de linho, como os judeus costumam sepultar. No lugar onde Jesus foi crucificado, havia um jardim e, no jardim, um túmulo novo, onde ainda ninguém tinha sido sepultado. Por causa da preparação da Páscoa, e como o túmulo estava perto, foi ali que colocaram Jes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a Salvação.</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0"/>
          <w:lang w:eastAsia="pt-BR"/>
        </w:rPr>
      </w:pPr>
      <w:r>
        <w:rPr>
          <w:rFonts w:cs="Arial" w:ascii="Arial" w:hAnsi="Arial"/>
          <w:b/>
          <w:bCs/>
          <w:caps/>
          <w:color w:val="E30513"/>
          <w:w w:val="80"/>
          <w:lang w:eastAsia="pt-BR"/>
        </w:rPr>
        <w:t>6. oração universal</w:t>
      </w:r>
    </w:p>
    <w:p>
      <w:pPr>
        <w:pStyle w:val="Normal"/>
        <w:autoSpaceDE w:val="false"/>
        <w:spacing w:lineRule="atLeast" w:line="186" w:before="0" w:after="0"/>
        <w:jc w:val="both"/>
        <w:textAlignment w:val="center"/>
        <w:rPr>
          <w:rFonts w:ascii="Arial" w:hAnsi="Arial" w:cs="Arial"/>
          <w:color w:val="000000"/>
          <w:spacing w:val="2"/>
          <w:w w:val="80"/>
          <w:lang w:eastAsia="pt-BR"/>
        </w:rPr>
      </w:pPr>
      <w:r>
        <w:rPr>
          <w:rFonts w:cs="Arial" w:ascii="Arial" w:hAnsi="Arial"/>
          <w:caps/>
          <w:color w:val="000000"/>
          <w:spacing w:val="2"/>
          <w:w w:val="80"/>
          <w:lang w:eastAsia="pt-BR"/>
        </w:rPr>
        <w:t>1. Pela SANTA Igreja:</w:t>
      </w:r>
      <w:r>
        <w:rPr>
          <w:rFonts w:cs="Arial" w:ascii="Arial" w:hAnsi="Arial"/>
          <w:color w:val="000000"/>
          <w:spacing w:val="2"/>
          <w:w w:val="80"/>
          <w:lang w:eastAsia="pt-BR"/>
        </w:rPr>
        <w:t xml:space="preserve"> Oremos, irmãos e irmãs caríssimos, pela santa Igreja de Deus: que o Senhor nosso Deus lhe dê a paz e a unidade, que ele a proteja por toda a terra e nos conceda uma vida calma e tranquila, para sua própria glória </w:t>
      </w:r>
      <w:r>
        <w:rPr>
          <w:rFonts w:cs="Arial" w:ascii="Arial" w:hAnsi="Arial"/>
          <w:color w:val="E30513"/>
          <w:spacing w:val="2"/>
          <w:w w:val="80"/>
          <w:lang w:eastAsia="pt-BR"/>
        </w:rPr>
        <w:t>(pausa)</w:t>
      </w:r>
      <w:r>
        <w:rPr>
          <w:rFonts w:cs="Arial" w:ascii="Arial" w:hAnsi="Arial"/>
          <w:color w:val="000000"/>
          <w:spacing w:val="2"/>
          <w:w w:val="80"/>
          <w:lang w:eastAsia="pt-BR"/>
        </w:rPr>
        <w:t>.</w:t>
      </w:r>
    </w:p>
    <w:p>
      <w:pPr>
        <w:pStyle w:val="Normal"/>
        <w:autoSpaceDE w:val="false"/>
        <w:spacing w:lineRule="atLeast" w:line="186" w:before="0" w:after="0"/>
        <w:ind w:firstLine="227"/>
        <w:jc w:val="both"/>
        <w:textAlignment w:val="center"/>
        <w:rPr>
          <w:rFonts w:ascii="Arial" w:hAnsi="Arial" w:cs="Arial"/>
          <w:color w:val="000000"/>
          <w:spacing w:val="2"/>
          <w:w w:val="80"/>
          <w:lang w:eastAsia="pt-BR"/>
        </w:rPr>
      </w:pPr>
      <w:r>
        <w:rPr>
          <w:rFonts w:cs="Arial" w:ascii="Arial" w:hAnsi="Arial"/>
          <w:color w:val="000000"/>
          <w:spacing w:val="2"/>
          <w:w w:val="80"/>
          <w:lang w:eastAsia="pt-BR"/>
        </w:rPr>
        <w:t xml:space="preserve">Deus eterno e todo-poderoso, que em Cristo revelastes a vossa glória a todos os povos, velai sobre a obra do vosso amor. Que a vossa Igreja, espalhada por todo mundo, permaneça inabalável na fé e proclame sempre o vosso nome. PCNS. </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aps/>
          <w:color w:val="000000"/>
          <w:w w:val="80"/>
          <w:lang w:eastAsia="pt-BR"/>
        </w:rPr>
        <w:t>2. Pelo Papa:</w:t>
      </w:r>
      <w:r>
        <w:rPr>
          <w:rFonts w:cs="Arial" w:ascii="Arial" w:hAnsi="Arial"/>
          <w:color w:val="000000"/>
          <w:w w:val="80"/>
          <w:lang w:eastAsia="pt-BR"/>
        </w:rPr>
        <w:t xml:space="preserve"> Oremos pelo nosso santo Padre, o Papa </w:t>
      </w:r>
      <w:r>
        <w:rPr>
          <w:rFonts w:cs="Arial" w:ascii="Arial" w:hAnsi="Arial"/>
          <w:b/>
          <w:bCs/>
          <w:color w:val="E30513"/>
          <w:w w:val="80"/>
          <w:lang w:eastAsia="pt-BR"/>
        </w:rPr>
        <w:t>(N.)</w:t>
      </w:r>
      <w:r>
        <w:rPr>
          <w:rFonts w:cs="Arial" w:ascii="Arial" w:hAnsi="Arial"/>
          <w:color w:val="000000"/>
          <w:w w:val="80"/>
          <w:lang w:eastAsia="pt-BR"/>
        </w:rPr>
        <w:t xml:space="preserve">. O Senhor nosso Deus, que o escolheu para o Episcopado, o conserve são e salvo à frente da sua Igreja, governando o povo de Deus </w:t>
      </w:r>
      <w:r>
        <w:rPr>
          <w:rFonts w:cs="Arial" w:ascii="Arial" w:hAnsi="Arial"/>
          <w:color w:val="E30513"/>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dispusestes todas as coisas com sabedoria, dignai-vos escutar nossos pedidos: protegei com amor o pontífice que escolhestes, para que o povo cristão que governais por meio dele possa crescer em sua fé. PCNS. </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aps/>
          <w:color w:val="000000"/>
          <w:w w:val="80"/>
          <w:lang w:eastAsia="pt-BR"/>
        </w:rPr>
        <w:t>3. PELO CLERO E PELOS LEIGOS:</w:t>
      </w:r>
      <w:r>
        <w:rPr>
          <w:rFonts w:cs="Arial" w:ascii="Arial" w:hAnsi="Arial"/>
          <w:color w:val="000000"/>
          <w:w w:val="80"/>
          <w:lang w:eastAsia="pt-BR"/>
        </w:rPr>
        <w:t xml:space="preserve"> Oremos pelo nosso bispo </w:t>
      </w:r>
      <w:r>
        <w:rPr>
          <w:rFonts w:cs="Arial" w:ascii="Arial" w:hAnsi="Arial"/>
          <w:b/>
          <w:bCs/>
          <w:color w:val="E30513"/>
          <w:w w:val="80"/>
          <w:lang w:eastAsia="pt-BR"/>
        </w:rPr>
        <w:t>(N.)</w:t>
      </w:r>
      <w:r>
        <w:rPr>
          <w:rFonts w:cs="Arial" w:ascii="Arial" w:hAnsi="Arial"/>
          <w:color w:val="000000"/>
          <w:w w:val="80"/>
          <w:lang w:eastAsia="pt-BR"/>
        </w:rPr>
        <w:t xml:space="preserve">, por todos os bispos, presbíteros e diáconos da Igreja e por todo o povo fiel </w:t>
      </w:r>
      <w:r>
        <w:rPr>
          <w:rFonts w:cs="Arial" w:ascii="Arial" w:hAnsi="Arial"/>
          <w:color w:val="E30513"/>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santificais e governais pelo vosso Espírito todo o corpo da Igreja, escutai as súplicas que vos dirigimos por todos os ministros do vosso povo. Fazei que cada um, pelo dom da vossa graça, vos sirva com fidelidade. PCNS.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aps/>
          <w:color w:val="000000"/>
          <w:w w:val="80"/>
          <w:lang w:eastAsia="pt-BR"/>
        </w:rPr>
        <w:t>!</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aps/>
          <w:color w:val="000000"/>
          <w:w w:val="80"/>
          <w:lang w:eastAsia="pt-BR"/>
        </w:rPr>
        <w:t>4. Pelos catecúmenos:</w:t>
      </w:r>
      <w:r>
        <w:rPr>
          <w:rFonts w:cs="Arial" w:ascii="Arial" w:hAnsi="Arial"/>
          <w:color w:val="000000"/>
          <w:w w:val="80"/>
          <w:lang w:eastAsia="pt-BR"/>
        </w:rPr>
        <w:t xml:space="preserve"> Oremos pelos (nossos) catecúmenos: que o Senhor nosso Deus abra os seus corações e as portas da misericórdia, para que, tendo recebido nas águas do batismo o perdão de todos os seus pecados, sejam incorporados no Cristo Jesus  </w:t>
      </w:r>
      <w:r>
        <w:rPr>
          <w:rFonts w:cs="Arial" w:ascii="Arial" w:hAnsi="Arial"/>
          <w:color w:val="E30513"/>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por novos nascimentos tornais fecunda a vossa Igreja, aumentai a fé e o entendimento dos (nossos) catecúmenos, para que, renascidos pelo batismo, sejam contados entre os vossos filhos adotivos. PCNS.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T.: A</w:t>
      </w:r>
      <w:r>
        <w:rPr>
          <w:rFonts w:cs="Arial" w:ascii="Arial" w:hAnsi="Arial"/>
          <w:b/>
          <w:bCs/>
          <w:color w:val="000000"/>
          <w:w w:val="80"/>
          <w:lang w:eastAsia="pt-BR"/>
        </w:rPr>
        <w:t>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aps/>
          <w:color w:val="000000"/>
          <w:w w:val="80"/>
          <w:lang w:eastAsia="pt-BR"/>
        </w:rPr>
        <w:t>5. Pela unidade dos Cristãos:</w:t>
      </w:r>
      <w:r>
        <w:rPr>
          <w:rFonts w:cs="Arial" w:ascii="Arial" w:hAnsi="Arial"/>
          <w:color w:val="000000"/>
          <w:w w:val="80"/>
          <w:lang w:eastAsia="pt-BR"/>
        </w:rPr>
        <w:t xml:space="preserve"> Oremos por todos os nossos irmãos e irmãs que creem no Cristo, para que o Senhor nosso Deus se digne reunir e conservar na unidade da sua Igreja todos os que vivem segundo a verdade  </w:t>
      </w:r>
      <w:r>
        <w:rPr>
          <w:rFonts w:cs="Arial" w:ascii="Arial" w:hAnsi="Arial"/>
          <w:color w:val="E30513"/>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spacing w:val="2"/>
          <w:w w:val="80"/>
          <w:lang w:eastAsia="pt-BR"/>
        </w:rPr>
      </w:pPr>
      <w:r>
        <w:rPr>
          <w:rFonts w:cs="Arial" w:ascii="Arial" w:hAnsi="Arial"/>
          <w:color w:val="000000"/>
          <w:spacing w:val="2"/>
          <w:w w:val="80"/>
          <w:lang w:eastAsia="pt-BR"/>
        </w:rPr>
        <w:t xml:space="preserve">Deus eterno e todo-poderoso, que reunis o que está disperso e conservais o que está unido, velai sobre o rebanho do vosso Filho. Que a integridade da fé e os laços da caridade unam os que foram consagrados por um só batismo. PCNS. </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aps/>
          <w:color w:val="000000"/>
          <w:w w:val="80"/>
          <w:lang w:eastAsia="pt-BR"/>
        </w:rPr>
        <w:t>6. Pelos judeus:</w:t>
      </w:r>
      <w:r>
        <w:rPr>
          <w:rFonts w:cs="Arial" w:ascii="Arial" w:hAnsi="Arial"/>
          <w:color w:val="000000"/>
          <w:w w:val="80"/>
          <w:lang w:eastAsia="pt-BR"/>
        </w:rPr>
        <w:t xml:space="preserve"> Oremos pelos judeus, aos quais o Senhor nosso Deus falou em primeiro lugar, a fim de que cresçam na fidelidade de sua aliança e no amor do seu nome  </w:t>
      </w:r>
      <w:r>
        <w:rPr>
          <w:rFonts w:cs="Arial" w:ascii="Arial" w:hAnsi="Arial"/>
          <w:color w:val="E30513"/>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aps/>
          <w:color w:val="000000"/>
          <w:w w:val="80"/>
          <w:lang w:eastAsia="pt-BR"/>
        </w:rPr>
      </w:pPr>
      <w:r>
        <w:rPr>
          <w:rFonts w:cs="Arial" w:ascii="Arial" w:hAnsi="Arial"/>
          <w:color w:val="000000"/>
          <w:spacing w:val="-2"/>
          <w:w w:val="80"/>
          <w:lang w:eastAsia="pt-BR"/>
        </w:rPr>
        <w:t>Deus eterno e todo-poderoso, que fizestes vossas promessas a Abraão e seus descendentes, escutai as preces da vossa Igreja. Que o povo da primitiva aliança mereça alcançar a plenitude da vossa redenção. PCNS.</w:t>
      </w:r>
      <w:r>
        <w:rPr>
          <w:rFonts w:cs="Arial" w:ascii="Arial" w:hAnsi="Arial"/>
          <w:caps/>
          <w:color w:val="000000"/>
          <w:w w:val="80"/>
          <w:lang w:eastAsia="pt-BR"/>
        </w:rPr>
        <w:t xml:space="preserv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aps/>
          <w:color w:val="000000"/>
          <w:w w:val="80"/>
          <w:lang w:eastAsia="pt-BR"/>
        </w:rPr>
        <w:t>7. Pelos que não crEem no Cristo:</w:t>
      </w:r>
      <w:r>
        <w:rPr>
          <w:rFonts w:cs="Arial" w:ascii="Arial" w:hAnsi="Arial"/>
          <w:color w:val="000000"/>
          <w:w w:val="80"/>
          <w:lang w:eastAsia="pt-BR"/>
        </w:rPr>
        <w:t xml:space="preserve"> Oremos pelos que não creem no Cristo, para que, iluminados pelo Espírito Santo, possam também ingressar no caminho da salvação  </w:t>
      </w:r>
      <w:r>
        <w:rPr>
          <w:rFonts w:cs="Arial" w:ascii="Arial" w:hAnsi="Arial"/>
          <w:color w:val="E30513"/>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dai aos que não creem no Cristo e caminham sob o vosso olhar com sinceridade de coração, chegar ao conhecimento da verdade. E fazei que sejamos no mundo testemunhas mais fiéis da vossa caridade, amando-nos melhor uns aos outros e participando com maior solicitude do mistério da vossa vida. PCNS. </w:t>
      </w:r>
    </w:p>
    <w:p>
      <w:pPr>
        <w:pStyle w:val="Normal"/>
        <w:autoSpaceDE w:val="false"/>
        <w:spacing w:lineRule="atLeast" w:line="186" w:before="0" w:after="17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aps/>
          <w:color w:val="000000"/>
          <w:w w:val="80"/>
          <w:lang w:eastAsia="pt-BR"/>
        </w:rPr>
        <w:t>8. Pelos que não crEem em Deus:</w:t>
      </w:r>
      <w:r>
        <w:rPr>
          <w:rFonts w:cs="Arial" w:ascii="Arial" w:hAnsi="Arial"/>
          <w:color w:val="000000"/>
          <w:w w:val="80"/>
          <w:lang w:eastAsia="pt-BR"/>
        </w:rPr>
        <w:t xml:space="preserve"> Oremos pelos que não reconhecem a Deus, para que, buscando lealmente o que é reto, possam chegar ao Deus verdadeiro </w:t>
      </w:r>
      <w:r>
        <w:rPr>
          <w:rFonts w:cs="Arial" w:ascii="Arial" w:hAnsi="Arial"/>
          <w:color w:val="E30513"/>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vós criastes todos os seres humanos e pusestes em seu coração o desejo de procurar-vos para que, tendo-vos encontrado, só em vós achassem repouso. Concedei que entre as dificuldades deste mundo, discernindo os sinais da vossa bondade e vendo o testemunho das boas obras daqueles que creem em vós, tenham a alegria de proclamar que sois o único Deus verdadeiro e Pai de todos os seres humanos. PCNS. </w:t>
      </w:r>
    </w:p>
    <w:p>
      <w:pPr>
        <w:pStyle w:val="Normal"/>
        <w:autoSpaceDE w:val="false"/>
        <w:spacing w:lineRule="atLeast" w:line="186" w:before="0" w:after="17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aps/>
          <w:color w:val="000000"/>
          <w:w w:val="80"/>
          <w:lang w:eastAsia="pt-BR"/>
        </w:rPr>
        <w:t>!</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aps/>
          <w:color w:val="000000"/>
          <w:w w:val="80"/>
          <w:lang w:eastAsia="pt-BR"/>
        </w:rPr>
        <w:t>9. Pelos poderes públicos:</w:t>
      </w:r>
      <w:r>
        <w:rPr>
          <w:rFonts w:cs="Arial" w:ascii="Arial" w:hAnsi="Arial"/>
          <w:color w:val="000000"/>
          <w:w w:val="80"/>
          <w:lang w:eastAsia="pt-BR"/>
        </w:rPr>
        <w:t xml:space="preserve"> Oremos por todos os governantes: que o nosso Deus e Senhor, segundo sua vontade, lhes dirija o espírito e o coração para que todos possam gozar de verdadeira paz e liberdade </w:t>
      </w:r>
      <w:r>
        <w:rPr>
          <w:rFonts w:cs="Arial" w:ascii="Arial" w:hAnsi="Arial"/>
          <w:color w:val="E30513"/>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que tendes na mão o coração dos seres humanos e o direito dos povos, olhai com bondade aqueles que nos governam. Que por vossa graça se consolidem por toda a terra a segurança e a paz, a prosperidade das nações e a liberdade religiosa. PCNS. </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aps/>
          <w:color w:val="000000"/>
          <w:w w:val="80"/>
          <w:lang w:eastAsia="pt-BR"/>
        </w:rPr>
        <w:t>10. Por todos os que sofrem provações:</w:t>
      </w:r>
      <w:r>
        <w:rPr>
          <w:rFonts w:cs="Arial" w:ascii="Arial" w:hAnsi="Arial"/>
          <w:color w:val="000000"/>
          <w:w w:val="80"/>
          <w:lang w:eastAsia="pt-BR"/>
        </w:rPr>
        <w:t xml:space="preserve"> Oremos, irmãos e irmãs, a Deus Pai todo-poderoso, para que livre o mundo de todo erro, expulse as doenças e afugente a fome, abra as prisões e liberte os cativos, vele pela segurança dos viajantes e transeuntes, repatrie os exilados, dê saúde aos doentes e a salvação aos que agonizam </w:t>
      </w:r>
      <w:r>
        <w:rPr>
          <w:rFonts w:cs="Arial" w:ascii="Arial" w:hAnsi="Arial"/>
          <w:color w:val="E30513"/>
          <w:w w:val="80"/>
          <w:lang w:eastAsia="pt-BR"/>
        </w:rPr>
        <w:t>(pausa)</w:t>
      </w:r>
      <w:r>
        <w:rPr>
          <w:rFonts w:cs="Arial" w:ascii="Arial" w:hAnsi="Arial"/>
          <w:color w:val="000000"/>
          <w:w w:val="80"/>
          <w:lang w:eastAsia="pt-BR"/>
        </w:rPr>
        <w:t>.</w:t>
      </w:r>
    </w:p>
    <w:p>
      <w:pPr>
        <w:pStyle w:val="Normal"/>
        <w:autoSpaceDE w:val="false"/>
        <w:spacing w:lineRule="atLeast" w:line="186"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 xml:space="preserve">Deus eterno e todo-poderoso, sois a consolação dos aflitos e a força dos que labutam. Cheguem até vós as preces dos que clamam em sua aflição, sejam quais forem os seus sofrimentos, para que se alegrem em suas provações com o socorro da vossa misericórdia. PCNS. </w:t>
      </w:r>
    </w:p>
    <w:p>
      <w:pPr>
        <w:pStyle w:val="Normal"/>
        <w:autoSpaceDE w:val="false"/>
        <w:spacing w:lineRule="atLeast" w:line="186" w:before="0" w:after="17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uto" w:line="288" w:before="0" w:after="0"/>
        <w:jc w:val="both"/>
        <w:textAlignment w:val="center"/>
        <w:rPr>
          <w:rFonts w:ascii="Arial" w:hAnsi="Arial" w:cs="Arial"/>
          <w:b/>
          <w:b/>
          <w:bCs/>
          <w:caps/>
          <w:color w:val="000000"/>
          <w:w w:val="80"/>
          <w:lang w:eastAsia="pt-BR"/>
        </w:rPr>
      </w:pPr>
      <w:r>
        <w:rPr>
          <w:rFonts w:cs="Arial" w:ascii="Arial" w:hAnsi="Arial"/>
          <w:b/>
          <w:bCs/>
          <w:caps/>
          <w:color w:val="E30513"/>
          <w:w w:val="80"/>
          <w:lang w:eastAsia="pt-BR"/>
        </w:rPr>
        <w:t>7. adoração da cruz</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w w:val="80"/>
          <w:lang w:eastAsia="pt-BR"/>
        </w:rPr>
        <w:t>S</w:t>
      </w:r>
      <w:r>
        <w:rPr>
          <w:rFonts w:cs="Arial" w:ascii="Arial" w:hAnsi="Arial"/>
          <w:b/>
          <w:bCs/>
          <w:color w:val="000000"/>
          <w:w w:val="80"/>
          <w:lang w:eastAsia="pt-BR"/>
        </w:rPr>
        <w:t xml:space="preserve">olo: </w:t>
      </w:r>
      <w:r>
        <w:rPr>
          <w:rFonts w:cs="Arial" w:ascii="Arial" w:hAnsi="Arial"/>
          <w:color w:val="000000"/>
          <w:w w:val="80"/>
          <w:lang w:eastAsia="pt-BR"/>
        </w:rPr>
        <w:t>Eis o lenho da Cruz / do qual pendeu a Salvação do mund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odos: Vinde, adoremo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Canto 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Fiel madeiro da Cruz, / ó Árvore sem rival. / Que selva outro lenho produz / que traga em si fruto igual? / Quão doce peso conduz, / ó lenho Celestial! / Fiel madeiro da Santa Cruz, / ó Árvore sem rival!</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Cantem meus lábios a luta / que sobre a cruz se travou. / Cantem o nobre triunfo / que no madeiro alcançou / o redentor do universo, / quando por nós se imol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O  Criador teve pena / do primitivo casal, / que foi ferido de morte, / comendo o fruto fatal. / Marcou logo outra árvore / para curar-nos do mal.</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Tal a ordem foi exigida / na obra da salvação. / Cai o inimigo no laço / de sua própria invenção. / Do próprio lenho da morte / Deus fez nascer redenç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Na plenitude dos tempos, / a hora santa chegou. / E pelo Pai enviado, nasceu do mundo o autor. / E duma virgem no seio / a nossa carne torn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5. Seis lustros tendo passado, / cumpriu a sua missão. / Só para ela nascido, / livre se entrega à paixão. / Na cruz se eleva o Cordeiro / como perfeita oblaç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6. Glória e poder à Trindade, / ao Pai e ao Filho, louvor. / Honra ao Espírito Santo, / eterna glória o Senhor / que nos salvou pela graça / e nos remiu pelo amor.</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Canto II</w:t>
      </w:r>
    </w:p>
    <w:p>
      <w:pPr>
        <w:pStyle w:val="Normal"/>
        <w:autoSpaceDE w:val="false"/>
        <w:spacing w:lineRule="atLeast" w:line="186" w:before="0" w:after="0"/>
        <w:jc w:val="both"/>
        <w:textAlignment w:val="center"/>
        <w:rPr>
          <w:rFonts w:ascii="Arial" w:hAnsi="Arial" w:cs="Arial"/>
          <w:color w:val="000000"/>
          <w:spacing w:val="2"/>
          <w:w w:val="80"/>
          <w:lang w:eastAsia="pt-BR"/>
        </w:rPr>
      </w:pPr>
      <w:r>
        <w:rPr>
          <w:rFonts w:cs="Arial" w:ascii="Arial" w:hAnsi="Arial"/>
          <w:color w:val="000000"/>
          <w:w w:val="80"/>
          <w:lang w:eastAsia="pt-BR"/>
        </w:rPr>
        <w:t>1. Povo meu, que te fiz eu? / Dize: em que te contristei? / Por que à morte me entregaste? / Em que foi que eu te faltei? / Eu te fiz sair do Egito, / com maná te alimentei. / Preparei-te bela terra: / Tu, a cruz para o teu Rei!</w:t>
      </w:r>
    </w:p>
    <w:p>
      <w:pPr>
        <w:pStyle w:val="Normal"/>
        <w:autoSpaceDE w:val="false"/>
        <w:spacing w:lineRule="atLeast" w:line="186" w:before="0" w:after="0"/>
        <w:jc w:val="both"/>
        <w:textAlignment w:val="center"/>
        <w:rPr>
          <w:rFonts w:ascii="Arial" w:hAnsi="Arial" w:cs="Arial"/>
          <w:b/>
          <w:b/>
          <w:bCs/>
          <w:color w:val="000000"/>
          <w:spacing w:val="2"/>
          <w:w w:val="80"/>
          <w:lang w:eastAsia="pt-BR"/>
        </w:rPr>
      </w:pPr>
      <w:r>
        <w:rPr>
          <w:rFonts w:cs="Arial" w:ascii="Arial" w:hAnsi="Arial"/>
          <w:b/>
          <w:bCs/>
          <w:color w:val="000000"/>
          <w:spacing w:val="2"/>
          <w:w w:val="80"/>
          <w:lang w:eastAsia="pt-BR"/>
        </w:rPr>
        <w:t>Deus santo, Deus forte, / Deus imortal, tende piedade de nós!</w:t>
      </w:r>
    </w:p>
    <w:p>
      <w:pPr>
        <w:pStyle w:val="Normal"/>
        <w:autoSpaceDE w:val="false"/>
        <w:spacing w:lineRule="atLeast" w:line="186" w:before="0" w:after="0"/>
        <w:jc w:val="both"/>
        <w:textAlignment w:val="center"/>
        <w:rPr>
          <w:rFonts w:ascii="Arial" w:hAnsi="Arial" w:cs="Arial"/>
          <w:color w:val="000000"/>
          <w:spacing w:val="2"/>
          <w:w w:val="80"/>
          <w:lang w:eastAsia="pt-BR"/>
        </w:rPr>
      </w:pPr>
      <w:r>
        <w:rPr>
          <w:rFonts w:cs="Arial" w:ascii="Arial" w:hAnsi="Arial"/>
          <w:color w:val="000000"/>
          <w:spacing w:val="2"/>
          <w:w w:val="80"/>
          <w:lang w:eastAsia="pt-BR"/>
        </w:rPr>
        <w:t>2. Bela vinha eu te plantara. / Tu plantaste a lança em mim. / Águas doces eu te dava, / foste amargo até o fim! / Flagelei por ti o Egito, / primogênitos matei. / Tu, porém, me flagelaste, / entregaste o próprio Rei!</w:t>
      </w:r>
    </w:p>
    <w:p>
      <w:pPr>
        <w:pStyle w:val="Normal"/>
        <w:autoSpaceDE w:val="false"/>
        <w:spacing w:lineRule="atLeast" w:line="186" w:before="0" w:after="0"/>
        <w:jc w:val="both"/>
        <w:textAlignment w:val="center"/>
        <w:rPr>
          <w:rFonts w:ascii="Arial" w:hAnsi="Arial" w:cs="Arial"/>
          <w:color w:val="000000"/>
          <w:spacing w:val="2"/>
          <w:w w:val="80"/>
          <w:lang w:eastAsia="pt-BR"/>
        </w:rPr>
      </w:pPr>
      <w:r>
        <w:rPr>
          <w:rFonts w:cs="Arial" w:ascii="Arial" w:hAnsi="Arial"/>
          <w:color w:val="000000"/>
          <w:spacing w:val="2"/>
          <w:w w:val="80"/>
          <w:lang w:eastAsia="pt-BR"/>
        </w:rPr>
        <w:t>3. Eu te abri o mar Vermelho, / Tu me rasgaste o coração. / A Pilatos me levaste, / eu levei-te pela mão. / Só na cruz tu me exaltaste, / quando em tudo te exaltei. / Que mais podia eu ter feito? / Em que foi que eu te faltei?</w:t>
      </w:r>
    </w:p>
    <w:p>
      <w:pPr>
        <w:pStyle w:val="Normal"/>
        <w:autoSpaceDE w:val="false"/>
        <w:spacing w:lineRule="atLeast" w:line="186" w:before="0" w:after="0"/>
        <w:jc w:val="both"/>
        <w:textAlignment w:val="center"/>
        <w:rPr>
          <w:rFonts w:ascii="Arial" w:hAnsi="Arial" w:cs="Arial"/>
          <w:color w:val="000000"/>
          <w:spacing w:val="2"/>
          <w:w w:val="85"/>
          <w:lang w:eastAsia="pt-BR"/>
        </w:rPr>
      </w:pPr>
      <w:r>
        <w:rPr>
          <w:rFonts w:cs="Arial" w:ascii="Arial" w:hAnsi="Arial"/>
          <w:color w:val="000000"/>
          <w:spacing w:val="2"/>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90"/>
          <w:lang w:eastAsia="pt-BR"/>
        </w:rPr>
        <w:t>Canto II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6"/>
          <w:w w:val="79"/>
          <w:lang w:eastAsia="pt-BR"/>
        </w:rPr>
        <w:t>1. Minha alma se esvai em tristeza / e meus anos se vão em gemidos; / enganado por meus opressores, / só em ti eu encontro abrig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Atende, Senhor, / o clamor do meu coração: / o meu espírito entrego em tuas mã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Quanta angústia!... Meus olhos são tristes, / e me vejo qual vaso partido, / mas tua face é luz que procuro, / de tua vista eu não seja excluí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Às ocultas me dizem blasfêmias, / por tua graça tão plena me salves. / Em correntes pesadas me ataram, / vem depressa, Senhor, libetar-m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Tem piedade de mim, Senhor Santo! / Sê a casa que possa abrigar-me. / Ao meu lado só tramam a morte, / mas confio que vens libertar-me.</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30513"/>
          <w:w w:val="80"/>
          <w:lang w:eastAsia="pt-BR"/>
        </w:rPr>
        <w:t>8. COMUNHÃO 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1. Somos todos convidados para a ceia do Cordeiro: Neste mundo imolado, dos viventes é o primeiro! Não sejamos separados do amor que ao mundo veio! </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Ó Senhor, a tua Páscoa, confirmada no madeiro, / É penhor da Aliança e o fim do cativeir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2. Exaltado no calvário, o Senhor abriu caminho, / Elegendo a santuário o humano peregrino! O seu Reino é contrário a quem nega o pequenin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3. O Senhor a cada dia vem abrir-nos os ouvidos / Co’a palavra que nos guia e dá força ao abatido: É convite de ousadia frente à morte e ao perig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4. O Senhor é a nossa estrada, salvação ao mundo inteiro, / Comunhão que nos abraça, nosso fim e paradeiro! / É o amor que nunca passa, luz que brilha ao caminheiro!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5. Do Deus vivo e verdadeiro recebemos plena vida / Pra vivermos, pioneiros, liberdade, a mais querida: Eis o sonho que é primeiro desde a história mais antiga.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6. Do triunfo sobre a morte nós fazemos a memória: Mais que a cruz, o Cristo é fonte e conquista a vitória! / Do seu povo é o norte, o Senhor de toda a história!</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30513"/>
          <w:w w:val="80"/>
          <w:lang w:eastAsia="pt-BR"/>
        </w:rPr>
        <w:t>9. Comunhão II</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ova de amor  maior não há / que doar a vida pelo irmão!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Eis que eu vous dou o meu novo Mandamento: / “Amais-vos uns aos outros como Eu vos tenho am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Vós sereis os meus amigos se seguirdes meu preceito: / “Amai-vos uns aos outros como Eu vos tenho am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Permanecei em meu amor e segui meu mandamento: / “Amai-vos uns aos outros como Eu vos tenho am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Nisto tudo saberão que vós sois os meus discípulos: / “Amai-vos uns aos outros como Eu vos tenho am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5. E chegando a minha Páscoa, vos amei até o fim. / “Amai-vos uns aos outros como Eu vos tenho amado”.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E30513"/>
          <w:w w:val="8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que nos renovastes pela santa morte e ressurreição do vosso Cristo, conservai em nós a obra de vossa misericórdia, para que, pela participação deste mistério, vos consagremos sempre a nossa vida. PCNS. </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caps/>
          <w:color w:val="000000"/>
          <w:w w:val="89"/>
          <w:lang w:eastAsia="pt-BR"/>
        </w:rPr>
      </w:pPr>
      <w:r>
        <w:rPr>
          <w:rFonts w:cs="Arial" w:ascii="Arial" w:hAnsi="Arial"/>
          <w:b/>
          <w:bCs/>
          <w:caps/>
          <w:color w:val="E30513"/>
          <w:w w:val="80"/>
          <w:lang w:eastAsia="pt-BR"/>
        </w:rPr>
        <w:t>oração sobre o povo</w:t>
      </w:r>
    </w:p>
    <w:p>
      <w:pPr>
        <w:pStyle w:val="Normal"/>
        <w:autoSpaceDE w:val="false"/>
        <w:spacing w:lineRule="atLeast" w:line="186" w:before="0" w:after="0"/>
        <w:jc w:val="both"/>
        <w:textAlignment w:val="center"/>
        <w:rPr>
          <w:rFonts w:ascii="Arial" w:hAnsi="Arial" w:cs="Arial"/>
          <w:caps/>
          <w:color w:val="000000"/>
          <w:w w:val="80"/>
          <w:lang w:eastAsia="pt-BR"/>
        </w:rPr>
      </w:pPr>
      <w:r>
        <w:rPr>
          <w:rFonts w:cs="Arial" w:ascii="Arial" w:hAnsi="Arial"/>
          <w:color w:val="000000"/>
          <w:w w:val="80"/>
          <w:lang w:eastAsia="pt-BR"/>
        </w:rPr>
        <w:t xml:space="preserve">Que a vossa bênção, ó Deus, desça copiosa sobre o vosso povo, que acaba de celebrar a morte do vosso Filho, na esperança da sua ressurreição. Venha o vosso perdão, seja dado o vosso consolo; cresça a fé verdadeira e a redenção se confirme. PCNS. </w:t>
      </w:r>
      <w:r>
        <w:rPr>
          <w:rFonts w:cs="Arial" w:ascii="Arial" w:hAnsi="Arial"/>
          <w:caps/>
          <w:color w:val="000000"/>
          <w:w w:val="80"/>
          <w:lang w:eastAsia="pt-BR"/>
        </w:rPr>
        <w:t xml:space="preserve">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Amém!</w:t>
      </w:r>
    </w:p>
    <w:p>
      <w:pPr>
        <w:pStyle w:val="Normal"/>
        <w:autoSpaceDE w:val="false"/>
        <w:spacing w:lineRule="atLeast" w:line="186" w:before="0" w:after="0"/>
        <w:jc w:val="center"/>
        <w:textAlignment w:val="center"/>
        <w:rPr>
          <w:rFonts w:ascii="Arial" w:hAnsi="Arial" w:cs="Arial"/>
          <w:i/>
          <w:i/>
          <w:iCs/>
          <w:color w:val="E30513"/>
          <w:w w:val="90"/>
          <w:lang w:eastAsia="pt-BR"/>
        </w:rPr>
      </w:pPr>
      <w:r>
        <w:rPr>
          <w:rFonts w:cs="Arial" w:ascii="Arial" w:hAnsi="Arial"/>
          <w:i/>
          <w:iCs/>
          <w:color w:val="E30513"/>
          <w:w w:val="90"/>
          <w:lang w:eastAsia="pt-BR"/>
        </w:rPr>
        <w:t>(Todos se retiram em silêncio)</w:t>
      </w:r>
    </w:p>
    <w:p>
      <w:pPr>
        <w:pStyle w:val="Normal"/>
        <w:spacing w:before="0" w:after="160"/>
        <w:rPr>
          <w:rFonts w:ascii="Arial" w:hAnsi="Arial" w:cs="Arial"/>
          <w:i/>
          <w:i/>
          <w:iCs/>
          <w:color w:val="E30513"/>
          <w:w w:val="90"/>
          <w:lang w:eastAsia="pt-BR"/>
        </w:rPr>
      </w:pPr>
      <w:r>
        <w:rPr>
          <w:rFonts w:cs="Arial" w:ascii="Arial" w:hAnsi="Arial"/>
          <w:i/>
          <w:iCs/>
          <w:color w:val="E30513"/>
          <w:w w:val="90"/>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09:00Z</dcterms:created>
  <dc:creator>Jair</dc:creator>
  <dc:description/>
  <cp:keywords/>
  <dc:language>en-US</dc:language>
  <cp:lastModifiedBy>Jair</cp:lastModifiedBy>
  <dcterms:modified xsi:type="dcterms:W3CDTF">2023-03-15T12:09:00Z</dcterms:modified>
  <cp:revision>2</cp:revision>
  <dc:subject/>
  <dc:title/>
</cp:coreProperties>
</file>