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salmo 30 (3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color w:val="000000"/>
          <w:w w:val="80"/>
          <w:lang w:eastAsia="pt-BR"/>
        </w:rPr>
        <w:t>C           C7       F               G      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ai, em tuas mãos eu entrego o meu espírito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C7                     F                                                      Dm               G                              C                     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eu ponho em vós minha esperança; / que eu não fique envergonhado eternamente! / Em vossas mãos, Senhor, entreg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        Dm                G G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espírito, / porque vós me salvareis, ó Deus fie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rnei-me o opróbrio do inimigo, o desprezo e zombaria dos vizinhos, / e objeto de pavor para os amigos; / fogem de mim os qu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vêem pela rua./ Os corações me esqueceram como um morto, / e tornei-me como um vaso espedaç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vós, porém, ó meu Senhor, eu me confio, / e afirmo que só vós sois o meu Deus! / Eu entrego em vossas mãos o meu destino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i-me do inimigo e do opress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ostrai serena a vossa face ao vosso servo, / e salvai-me pela Vossa compaixão! / Fortalecei os corações, tende coragem  / tod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ao Senhor vos confiai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adoração da cruz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lo: </w:t>
      </w:r>
      <w:r>
        <w:rPr>
          <w:rFonts w:cs="Arial" w:ascii="Arial" w:hAnsi="Arial"/>
          <w:color w:val="000000"/>
          <w:w w:val="80"/>
          <w:lang w:eastAsia="pt-BR"/>
        </w:rPr>
        <w:t>Eis o lenho da Cruz / do qual pendeu a Salvação do mu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Vinde, adorem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Canto 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color w:val="000000"/>
          <w:w w:val="85"/>
          <w:lang w:eastAsia="pt-BR"/>
        </w:rPr>
        <w:t>E                       A         E                      B       E                                A              E                                B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iel madeiro da Santa Cruz, / ó Árvore sem rival. / Que selva outro lenho produz / que traga em si fruto igual? / Quão doc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B             E                     B       E                                  A         E                       B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eso conduz, / ó lenho Celestial! / Fiel madeiro da Santa Cruz, / ó Árvore sem riva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lang w:val="en-US" w:eastAsia="pt-BR"/>
        </w:rPr>
        <w:t>C#m                            G#m                                       C#m                              G#m                                      C#m            G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em meus lábios a luta / que sobre a cruz se travou. / Cantem o nobre triunfo / que no madeiro alcançou / o redentor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C#m                        F#m         C#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verso, / quando por nós se imol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 Criador teve pena / do primitivo casal, / que foi ferido de morte, / comendo o fruto fatal. / Marcou logo outra árvore / para curar-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do ma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al a ordem foi exigida / na obra da salvação. / Cai o inimigo no laço / de sua própria invenção. / Do próprio lenho da morte / Deu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z nascer reden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 plenitude dos tempos, / a hora santa chegou. / E pelo Pai enviado, nasceu do mundo o autor. / E duma virgem no seio / a noss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ne torn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Seis lustros tendo passado, / cumpriu a sua missão. / Só para ela nascido, / livre se entrega à paixão. / Na cruz se eleva o Cordeir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como perfeita obl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Glória e poder à Trindade, / ao Pai e ao Filho, louvor. / Honra ao Espírito Santo, / eterna glória o Senhor / que nos salvou pel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ça / e nos remiu pelo am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Canto 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Cm                                         Ab              G Cm                                 Bb                Ab                 G           C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vo meu, que te fiz eu? / Dize: em que te contristei? / Por que à morte me entregaste? / Em que foi que eu te faltei? / Eu te fiz sair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Ab               G Cm                      Bb                Ab             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Egito, / com maná te alimentei. / Preparei-te bela terra: / Tu, a cruz para o teu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2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>C                   G       F            C    Dm        G7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Deus santo, Deus forte, / Deus imortal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2. Bela vinha eu te plantara. / Tu plantaste a lança em mim. / Águas doces eu te dava, / foste amargo até o fim! / Flagelei por ti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Egito, / primogênitos matei. / Tu, porém, me flagelaste, / entregaste o próprio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3. Eu te abri o mar Vermelho, / Tu me rasgaste o coração. / A Pilatos me levaste, / eu levei-te pela mão. / Só na cruz tu m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exaltaste, / quando em tudo te exaltei. / Que mais podia eu ter feito? / Em que foi que eu te faltei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                             Gm            C7                   F  C7        F          F7         Bb Bbm     F      GmC7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6"/>
          <w:w w:val="79"/>
          <w:lang w:eastAsia="pt-BR"/>
        </w:rPr>
      </w:pPr>
      <w:r>
        <w:rPr>
          <w:rFonts w:cs="Arial" w:ascii="Arial" w:hAnsi="Arial"/>
          <w:color w:val="000000"/>
          <w:spacing w:val="-6"/>
          <w:w w:val="79"/>
          <w:lang w:eastAsia="pt-BR"/>
        </w:rPr>
        <w:t>1. Minha alma se esvai em tristeza / e meus anos se vão em gemidos; / enganado por meus opressores, / só em ti eu encontro abrig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  F7                   BbBbm             AmDm    Gm        C7     F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, Senhor, / o clamor do meu coração: / o meu espírito entrego em tuas mã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ta angústia!... Meus olhos são tristes, / e me vejo qual vaso partido, / mas tua face é luz que procuro, / de tua vista eu n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ja excluí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Às ocultas me dizem blasfêmias, / por tua graça tão plena me salves. / Em correntes pesadas me ataram, / vem depressa, Senhor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em piedade de mim, Senhor Santo! / Sê a casa que possa abrigar-me. / Ao meu lado só tramam a morte, / mas confio que ven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r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i/>
          <w:iCs/>
          <w:color w:val="E30513"/>
          <w:w w:val="9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E30513"/>
          <w:w w:val="90"/>
          <w:lang w:eastAsia="pt-BR"/>
        </w:rPr>
      </w:pPr>
      <w:r>
        <w:rPr>
          <w:rFonts w:cs="Arial" w:ascii="Arial" w:hAnsi="Arial"/>
          <w:i/>
          <w:iCs/>
          <w:color w:val="E30513"/>
          <w:w w:val="9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9:00Z</dcterms:created>
  <dc:creator>Jair</dc:creator>
  <dc:description/>
  <cp:keywords/>
  <dc:language>en-US</dc:language>
  <cp:lastModifiedBy>Sininha</cp:lastModifiedBy>
  <dcterms:modified xsi:type="dcterms:W3CDTF">2023-03-20T19:48:00Z</dcterms:modified>
  <cp:revision>20</cp:revision>
  <dc:subject/>
  <dc:title/>
</cp:coreProperties>
</file>