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9 de abril de 2023 –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legrem-se os céus e exulte a terra! / Ressuscitou Jesus Cris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 ressuscitou, aleluia! / Venceu a morte com amor. / / Cristo ressuscitou, aleluia! / Venceu a morte com amor. /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endo vencido a morte, o Senhor ficará para sempre entre nós. / Para manter viva a chama do amor que reside em cada cristão a caminho do Pai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ndo vencido a morte, o Senhor nos abriu horizonte, feliz. / Pois nosso peregrinar pela face do mundo terá seu final lá na casa d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3. aspers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4.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! / E paz aos seus! Amém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! / Adoramos, bendizemos! / Damos glória ao vosso Nome!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ntendei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por vosso Filho Unigênito, vencedor da morte, abristes hoje para nós as portas da eternidade. Concedei que, celebrando a ressurreição do Senhor, renovados pelo vosso Espírito, ressuscitemos na luz da vida nov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30513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At 10, 34a.37-4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Naqueles dias, Pedro tomou a palavra e disse: “Vós sabeis o que aconteceu em toda a Judeia, a começar pela Galileia, depois do batismo pregado por João: como Jesus de Nazaré foi ungido por Deus com o Espírito Santo e com poder. Ele andou por toda a parte, fazendo o bem e curando a todos os que estavam dominados pelo demônio; porque Deus estava com ele. E nós somos testemunhas de tudo o que Jesus fez na terra dos judeus e em Jerusalém. Eles o mataram, pregando-o numa cruz. Mas Deus o ressuscitou no terceiro dia, concedendo-lhe manifestar-se não a todo o povo, mas às testemunhas que Deus havia escolhido: a nós, que comemos e bebemos com Jesus, depois que ressuscitou dos morto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>E Jesus nos mandou pregar ao povo e testemunhar que Deus o constituiu Juiz dos vivos e dos mortos. Todos os profetas dão testemunho dele: ‘Todo aquele que crê em Jesus recebe, em seu nome, o perdão dos pecados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i/>
          <w:iCs/>
          <w:color w:val="000000"/>
          <w:w w:val="82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17(1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te é o dia que o Senhor fez para nós: / Alegremo-nos e nele exult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ai  graças ao Senhor, porque ele é bom! / “Eterna é a sua misericórdia!” / A casa de Israel agora o diga: / “Eterna é a sua 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mão direita do Senhor fez maravilhas, / A mão direita do Senhor me levantou, / Não morrerei, mas ao contrário, viverei  / Para cantar as grandes obra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A pedra que os pedreiros rejeitaram, / tornou-se agora a pedra angular. / Pelo Senhor é que foi feito tudo isso: / que maravilhas ele fez a nossos olho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te é o dia que o Senhor fez para nós: / Alegremo-nos e nele exultem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Cl 3, 1-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, se ressuscitastes com Cristo, esforçai-vos por alcançar as coisas do alto, onde está Cristo, sentado à direita de Deus; aspirai às coisas celestes e não às coisas terrestres. Pois vós morrestes, e a vossa vida está escondida, com Cristo, em Deu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Cristo, vossa vida, aparecer em seu triunfo, então vós aparecereis também com ele, revestidos de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79"/>
          <w:lang w:eastAsia="pt-BR"/>
        </w:rPr>
        <w:t>8. SEQUÊNC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i, cristãos, afinal; / “Salve, ó vítima pascal!” / Cordeiro inocente, ó Cristo, / abriu-nos do Pai o apris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toda ovelha imolado, / do mundo lava o pecado. / Duelam forte e mais forte; / é a vida que enfrenta 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rei da vida, cativo, / foi morto, mas reina vivo! / Responde pois, ó Maria: / no caminho o que hav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“Vi Cristo ressuscitado”, / o túmulo abandonado, / os anjos da cor do sol, / dobrado ao chão o lençol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O Cristo, que leva aos céus, / caminha à frente dos seus! / Ressuscitou, de verdade. / Ó Cristo,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9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povos todos da terra, / Aleluia, Aleluia! / Vinde, cantai ao Senhor: / Aleluia!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nde, louvai nosso Deus, / Aleluia! Aleluia! / Que seu amor é sem fim.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0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Jo 20,1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primeiro dia da semana, Maria Madalena foi ao túmulo de Jesus, bem de madrugada, quando ainda estava escuro, e viu que a pedra tinha sido retirada do túmulo. Então ela saiu correndo e foi encontrar Simão Pedro e o outro discípulo, aquele que Jesus amava, e lhes disse: “Tiraram o Senhor do túmulo, e não sabemos onde o colocara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íram, então, Pedro e o outro discípulo e foram ao túmulo. Os dois corriam juntos, mas o outro discípulo correu mais depressa que Pedro e chegou primeiro ao túmulo. Olhando para dentro, viu as faixas de linho no chão, mas não entrou. Chegou também Simão Pedro, que vinha correndo atrás, e entrou no túmulo. Viu as faixas de linho deitadas no chão e o pano que tinha estado sobre a cabeça de Jesus, não posto com as faixas, mas enrolado num lugar à parte. Então entrou também o outro discípulo, que tinha chegado primeiro ao túmulo. Ele viu, e acredito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fato, eles ainda não tinham compreendido a Escritura, segundo a qual ele devia ressuscitar dos mor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3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 xml:space="preserve">2. </w:t>
      </w:r>
      <w:r>
        <w:rPr>
          <w:rFonts w:cs="Arial" w:ascii="Arial" w:hAnsi="Arial"/>
          <w:color w:val="000000"/>
          <w:w w:val="80"/>
          <w:lang w:eastAsia="pt-BR"/>
        </w:rPr>
        <w:t>Da videira a flor não restará, passará. / E o fruto da terra surgirá, brotará. / Pela força do vento, da chuva e do sol que traz vida e calor. / Cada dia, crescendo e aprendendo a recomeç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Transbordando de alegria pascal, nós vos oferecemos, ó Deus, o sacrifício pelo qual a vossa Igreja maravilhosamente renasce e se aliment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oração eucarística 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)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mas sobretudo, neste dia, em que Cristo, nossa Páscoa, foi imolado. Ele é o verdadeiro Cordeiro, que tira o pecado do mundo. Morrendo, destruiu a morte e, ressurgindo deu-nos a vida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ransbordando de alegria pascal, nós nos unimos aos anjos e a todos os santos, para celebrar a vossa glória, cantando </w:t>
      </w:r>
      <w:r>
        <w:rPr>
          <w:rFonts w:cs="Arial" w:ascii="Arial" w:hAnsi="Arial"/>
          <w:color w:val="E30513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/ : Hosana nas alturas! / Hosana! /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30513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stas oferendas apresentadas ao vosso alta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</w:t>
      </w:r>
      <w:r>
        <w:rPr>
          <w:rFonts w:cs="Arial" w:ascii="Arial" w:hAnsi="Arial"/>
          <w:color w:val="E30513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)</w:t>
      </w:r>
      <w:r>
        <w:rPr>
          <w:rFonts w:cs="Arial" w:ascii="Arial" w:hAnsi="Arial"/>
          <w:color w:val="E30513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por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</w:t>
      </w:r>
      <w:r>
        <w:rPr>
          <w:rFonts w:cs="Arial" w:ascii="Arial" w:hAnsi="Arial"/>
          <w:color w:val="E30513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)</w:t>
      </w:r>
      <w:r>
        <w:rPr>
          <w:rFonts w:cs="Arial" w:ascii="Arial" w:hAnsi="Arial"/>
          <w:color w:val="E30513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m comunhão com toda a Igreja, celebramos este dia santo da ressurreição de nosso Senhor Jesus Cristo. Veneramos também a Virgem Maria e seu esposo, São José, os santos Apóstolos e Mártires: Pedro e Paulo, André e todos os vossos Santos. Por seus méritos e preces, concedei-nos sem cessar a vossa prote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smallCap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com bondade, a oferenda dos vossos servos e de toda a vossa família. Nós a oferecemos também por aqueles que fizestes renascer pela água e pelo Espírito Santo, dando-lhes o perdão de todos os pecados.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30513"/>
          <w:lang w:eastAsia="pt-BR"/>
        </w:rPr>
        <w:t>†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5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! /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! /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vossa paz,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omunhão 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preparou um banquete. / Ó famintos de amor, acorrei. / : O Cordeiro já foi imolado. / Vinde,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á foi preparada a festa do Rei. / A mesa está posta, ó vinde, e comei. / O novo Cordeiro já foi imolado.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fonte da vida brotou de seu lado. / Seu povo escolhido foi nela banhado. / Se alguém tiver sede que venha beber.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Senhor, vosso povo, por Cristo, Jesus, / passou, no Batismo, das trevas à luz. / E senta-se à mesa do Reino dos Céus, / comendo o Pão Vivo, o Corp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4. Conosco convivem as forças do mal: / orgulho, injustiça e ódio mortal. / Mas cremos na vida que brota da morte. / Convosco aprendemos: o Amor é mais f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Jesus, nossa Páscoa, por nós se entregou. / Por ele remidos, nós cremos no amor. / Nós cremos na força do grão que morreu; / porém, ressurgindo, seus frutos nos de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Sentados à  mesa da Ressurreição, / Senhor, recebemos o vinho e o pão. / Iremos agora, unidas as mãos, / plantar alegria, viver como irmã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7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nossa Páscoa, foi imolado, aleluia! / Glória a Cristo Rei ressuscitado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áscoa sagrada! Ó festa de luz! / Precisas despertar, Cristo vai te ilumin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áscoa sagrada! Ó festa universal! / No mundo renovado é Jesus glorifi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áscoa sagrada! Vitória sem igual! / A cruz foi exaltada, foi a morte derrot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áscoa sagrada! Ó noite batismal! / De tuas águas puras nascem novas cria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áscoa sagrada! Banquete do Senhor! / Feliz a quem é dado ser às núpcias convidad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Páscoa sagrada! Cantemos ao Senhor! / Vivamos a alegria conquistada em meio à 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uardai, ó Deus, a vossa Igreja sob a vossa constante proteção para que, renovados pelos sacramentos pascais, cheguemos à luz da ressurreição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8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! (3x) Aleluia! Aleluia! Aleluia! Ressusci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legria, irmãos, alegria! Nós hoje cantamos o Senhor ressurgi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w w:val="80"/>
          <w:lang w:eastAsia="pt-BR"/>
        </w:rPr>
        <w:t>3. Com Cristo, nós ressuscitamos, junto proclamamos: o Senhor nos salv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4:00Z</dcterms:created>
  <dc:creator>Jair</dc:creator>
  <dc:description/>
  <cp:keywords/>
  <dc:language>en-US</dc:language>
  <cp:lastModifiedBy>Jair</cp:lastModifiedBy>
  <dcterms:modified xsi:type="dcterms:W3CDTF">2023-03-15T12:17:00Z</dcterms:modified>
  <cp:revision>3</cp:revision>
  <dc:subject/>
  <dc:title/>
</cp:coreProperties>
</file>