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  <w:t>16 de abril de 2023 – 2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6. Salmo 117(11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90"/>
          <w:lang w:eastAsia="pt-BR"/>
        </w:rPr>
        <w:t>C               Am                    Dm      G        G7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i graças ao Senhor, porque Ele é bom; / eterna é sua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F              Fm            EmA   Dm          F            C7             F            Fm              EmA    C            F             C   C7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A casa de Israel agora o diga: “Eterna é a sua misericórdia!” / A casa de Arão agora o diga: “Eterna é a sua misericórdia!” / O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F                  Fm              EmA         D            D7           G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temem o Senhor agora o digam: / “Eterna é a sua 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mpurraram-me, tentando derrubar-me, / mas veio o Senhor em meu socorro. / O Senhor é minha força e o meu canto, / e tornou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 para mim o Salvador. / “Clamores de alegria e de vitória / ressoem pelas tendas dos fiéi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“A pedra que os pedreiros rejeitaram / tornou-se agora a pedra angular”. / Pelo Senhor é que foi feito tudo isso: / Que maravilh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fez a nossos olhos! / Este é o dia que o Senhor fez para nós, / alegremo-nos e nele exult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i graças ao Senhor, porque Ele é bom; / eterna é sua misericórd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79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C                D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G        G7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C            C7                     F           Dm                                         G G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reditaste, Tomé, porque me viste. / Felizes os que creram sem ter visto!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Cs/>
          <w:caps/>
          <w:w w:val="80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lang w:eastAsia="pt-BR"/>
        </w:rPr>
        <w:t>E   F#</w:t>
      </w:r>
      <w:r>
        <w:rPr>
          <w:rFonts w:cs="Arial" w:ascii="Arial" w:hAnsi="Arial"/>
          <w:bCs/>
          <w:w w:val="80"/>
          <w:lang w:eastAsia="pt-BR"/>
        </w:rPr>
        <w:t>m  B   E E7   A      E          F#m F#        B        A       E           B     B7        E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-to! San-to! / Santo é o Senhor nosso Deus! Santo é o Senhor nosso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E          C#m       F#                     B             AF#m         E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céu e a terra proclamam vossa glória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E               C#m      F#            E    B           AF#m       E 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o que vem em nome do Senhor. /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i/>
          <w:i/>
          <w:i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i/>
          <w:iCs/>
          <w:color w:val="000000"/>
          <w:w w:val="80"/>
          <w:lang w:eastAsia="pt-BR"/>
        </w:rPr>
        <w:t xml:space="preserve">G            Em            Bm                        C                        Am           D D7       G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! /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! /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/ a vossa paz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eastAsia="pt-BR"/>
        </w:rPr>
        <w:t xml:space="preserve">      </w:t>
      </w:r>
      <w:r>
        <w:rPr>
          <w:rFonts w:cs="Arial" w:ascii="Arial" w:hAnsi="Arial"/>
          <w:bCs/>
          <w:caps/>
          <w:w w:val="80"/>
          <w:lang w:eastAsia="pt-BR"/>
        </w:rPr>
        <w:t>G             B</w:t>
      </w:r>
      <w:r>
        <w:rPr>
          <w:rFonts w:cs="Arial" w:ascii="Arial" w:hAnsi="Arial"/>
          <w:bCs/>
          <w:w w:val="80"/>
          <w:lang w:eastAsia="pt-BR"/>
        </w:rPr>
        <w:t>m      C                   Cm               G          Em            D D7    G            Bm            C               Cm          G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a comunhão, Jesus se dá no pão. / O Cordeiro imolado é refeição, / nosso alimento de amor e salvação. / Em torno deste alt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         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om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     C                    GD             G                  Em                  Am                   D        D7         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pão da vida és Tu, Jesus, o pão do céu. / O caminho, a verdade, via de amor. / Dom de Deus, nosso redentor (2x)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oma e come, isto é o meu corpo, / que do trigo se faz pão e refeição. / Na Eucaristia o Vinho se torna Sangue, / verdadeir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bida, nossa alegri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  <w:t xml:space="preserve">15. comunhão iI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Cs/>
          <w:cap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Cs/>
          <w:caps/>
          <w:color w:val="000000"/>
          <w:w w:val="80"/>
          <w:lang w:val="en-US" w:eastAsia="pt-BR"/>
        </w:rPr>
        <w:t xml:space="preserve">                 </w:t>
      </w:r>
      <w:r>
        <w:rPr>
          <w:rFonts w:cs="Arial" w:ascii="Arial" w:hAnsi="Arial"/>
          <w:bCs/>
          <w:caps/>
          <w:color w:val="000000"/>
          <w:w w:val="80"/>
          <w:lang w:val="en-US" w:eastAsia="pt-BR"/>
        </w:rPr>
        <w:t>C                 A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>m                     G G7       C                Am                 G                    Am                F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om teu dedo vem tocar as minhas mãos. / Coloca a tua mão no lado aberto, / e não sejas um incrédulo, Tomé, / mas te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Dm      C                  Am                F                G                      Dm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é! Aleluia! / E não sejas um incrédulo, Tomé, / mas tenha fé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     </w:t>
      </w:r>
      <w:r>
        <w:rPr>
          <w:rFonts w:eastAsia="Arial" w:cs="Arial" w:ascii="Arial" w:hAnsi="Arial"/>
          <w:bCs/>
          <w:color w:val="000000"/>
          <w:w w:val="80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>C                  Am                       G            C            A              Dm                               G                Dm        G 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Dai graças ao Senhor, porque ele é bom! / “Eterna é a sua misericórdia!” / A casa de Israel agora o diga: / “Eterna é a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 melhor buscar refúgio no Senhor / do que pôr no ser humano a esperança; / é melhor buscar refúgio no Senhor / do que cont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os poderosos deste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é minha força e o meu canto / e tornou-se para mim o Salvador. / Clamores de alegria e de vitória / ressoem pel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ndas dos fié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A mão direita do Senhor fez maravilhas, / a mão direita do Senhor me levantou. / Não morrerei, mas ao contrário, viverei / para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antar as grandes obras do Senhor! </w:t>
      </w:r>
    </w:p>
    <w:p>
      <w:pPr>
        <w:pStyle w:val="Normal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aps/>
          <w:color w:val="E30513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30513"/>
          <w:w w:val="8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8:00Z</dcterms:created>
  <dc:creator>Jair</dc:creator>
  <dc:description/>
  <cp:keywords/>
  <dc:language>en-US</dc:language>
  <cp:lastModifiedBy>Sininha</cp:lastModifiedBy>
  <dcterms:modified xsi:type="dcterms:W3CDTF">2023-04-12T00:07:00Z</dcterms:modified>
  <cp:revision>27</cp:revision>
  <dc:subject/>
  <dc:title/>
</cp:coreProperties>
</file>