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3 de abril de 2023 – 3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5(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90"/>
          <w:lang w:eastAsia="pt-BR"/>
        </w:rPr>
        <w:t>C                                    Am               Dm                  G                 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ós me ensinais vosso caminho para a vida; / junto de vós felicidade sem limi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eastAsia="Arial" w:cs="Arial" w:ascii="Arial" w:hAnsi="Arial"/>
          <w:i/>
          <w:iCs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i/>
          <w:iCs/>
          <w:color w:val="000000"/>
          <w:w w:val="80"/>
          <w:lang w:eastAsia="pt-BR"/>
        </w:rPr>
        <w:t>F                                                                                                                                           EmA                    Dm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uardai-me, ó Deus, porque em vós me refugio! / Digo ao Senhor: “Somente vós sois meu Senhor. /  Nenhum bem eu posso ach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7         C7                F                           Fm                  EmA                D                 D7                        G G7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ra de vós!” / Ó Senhor, sois minha herança e minha taça, / meu destino 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F              Fm                      EmA                   Dm             G       G7   C7                 F                  Fm                  EmA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Eu bendigo o Senhor, que me aconselha, / e até de noite me adverte o coração. / Tenho sempre o Senhor ante meus olhos, / pois s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D                  D7              G G7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is porque meu coração está em festa, / minha alma rejubila de alegria, / e até meu corpo no repouso está tranquilo, / pois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4.  Vós me ensinais vosso caminho para a vida, / junto a vós, felicidade sem limites, / delícia eterna e alegria ao vosso lado! / Delíci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eterna e alegria ao vosso l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</w:t>
      </w:r>
      <w:r>
        <w:rPr>
          <w:rFonts w:eastAsia="Arial" w:cs="Arial" w:ascii="Arial" w:hAnsi="Arial"/>
          <w:b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0"/>
          <w:lang w:eastAsia="pt-BR"/>
        </w:rPr>
        <w:t>C            D</w:t>
      </w:r>
      <w:r>
        <w:rPr>
          <w:rFonts w:cs="Arial" w:ascii="Arial" w:hAnsi="Arial"/>
          <w:b/>
          <w:bCs/>
          <w:w w:val="80"/>
          <w:lang w:eastAsia="pt-BR"/>
        </w:rPr>
        <w:t>m        G    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.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C7                 F            Dm                                                     G  G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revelai-nos o sentido da Escritura; / fazei o nosso coração arder, quando falarde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80"/>
          <w:lang w:eastAsia="pt-BR"/>
        </w:rPr>
        <w:t xml:space="preserve">F                                </w:t>
      </w:r>
      <w:r>
        <w:rPr>
          <w:rFonts w:cs="Arial" w:ascii="Arial" w:hAnsi="Arial"/>
          <w:bCs/>
          <w:caps/>
          <w:w w:val="80"/>
          <w:lang w:val="en-US" w:eastAsia="pt-BR"/>
        </w:rPr>
        <w:t>A</w:t>
      </w:r>
      <w:r>
        <w:rPr>
          <w:rFonts w:cs="Arial" w:ascii="Arial" w:hAnsi="Arial"/>
          <w:bCs/>
          <w:w w:val="80"/>
          <w:lang w:val="en-US" w:eastAsia="pt-BR"/>
        </w:rPr>
        <w:t>m              F                     Gm                                           C                                  C7            F C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ndavam pensando tão tristes, / de Jerusalém a Emaús, / os dois seguidores de Cristo, / logo após o episódio da cruz. /Enqua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>Am             F              F7           Bb            Gm                              C                            Gm            C7               F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vão conversando, / Jesus se chegou devagar. / “De que vocês estão palestrando?” / E ao Senhor não puderam enxer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color w:val="000000"/>
          <w:w w:val="80"/>
          <w:lang w:val="en-US"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lang w:val="en-US" w:eastAsia="pt-BR"/>
        </w:rPr>
        <w:t>F                             Am       F                            Gm                                    C                     Gm            C7            F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ica conosco, Senhor! / É tarde e a noite já vem! / Fica conosco, Senhor! / Somos teus seguidores tamb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ão sabes, então, forasteiro, / aquilo que aconteceu? / Foi preso Jesus Nazareno, / Redentor que esperou Israel. / Os chefes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rte tramaram / do santo profeta de Deus. / O justo foi crucificado. / A esperança do povo morr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rês dias enfim se passaram, / foi tudo uma doce ilusão. / Um susto as mulheres pregaram. / Não encontraram seu corpo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. / Disseram que ele está vivo, / que disso souberam em visão. / Estava o sepulcro vazio. / Mas do mestre ninguém sabe n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Jesus foi então relembrando: / Pro Cristo na glória entrar, / profetas já tinham falado, / sofrimentos devia enfrentar. / E pel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inho afora, / ardia-lhes o coração. / Falava-lhes das escrituras, / explicando a 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Chegando afinal ao destino, / Jesus fez que ia passar. / Mas eles demais insistiram. / “Vem, Senhor, vem conosco ficar!” / Sentad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 eles à mesa, / deu graças e o pão repartiu. / Dos dois foi tão grande a surpresa, / “Jesus Cristo, o Senhor, ressurgiu”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</w:t>
      </w:r>
      <w:r>
        <w:rPr>
          <w:rFonts w:cs="Arial" w:ascii="Arial" w:hAnsi="Arial"/>
          <w:bCs/>
          <w:caps/>
          <w:w w:val="80"/>
          <w:lang w:eastAsia="pt-BR"/>
        </w:rPr>
        <w:t>E                         B    C#</w:t>
      </w:r>
      <w:r>
        <w:rPr>
          <w:rFonts w:cs="Arial" w:ascii="Arial" w:hAnsi="Arial"/>
          <w:bCs/>
          <w:w w:val="80"/>
          <w:lang w:eastAsia="pt-BR"/>
        </w:rPr>
        <w:t>m           F#m  A                 E C#m              F#             B         E                            B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m podia imaginar que aquela cruz / era só o começo de uma história de amor? / Comentavam com grande dor / tudo qu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G#m        A            E C#m 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ssou / e jamais esperavam reencontrar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        G#m                  A                              C#m                  A                          G#m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onteceu, sem mesmo esperar. / Ele apareceu em meio aos discípulos a caminhar. / Falava de amor e o som de sua voz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C#m                       C#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asava os seus corações, e diziam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eastAsia="Arial" w:cs="Arial" w:ascii="Arial" w:hAnsi="Arial"/>
          <w:b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val="en-US" w:eastAsia="pt-BR"/>
        </w:rPr>
        <w:t>B                                G#m                   C#         F#m                   B                                   Bm             A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fica conosco! É tarde e o dia declina. / Quase sem esperança, partimos sem direção. / Mas ao redor da mesa,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#m         C#       F#m                          B                   B7       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briram os nossos olhos. / Te reconhecemos ao partir d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                           B    C#m                      G#m   A                         G#mC#m     F#     B        E                                  B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á não chores, Jerusalém! A alegria voltou!  Teu Senhor está vivo! Ele ressuscitou!</w:t>
      </w:r>
      <w:r>
        <w:rPr>
          <w:rFonts w:cs="Arial" w:ascii="Arial" w:hAnsi="Arial"/>
          <w:color w:val="000000"/>
          <w:w w:val="80"/>
          <w:lang w:eastAsia="pt-BR"/>
        </w:rPr>
        <w:t xml:space="preserve"> (</w:t>
      </w:r>
      <w:r>
        <w:rPr>
          <w:rFonts w:cs="Arial" w:ascii="Arial" w:hAnsi="Arial"/>
          <w:b/>
          <w:color w:val="000000"/>
          <w:w w:val="80"/>
          <w:lang w:eastAsia="pt-BR"/>
        </w:rPr>
        <w:t>Já não chores, Jerusalém</w:t>
      </w:r>
      <w:r>
        <w:rPr>
          <w:rFonts w:cs="Arial" w:ascii="Arial" w:hAnsi="Arial"/>
          <w:color w:val="000000"/>
          <w:w w:val="80"/>
          <w:lang w:eastAsia="pt-BR"/>
        </w:rPr>
        <w:t>)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80"/>
          <w:lang w:eastAsia="pt-BR"/>
        </w:rPr>
        <w:t>E                                              G#</w:t>
      </w:r>
      <w:r>
        <w:rPr>
          <w:rFonts w:cs="Arial" w:ascii="Arial" w:hAnsi="Arial"/>
          <w:b/>
          <w:bCs/>
          <w:w w:val="80"/>
          <w:lang w:eastAsia="pt-BR"/>
        </w:rPr>
        <w:t>m</w:t>
      </w:r>
      <w:r>
        <w:rPr>
          <w:rFonts w:cs="Arial" w:ascii="Arial" w:hAnsi="Arial"/>
          <w:b/>
          <w:bCs/>
          <w:caps/>
          <w:w w:val="80"/>
          <w:lang w:eastAsia="pt-BR"/>
        </w:rPr>
        <w:t xml:space="preserve">     E                                 C#</w:t>
      </w:r>
      <w:r>
        <w:rPr>
          <w:rFonts w:cs="Arial" w:ascii="Arial" w:hAnsi="Arial"/>
          <w:b/>
          <w:bCs/>
          <w:w w:val="80"/>
          <w:lang w:eastAsia="pt-BR"/>
        </w:rPr>
        <w:t>m                        B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feliz, Senhor, / porque tu vais comigo: / vamos lado a lado, / és meu melhor am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B             E             A                  B       E             B         E      A     B 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ter nos meus olhos / a luz de teu olhar, / quero na minha mão / tua mão a me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brilha no céu / o sol de cada dia, / quero brilhem meus lábios / com sorrisos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vento veloz / o tempo da vida passa, / quero ter sempre em mim / o favor de tua graç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1:00Z</dcterms:created>
  <dc:creator>Jair</dc:creator>
  <dc:description/>
  <cp:keywords/>
  <dc:language>en-US</dc:language>
  <cp:lastModifiedBy>Sininha</cp:lastModifiedBy>
  <dcterms:modified xsi:type="dcterms:W3CDTF">2023-04-11T20:11:00Z</dcterms:modified>
  <cp:revision>19</cp:revision>
  <dc:subject/>
  <dc:title/>
</cp:coreProperties>
</file>