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 w:eastAsia="pt-BR"/>
        </w:rPr>
        <w:t xml:space="preserve">     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F                         D</w:t>
      </w:r>
      <w:r>
        <w:rPr>
          <w:rFonts w:cs="Arial" w:ascii="Arial" w:hAnsi="Arial"/>
          <w:b/>
          <w:bCs/>
          <w:w w:val="80"/>
          <w:lang w:val="en-US" w:eastAsia="pt-BR"/>
        </w:rPr>
        <w:t>m               D         Gm          C                      Am        Gm      C7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astor que nos conduz, Eterno sol —a luz, / resplende o nosso ser, / o Belo Amanhec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     </w:t>
      </w:r>
      <w:r>
        <w:rPr>
          <w:rFonts w:cs="Arial" w:ascii="Arial" w:hAnsi="Arial"/>
          <w:bCs/>
          <w:caps/>
          <w:w w:val="80"/>
          <w:lang w:eastAsia="pt-BR"/>
        </w:rPr>
        <w:t>G                            E</w:t>
      </w:r>
      <w:r>
        <w:rPr>
          <w:rFonts w:cs="Arial" w:ascii="Arial" w:hAnsi="Arial"/>
          <w:bCs/>
          <w:w w:val="80"/>
          <w:lang w:eastAsia="pt-BR"/>
        </w:rPr>
        <w:t>m                       D             G            D                    Am                       G             D7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astes, ó Bom Pastor, / e destes a vida por vossas ovelhas! / Nós somos o vosso povo 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Am               Bm               C                  Am            G               Em              D                     Em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elas águas do batismo nos abristes / a jornada rumo à terra prometida. / Exultantes pelo dom da vossa Páscoa, / nossa vida fo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D7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fugentais toda a sede e toda a fome, / reunindo o rebanho no aprisco! / Sois a vida que renova o universo: / Verdadeiro, Bom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o —sois o Cris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leluias entoamos nesta terra, / pois o Reino se firmou em nosso meio! / Vossa luz bem dissipou as nossas trevas, / indicando qual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vosso pastore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22(2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90"/>
          <w:lang w:eastAsia="pt-BR"/>
        </w:rPr>
        <w:t>C            Am                   Dm               G                G7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; / para as águas repousantes me encami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eastAsia="Arial" w:cs="Arial" w:ascii="Arial" w:hAnsi="Arial"/>
          <w:i/>
          <w:iCs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i/>
          <w:iCs/>
          <w:color w:val="000000"/>
          <w:w w:val="80"/>
          <w:lang w:eastAsia="pt-BR"/>
        </w:rPr>
        <w:t>F              Fm                 EmA             Dm   G        C                    F                Fm               EmA               C       G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 xml:space="preserve">1. O Senhor é o pastor que me conduz; / não me falta coisa alguma. / Pelos prados e campinas verdejantes / ele me leva a descansar.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79"/>
          <w:lang w:eastAsia="pt-BR"/>
        </w:rPr>
        <w:t xml:space="preserve">      </w:t>
      </w:r>
      <w:r>
        <w:rPr>
          <w:rFonts w:cs="Arial" w:ascii="Arial" w:hAnsi="Arial"/>
          <w:color w:val="000000"/>
          <w:spacing w:val="-4"/>
          <w:w w:val="79"/>
          <w:lang w:eastAsia="pt-BR"/>
        </w:rPr>
        <w:t>F                  Fm                     EmA             D            D7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as águas repousantes me encaminha,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le me guia no caminho mais seguro, / pela honra do seu nome. / Mesmo que eu passe pelo vale tenebroso, / nenhum mal 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erei; /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reparais à minha frente uma mesa, / bem à vista do inimigo, / e com óleo vós ungis minha cabeça;  / o 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cidade e todo bem hão de seguir-me / por toda a minha vida; / e, na casa do Senhor, habitarei / pelos 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      </w:t>
      </w:r>
      <w:r>
        <w:rPr>
          <w:rFonts w:cs="Arial" w:ascii="Arial" w:hAnsi="Arial"/>
          <w:bCs/>
          <w:caps/>
          <w:w w:val="80"/>
          <w:lang w:eastAsia="pt-BR"/>
        </w:rPr>
        <w:t>D                      A                   B</w:t>
      </w:r>
      <w:r>
        <w:rPr>
          <w:rFonts w:cs="Arial" w:ascii="Arial" w:hAnsi="Arial"/>
          <w:bCs/>
          <w:w w:val="80"/>
          <w:lang w:eastAsia="pt-BR"/>
        </w:rPr>
        <w:t>m                  F#m                    G                      A         A7  D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essuscitou o Bom Pastor; / pelas ovelhas deu a vida / e quis morrer por seu rebanho, aleluia! / E quis morrer por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banho.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D               Bm                    F#m               Em               A                                          Em            A  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o pastor que me conduz; / não me falta coisa alguma. / Pelos prados e campinas verdejantes / ele me leva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can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3"/>
          <w:lang w:eastAsia="pt-BR"/>
        </w:rPr>
      </w:pPr>
      <w:r>
        <w:rPr>
          <w:rFonts w:cs="Arial" w:ascii="Arial" w:hAnsi="Arial"/>
          <w:color w:val="000000"/>
          <w:w w:val="73"/>
          <w:lang w:eastAsia="pt-BR"/>
        </w:rPr>
        <w:t>2. Para as águas repousantes me encaminha / e restaura as minhas forças. / Ele me guia no caminho mais seguro, / pela honra de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esmo que eu passe pelo vale tenebroso, / nenhum mal eu temerei; / estais comigo com bastão e com cajado; / eles me dã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reparais à minha frente uma mesa, / bem à vista do inimigo; / e com óleo vós ungis minha cabeça; / o 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Felicidade e todo o bem hão de seguir-me, / por toda a minha vida; / e, na casa do Senhor, habitarei / pelos tempos infinit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 </w:t>
      </w:r>
      <w:r>
        <w:rPr>
          <w:rFonts w:eastAsia="Arial" w:cs="Arial" w:ascii="Arial" w:hAnsi="Arial"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lang w:eastAsia="pt-BR"/>
        </w:rPr>
        <w:t>B</w:t>
      </w:r>
      <w:r>
        <w:rPr>
          <w:rFonts w:cs="Arial" w:ascii="Arial" w:hAnsi="Arial"/>
          <w:bCs/>
          <w:w w:val="80"/>
          <w:lang w:eastAsia="pt-BR"/>
        </w:rPr>
        <w:t>m                              G           A                                       D      Em                        Bm          C#            Em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ou sair pelos prados, buscando / ovelhas que estão sem pastor, / eu as trarei com carinho de volta sem fome ou temor. /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G                  A                             D        Em                         Bm           G            F#         Bm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s ombros, ovelhas feridas, / sem dor poderão descansar. / Devolverei os seus campos,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/>
          <w:color w:val="000000"/>
          <w:w w:val="80"/>
          <w:lang w:eastAsia="pt-BR"/>
        </w:rPr>
        <w:t>Em  A                      D       G                                     D              Bm       C#                    F#          Em                             D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u Rei, sou o Bom Pastor! / Vinde ao banquete que vos preparei. / E fome jamais tereis! / A quem vamos, ó Senhor? / Só t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m                         G F#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s palavra de vida / e te dás em ref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aus pastores que perdem ovelhas, / distantes de mim os terei, / noutras pastagens seguras, / pastores fiéis chamarei. / N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no farei do meu povo, / rebanho sem mais opressão: / todos serão conduzidos / à vida por minh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Sou a porta segura do aprisco, / rebanho feliz eu farei: / de todo mal e injustiça, / ovelhas eu defenderei! / Mercenários que fogem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 uma ovelha deixar o meu campo, / e outro caminho seguir, / deixo o rebanho seguro, / vou procurar a infeliz. / Ao trazê-l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averá alegria, / e os anjos do céu vão cantar;  / será a festa da volta: / rebanho vai se aleg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Eu conheço as ovelhas que tenho, / e todo o rebanho, minha voz; / se chamo, então, pelo nome, / a ovelha virá bem veloz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uscarei os cordeiros distantes em mim terão força e amor; / farei somente um rebanho, / e eu mesmo serei past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80"/>
          <w:lang w:eastAsia="pt-BR"/>
        </w:rPr>
        <w:t>D                                         B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>D             E</w:t>
      </w:r>
      <w:r>
        <w:rPr>
          <w:rFonts w:cs="Arial" w:ascii="Arial" w:hAnsi="Arial"/>
          <w:bCs/>
          <w:w w:val="80"/>
          <w:lang w:eastAsia="pt-BR"/>
        </w:rPr>
        <w:t>m             A                                          D   A 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eu Pastor e nada, nada me faltará./ O Senhor é meu Pastor e nada, nada me falt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                                              Em                                D                   Bm          Em                   A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á me deu o suficiente nesta vida, não peço mais. / Já me deu o suficiente, já me deu o suficiente. / Já me deu amor e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r caminhos pontilhados de perigo; vou sem temor. / Sei que Deus está comigo, sei que Deus é meu amigo. / Sei que Deus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Pas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ua voz e teu cajado me conduzem; estou em paz. / Só te peço em confiança, que me dês perseverança. / Não te peço nada ma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0:00Z</dcterms:created>
  <dc:creator>Jair</dc:creator>
  <dc:description/>
  <cp:keywords/>
  <dc:language>en-US</dc:language>
  <cp:lastModifiedBy>Sininha</cp:lastModifiedBy>
  <dcterms:modified xsi:type="dcterms:W3CDTF">2023-04-11T19:19:00Z</dcterms:modified>
  <cp:revision>22</cp:revision>
  <dc:subject/>
  <dc:title/>
</cp:coreProperties>
</file>