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 de junho de 2023 – 10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 alguém me quer servir, / se alguém me quer servir. / Se alguém me quer servir: / siga-me... siga-me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Te louvo, meu Senhor, / pois olhastes para mim. / Caídos e humilhados têm sempre o teu favor. / Se eu não tinha nada, / bastou-me dizer sim. / És o meu socorro, meu Deus, meu Salvador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eu amor sempre faz maravilhas / a quem se faz menor. / Estende tua mão, / és a luz dos teus filhos e filhas, / vigor de quem não fecha o coração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Te louvo, meu Senhor, / o teu nome é sem igual. / Fizestes grandes coisas em mim que nada sou. / O teu nome é santo, / supera todo o mal. / E onde houver bondade tua mão já transbordou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3. Te louvo, meu Senhor, / pois assim é teu poder: / dispersa os prepotentes, acolhe quem sofreu, / fere os poderosos, mas nutre e faz crescer / quem se reconhece pequeno filho seu.</w:t>
      </w:r>
    </w:p>
    <w:p>
      <w:pPr>
        <w:pStyle w:val="Pargrafobsico"/>
        <w:spacing w:before="0" w:after="227"/>
        <w:jc w:val="both"/>
        <w:rPr>
          <w:rFonts w:ascii="Arial" w:hAnsi="Arial" w:cs="Arial"/>
          <w:caps/>
          <w:color w:val="FF0000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4. Te louvo, meu Senhor, / que promessa é cumprir. / Famintos conheceram a graça dos teus bens, / ricos lá se foram sem nada conseguir. / Com misericórdia teu povo tu mantén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Senhor, que viestes salvar / os corações arrependidos, / tende piedade de nós!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, /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Cristo, que viestes chamar / os pecadores, / tende piedade de nós! </w:t>
      </w:r>
    </w:p>
    <w:p>
      <w:pPr>
        <w:pStyle w:val="Pargrafobsico"/>
        <w:jc w:val="both"/>
        <w:rPr/>
      </w:pPr>
      <w:r>
        <w:rPr>
          <w:rFonts w:cs="Arial" w:ascii="Arial" w:hAnsi="Arial"/>
          <w:b/>
          <w:bCs/>
          <w:w w:val="80"/>
          <w:lang w:val="pt-BR"/>
        </w:rPr>
        <w:t>Cristo, piedade! / Cristo piedade! / Cristo, piedade, /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Senhor, que intercedeis por nós / junto do Deus Pai, / tende piedade de nós!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,  /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ória! Glória! Glória a Deus nos céus! / E na terra paz aos filhos s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Deus e Pai, nós vos louvamos, adoramos. / Nós vos bendizemos por vosso amor. / Damos glória eterna ao vosso Santo Nome. / Vossos dons vos agradecemos, ó Pai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2. Senhor nosso, Jesus Cristo, Salvador. / Filho Unigênito de Deus Pai. / Vós de Deus Cordeiro, vós, Cordeiro Santo. / Nossas muitas culpas, Senhor, perdoai!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3. Vós que estais sentado junto de Deus Pai  como nosso irmão, nosso intercessor, / acolhei, benigno, os nossos pedidos, / atendei, Senhor, este nosso clam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4. Vós, Senhor Jesus, somente sois o Santo, / de Deus o Altíssimo, o Senhor. / Com o Santo Amor, Espírito Divino, / de Deus Pai na glória e no puro esplendor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Ó Deus, fonte de todo bem, atendei ao nosso apelo e fazei-nos, por vossa inspiração, pensar e o que é certo e realizá-lo com vossa ajuda. PNSJC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Ds 6,3-6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Leitura da Profecia de Oseias 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>É preciso saber segui-lo para reconhecer o Senhor. Certa como a aurora é a sua vinda, ele virá até nós como as primeiras chuvas, como as chuvas tardias que regam o solo”. Como vou tratar-te, Efraim? Como vou tratar-te, Judá? O vosso amor é como nuvem pela manhã, como orvalho que cedo se desfaz. Eu os desbastei por meio dos profetas, arrasei-os com as palavras de minha boca, mas, como luz, expandem-se meus juízos; quero amor e não sacrifícios, conhecimento de Deus mais do que holocaus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 xml:space="preserve">6. salmo </w:t>
      </w:r>
      <w:r>
        <w:rPr>
          <w:rFonts w:cs="Arial" w:ascii="Arial" w:hAnsi="Arial"/>
          <w:caps w:val="false"/>
          <w:smallCaps w:val="false"/>
          <w:w w:val="80"/>
          <w:sz w:val="24"/>
          <w:szCs w:val="24"/>
          <w:lang w:val="pt-BR"/>
        </w:rPr>
        <w:t>49 (50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A todo homem que procede retamente, / eu mostrarei a salvação que vem de Deus.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1. Falou o Senhor Deus, chamou a terra, / do sol nascente ao sol poente a convocou. / “Eu não venho censurar teus sacrifícios, / pois sempre estão perante mim teus holocaus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2. Não te diria, se com fome eu estivesse, / porque é meu o universo e todo ser. / Porventura comerei carne de touros? / Beberei, acaso, o sangue de carneiros?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3. Imola a Deus um sacrifício de louvor / e cumpre os votos que fizeste ao Altíssimo. / Invoca-me no dia da angústia, / e então te livrarei e hás de louvar-me”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Rm 4,18-25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de São Paulo aos Romanos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>Irmãos, Abraão, contra toda a humana esperança, firmou-se na esperança e na fé. Assim, tornou-se pai de muitos povos, conforme lhe fora dito: “Assim será a tua posteridade”. Não fraquejou na fé, à vista de seu físico desvigorado pela idade — cerca de cem anos ou considerando o útero de Sara já incapaz de conceber. Diante da promessa divina, não duvidou por falta de fé, mas revigorou-se na fé e deu glória a Deus, convencido de que Deus tem poder para cumprir o que prometeu. Esta sua atitude de fé lhe foi creditada como justiça. Afirmando que a fé lhe foi creditada como justiça, a Escritura visa não só à pessoa de Abraão, mas também a nós, pois a fé será creditada também para nós, que cremos naquele que ressuscitou dos mortos Jesus, nosso Senhor. Ele, Jesus, foi entregue por causa de nossos pecados e foi ressuscitado para nossa justific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Aleluia! (bis)</w:t>
      </w:r>
    </w:p>
    <w:p>
      <w:pPr>
        <w:pStyle w:val="Subttulo1"/>
        <w:suppressAutoHyphens w:val="false"/>
        <w:spacing w:before="0" w:after="34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Foi o Senhor quem me mandou / boas notícias anunciar;/ ao pobre, a quem está no cativeiro, / libertação eu vou proclam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9,9-13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4"/>
          <w:szCs w:val="24"/>
        </w:rPr>
        <w:t xml:space="preserve">Naquele tempo, ‘partindo dali, Jesus viu um homem chamado Mateus, sentado na coletoria de impostos, e disse-lhe: “Segue-me!” Ele se levantou e seguiu a Jesus. Enquanto Jesus estava à mesa, em casa de Mateus, vieram muitos cobradores de impostos e pecadores e sentaram-se à mesa com Jesus e seus discípulos. Alguns fariseus viram isso e perguntaram aos discípulos: “Por que vosso mestre come com os cobradores de impostos e pecadores?” Jesus ouviu a pergunta e respondeu: “Aqueles que têm saúde não precisam de médico, mas, sim, os doentes. Aprendei, pois, o que significa: ‘Quero misericórdia e não sacrifício’. De fato, eu não vim para chamar os justos, mas os pecadores”.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FF0000"/>
          <w:w w:val="80"/>
          <w:sz w:val="24"/>
          <w:szCs w:val="24"/>
          <w:lang w:val="pt-BR"/>
        </w:rPr>
        <w:t>ORAÇÃO DO DIZIMISTA</w:t>
      </w:r>
    </w:p>
    <w:p>
      <w:pPr>
        <w:pStyle w:val="Subttulo1"/>
        <w:suppressAutoHyphens w:val="false"/>
        <w:spacing w:before="0" w:after="28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Deus, Pai de amor, que tudo nos dais com generosidade: obrigado pela vida, pelos sonhos e realização que vosso amor nos faz experimentar. Obrigado porque estais presente em nossos projetos, quando vislumbramos que a vida é um dom a ser partilhado. Pedimo-vos, ó Pai, que volvais o nosso coração para a fraterna partilha do dízimo, abrindo a nossa consciência para o compromisso cristão da solidariedade. Que nosso dízimo seja suporte para alimentar uma Igreja que seja humana, divina e missionária. Amém.</w:t>
      </w:r>
    </w:p>
    <w:p>
      <w:pPr>
        <w:pStyle w:val="Pargrafobsico"/>
        <w:jc w:val="both"/>
        <w:rPr>
          <w:rFonts w:ascii="Arial" w:hAnsi="Arial" w:cs="Arial"/>
          <w:b/>
          <w:b/>
          <w:bC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Noite e dia, longas madrugadas / e a semente espera. E o milagre antigo e sempre novo / fecunda toda a terra. / Do grão morto e pisado, / a vida nascerá: / Na mesa, eis o pã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bençoa, oh! Senhor, / nossa oferta, dá-nos a paz. / E a unidade no teu corpo que se consuma também por nós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7"/>
          <w:lang w:val="pt-BR"/>
        </w:rPr>
        <w:t>2. Nossas vinhas, com o sol aberto, / já estão florindo e o orvalho, no silêncio toca, / os primeiros frutos / e as cores são mais vivas. / Acendem os grãos maduros: / Na mesa, eis o vinh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color w:val="FF0000"/>
          <w:w w:val="80"/>
          <w:lang w:val="pt-BR"/>
        </w:rPr>
        <w:t xml:space="preserve">SOBRE AS OFERENDAS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enhor nosso Deus, vede nossa disposição em vos servir e acolhei nossa oferenda, para que este sacrifício vos seja agradável e nos faça crescer na caridade. PCNS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</w:t>
      </w:r>
    </w:p>
    <w:p>
      <w:pPr>
        <w:pStyle w:val="Subttulo1"/>
        <w:suppressAutoHyphens w:val="false"/>
        <w:spacing w:before="0" w:after="57"/>
        <w:jc w:val="center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(Prefácio do DTC - I)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é justo e necessário, é nosso dever e salvação dar-vos graças, sempre e em todo lugar, Senhor, Pai Santo, Deus eterno e todo-poderoso, por Cristo, vosso Filho, que, pelo mistério da sua páscoa, realizou uma obra admirável. Por ele, vós nos chamastes das trevas à vossa luz incomparável, fazendo-nos passar do pecado e da</w:t>
        <w:br/>
        <w:t xml:space="preserve">morte à glória de sermos o vosso povo, sacerdócio régio e nação santa, para anunciar, por todo o mundo, as vossas maravilhas. Por essa razão, agora e sempre, nós nos unimos à multidão dos anjos e dos santos, cantando </w:t>
      </w:r>
      <w:r>
        <w:rPr>
          <w:rFonts w:cs="Arial" w:ascii="Arial" w:hAnsi="Arial"/>
          <w:color w:val="FF0000"/>
          <w:w w:val="80"/>
          <w:sz w:val="24"/>
          <w:szCs w:val="24"/>
        </w:rPr>
        <w:t>(dizendo)</w:t>
      </w:r>
      <w:r>
        <w:rPr>
          <w:rFonts w:cs="Arial" w:ascii="Arial" w:hAnsi="Arial"/>
          <w:w w:val="80"/>
          <w:sz w:val="24"/>
          <w:szCs w:val="24"/>
        </w:rPr>
        <w:t xml:space="preserve"> a uma só voz: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. Santo! Santo! Santo é o Senhor, nosso D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Deus do universo, o céu e a terra proclama vossa glória. Hosana nas alturas!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em nome do Senhor. Hosana nas alturas! Hosana nas alturas!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ó Pai, vós sois santo e fonte de toda santidade. Santificai pois, estas oferendas, derramando sobre elas o vosso Espírito, a fim de que se tornem para nós o Corpo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e o Sangue de Jesus Cristo, vosso Filho e Senhor nosso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nossa oferenda, ó Senhor!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stando para ser entregue e abraçando livremente a paixão, ele tomou o pão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OMAI, TODOS, E COMEI...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9"/>
          <w:sz w:val="24"/>
          <w:szCs w:val="24"/>
        </w:rPr>
        <w:t xml:space="preserve">Pr.: </w:t>
      </w:r>
      <w:r>
        <w:rPr>
          <w:rFonts w:cs="Arial" w:ascii="Arial" w:hAnsi="Arial"/>
          <w:w w:val="79"/>
          <w:sz w:val="24"/>
          <w:szCs w:val="24"/>
        </w:rPr>
        <w:t>Do mesmo modo, ao fim da ceia, ele tomou o cálice em suas mãos, deu graças novamente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OMAI, TODOS, E BEBEI...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is o mistério da fé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nunciamos, Senhor, a vossa morte e proclamamos a vossa ressurreição. Vinde, Senhor Jesus!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 nós vos suplicamos que, participando do Corpo e Sangue de Cristo, sejamos reunidos pelo Espírito Santo num só corp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 só corpo e um só espírito!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Lembrai-vos, ó Pai, da vossa Igreja, que se faz presente pelo mundo inteiro: que ela cresça na caridade, com o Papa </w:t>
      </w:r>
      <w:r>
        <w:rPr>
          <w:rFonts w:cs="Arial" w:ascii="Arial" w:hAnsi="Arial"/>
          <w:color w:val="FF0000"/>
          <w:w w:val="80"/>
          <w:sz w:val="24"/>
          <w:szCs w:val="24"/>
        </w:rPr>
        <w:t>(N)</w:t>
      </w:r>
      <w:r>
        <w:rPr>
          <w:rFonts w:cs="Arial" w:ascii="Arial" w:hAnsi="Arial"/>
          <w:w w:val="80"/>
          <w:sz w:val="24"/>
          <w:szCs w:val="24"/>
        </w:rPr>
        <w:t xml:space="preserve">, com o nosso Bispo </w:t>
      </w:r>
      <w:r>
        <w:rPr>
          <w:rFonts w:cs="Arial" w:ascii="Arial" w:hAnsi="Arial"/>
          <w:color w:val="FF0000"/>
          <w:w w:val="80"/>
          <w:sz w:val="24"/>
          <w:szCs w:val="24"/>
        </w:rPr>
        <w:t>(N)</w:t>
      </w:r>
      <w:r>
        <w:rPr>
          <w:rFonts w:cs="Arial" w:ascii="Arial" w:hAnsi="Arial"/>
          <w:w w:val="80"/>
          <w:sz w:val="24"/>
          <w:szCs w:val="24"/>
        </w:rPr>
        <w:t xml:space="preserve"> e todos os ministros do vosso pov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Igreja!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Lembrai-vos também dos nossos irmãos e irmãs que morreram na esperança da ressurreição e de todos os que partiram desta vida: acolhei-os junto a vós na luz da vossa face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 o Pai dos vossos  filhos.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 por Jesus Cristo, vosso Filh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Concedei-nos o convívio dos eleit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 xml:space="preserve">.: </w:t>
      </w:r>
      <w:r>
        <w:rPr>
          <w:rFonts w:cs="Arial" w:ascii="Arial" w:hAnsi="Arial"/>
          <w:w w:val="80"/>
          <w:sz w:val="24"/>
          <w:szCs w:val="24"/>
        </w:rPr>
        <w:t>Por Cristo, com Cristo..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Cordeiro de Deus, / que tirais o pecado do mundo, / tende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Cordeiro de Deus, / que tirais o pecado do mundo, / tende piedade de nós!</w:t>
      </w:r>
    </w:p>
    <w:p>
      <w:pPr>
        <w:pStyle w:val="Pargrafobsico"/>
        <w:spacing w:before="0" w:after="170"/>
        <w:jc w:val="both"/>
        <w:rPr/>
      </w:pPr>
      <w:r>
        <w:rPr>
          <w:rFonts w:cs="Arial" w:ascii="Arial" w:hAnsi="Arial"/>
          <w:w w:val="80"/>
          <w:lang w:val="pt-BR"/>
        </w:rPr>
        <w:t>3. Cordeiro de Deus, / que tirais o pecado do mundo, / dai-nos a paz! / Dai-nos a paz! / Dai-nos a paz! /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78"/>
          <w:lang w:val="pt-BR"/>
        </w:rPr>
        <w:t>1. Foi por amor, que eu entreguei / toda a minha vida. / Fiz do meu coração, / a chave para o perdão. / E neste altar, mais uma vez / entrego a minha vida, / o pão e o vinho agora são meu Corpo e o Sangue a comunhão.</w:t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omai, comei, isto é o meu corpo. / Tomai, bebei, este é o meu sangue. / Sangue da eterna aliança. / Fazei isto em memória de mim. / Fazei isto em memória de mim</w:t>
      </w:r>
      <w:r>
        <w:rPr>
          <w:rFonts w:cs="Arial" w:ascii="Arial" w:hAnsi="Arial"/>
          <w:b/>
          <w:bCs/>
          <w:caps/>
          <w:w w:val="80"/>
          <w:lang w:val="pt-BR"/>
        </w:rPr>
        <w:t>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spacing w:val="-5"/>
          <w:w w:val="80"/>
          <w:lang w:val="pt-BR"/>
        </w:rPr>
        <w:t>1. Na mesa / da Eucaristia, / o amor / se faz doação / a um povo / que vive e partilha, / trabalha / e constrói mundo irmã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omigo irá cear / o Pão da Vida ter / quem até o fim / fiel permanecer; / quem até o fim / fiel permanece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spacing w:val="-9"/>
          <w:w w:val="80"/>
          <w:lang w:val="pt-BR"/>
        </w:rPr>
        <w:t>2. Na mesa / da Eucaristia, / lugar / do encontro de iguais, /  há um povo / que quer a justiça, / que sonha / com um mundo de paz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Na mesa / da Eucaristia, / a festa / fazemos por crer, / que o povo / alegre anuncia / que a vida / vai a morte vencer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4. Na mesa / da Eucaristia, / divina lição de amar. / Há um povo / que sofre e caminha,  /pra vida / com alegria gerar.</w:t>
      </w:r>
    </w:p>
    <w:p>
      <w:pPr>
        <w:pStyle w:val="Pargrafobsico"/>
        <w:spacing w:before="0" w:after="170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w w:val="79"/>
          <w:lang w:val="pt-BR"/>
        </w:rPr>
        <w:t>5. Na mesa / da Eucaristia, / miséria / não pode existir, / pois povo / que aqui se alimenta, / quer pão e amor dividi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pós comunhã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Ó Deus, que curais nossos males, agi em nós por esta Eucaristia, libertando-nos das más inclinações e orientando para o bem a nossa vida. PCNS. 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u te seguirei, / onde quer que vás, / onde está teu povo, / lá também estás (bis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>1. As aves do céu tem seu ninho, / os peixes tem onde morar, / leões e raposas também / mas o Filho do Homem não tem / onde morar. / Mas lá onde está o teu povo, / é lá onde queres ficar / e eu quero estar com meu povo, / lá também há de ser meu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3:00Z</dcterms:created>
  <dc:creator>Jair</dc:creator>
  <dc:description/>
  <cp:keywords/>
  <dc:language>en-US</dc:language>
  <cp:lastModifiedBy>Jair</cp:lastModifiedBy>
  <dcterms:modified xsi:type="dcterms:W3CDTF">2023-05-12T19:23:00Z</dcterms:modified>
  <cp:revision>2</cp:revision>
  <dc:subject/>
  <dc:title/>
</cp:coreProperties>
</file>