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5 de junho de 2023 – 1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onfiemo-nos ao Senhor, / ele é justo e tão bondoso. / Confiemo-nos ao Senhor,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Te louvo, meu Senhor, / pois olhastes para mim. / Caídos e humilhados têm sempre o teu favor. / Se eu não tinha nada, / bastou-me dizer sim. / És meu socorro, meu Deus / meu Salv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eu amor sempre faz maravilhas / a quem se faz menor. / Estende tua mão, / és a luz dos teus filhos e filhas, / vigor de quem não fecha o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Te louvo, meu Senhor, / O teu nome é sem igual / Fizestes grandes coisas em mim que nada sou / O teu nome é santo / supera todo o mal / e onde houver bondade tua mão já transbord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Te louvo, meu Senhor, / pois assim e teu poder / dispersa os prepotentes acolhe quem sofreu / fere os poderosos mas nutre e faz crescer / quem se reconhece pequeno filho s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Te louvo, meu Senhor, / que promessa é cumprir / famintos conheceram a graça dos teus bens / ricos lá se foram sem nada conseguir / com misericórdia teu povo tu mantén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Senhor, que viestes salvar / os corações arrependidos, / tende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piedade! / Senhor piedade! / Senhor, piedade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Cristo, que viestes chamar / os pecadores, / tende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risto, piedade! / Cristo piedade! / Cristo, piedade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Senhor, que intercedeis por nós / junto do Deus Pai, / tende piedade de nós!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piedade! / Senhor piedade! / Senhor, piedade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! Glória! Glória a Deus nos céus! / E na terra paz aos filhos s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Deus e Pai, nós vos louvamos, adoramos. / Nós vos bendizemos por vosso amor. / Damos glória eterna ao vosso Santo Nome. / Vossos dons vos agradecemos, ó Pa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Senhor nosso, Jesus Cristo, Salvador. / Filho Unigênito de Deus Pai. / Vós de Deus Cordeiro, vós, Cordeiro Santo, / nossas muitas culpas, Senhor, perdoa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6"/>
          <w:sz w:val="24"/>
          <w:szCs w:val="24"/>
          <w:lang w:eastAsia="pt-BR"/>
        </w:rPr>
        <w:t>3. Vós que estais sentado junto de Deus Pai  como nosso irmão, nosso intercessor, / acolhei, benigno, os nossos pedidos, / atendei, Senhor, este nosso cl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Vós, Senhor Jesus, somente sois o Santo, / de Deus o Altíssimo, o Senhor. / Com o Santo Amor, Espírito Divino, / de Deus Pai na glória e no pur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Senhor, nosso Deus, dai-nos por toda a vida a graça de vos amar e temer, pois nunca cessais de conduzir os que firmais no vosso amor. PNSJC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Jr 20,10-13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Jeremias disse: “Eu ouvi as injúrias de tantos homens e os vi espalhando o medo em redor: ´Denunciai-o, denunciemo-lo´. Todos os amigos observavam minhas falhas: ´Talvez ele cometa um engano e nós poderemos apanhá-lo e desforrar-nos dele´. Mas o Senhor está ao meu lado, como forte guerreiro; por isso, os que me perseguem cairão vencidos. Por não terem tido êxito, eles se cobrirão de vergonha. Eterna infâmia, que nunca se apaga! Ó Senhor dos exércitos, que provas o homem justo e vês os sentimentos do coração, rogo-te me faças ver tua vingança sobre eles; pois eu te declarei a minha causa. Cantai ao Senhor, louvai o Senhor, pois ele salvou a vida de um pobre homem das mãos dos ma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68 (69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tendei-me, ó Senhor, / pelo vosso imens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Por vossa causa é que sofri tantos insultos, / e o meu rosto se cobriu de confusão; / eu me tornei como um estranho a meus irmãos, / como estrangeiro para os filhos de minha mãe. / Pois meu zelo e meu amor por vossa casa / me devoram como fogo abrasad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Por isso, elevo para vós minha oração, / neste tempo favorável, Senhor Deus! / Respondei</w:t>
      </w:r>
      <w:r>
        <w:rPr>
          <w:rFonts w:cs="Arial" w:ascii="Arial" w:hAnsi="Arial"/>
          <w:color w:val="000000"/>
          <w:spacing w:val="-5"/>
          <w:w w:val="79"/>
          <w:sz w:val="24"/>
          <w:szCs w:val="24"/>
          <w:lang w:eastAsia="pt-BR"/>
        </w:rPr>
        <w:t>-me pelo vosso imenso amor, / pela vossa salvação que nunca falha! / Senhor, ouvi-me, pois suave é vossa graça, / ponde os olhos sobre mim com grande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Humildes, vede isto e alegrai-vos: / o vosso coração reviverá, / se procurardes o Senhor continuamente. / Pois  nosso Deus atende à prece dos seus pobres, / e não despreza o clamor de seus cativos. / Que céus e terra glorifiquem o Senhor / com o mar e todo ser que neles viv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Rm 5,12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rmãos, o pecado entrou no mundo por um só homem. Através do pecado, entrou a morte. E a morte passou para todos os homens, porque todos pecaram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realidade, antes de ser dada a Lei, já havia pecado no mundo. Mas o pecado não pode ser imputado quando não há lei. No entanto, a morte reinou, desde Adão até Moisés, mesmo sobre os que não pecaram como Adão, o qual era a figura provisória daquele que devia vir. Mas isso não quer dizer que o dom da graça de Deus seja comparável à falta de Adão! A transgressão de um só levou a multidão humana à morte, mas foi de modo bem superior que a graça de Deus, ou seja, o dom gratuito concedido através de um só homem, Jesus Cristo, se derramou em abundância sobre to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Espírito Santo, a Verdade, / de mim irá testemunhar, / e vós minhas testemunhas / sereis em todo lug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tLeast" w:line="240" w:before="0" w:after="11"/>
        <w:jc w:val="right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Mt 10,26-33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 tempo, disse Jesus a seus apóstolos: Não tenhais medo dos homens, pois nada há de encoberto que não seja revelado, e nada há de escondido que não seja conhecido. O que vos digo na escuridão, dizei-o à luz do dia; o que escutais ao pé do ouvido, proclamai-o sobre os telhados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ão tenhais medo daqueles que matam o corpo, mas não podem matar a alma! Pelo contrário, temei aquele que pode destruir a alma e o corpo no inferno! Não se vendem dois pardais por algumas moedas? No entanto, nenhum deles cai no chão sem o consentimento do vosso Pai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anto a vós, até os cabelos da vossa cabeça estão todos contados. Não tenhais medo! Vós valeis mais do que muitos pardai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tanto, todo aquele que se declarar a meu favor diante dos homens, também eu me declararei em favor dele diante do meu Pai que está nos céus. Aquele, porém, que me negar diante dos homens, também eu o negarei diante do meu Pai que está n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Noite e dia, longas madrugadas / e a semente espera. E o milagre antigo e sempre novo / fecunda toda a terra. / Do grão morto e pisado, / a vida nascerá: / Na mesa, eis o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bençoa, oh! Senhor, / nossa oferta, dá-nos a paz. / E a unidade no teu corpo que se consuma também por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ossas vinhas, com o sol aberto, / já estão florindo e o orvalho, no silêncio toca, / os primeiros frutos / e as cores são mais vivas. / Acendem os grãos maduros: / Na mesa, eis o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colhei, ó Deus, este sacrifício de reconciliação e louvor e fazei que, purificados por ele, possamos oferecer-vos um coração que vos agrade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isso, aqui estamos bem unidos, louvando e agradecendo com alegria, juntando nossa voz à voz dos anjos e à voz dos santos todos para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 xml:space="preserve">(dizer)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antar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anto! Santo! Santo é o Senhor. Santo! Santo! Santo é o Senhor, nosso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, Deus do universo, o céu e a terra proclama vossa glória. Hosana nas alturas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 o que vem em nome do Senhor. Hosana nas alturas!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color w:val="E30513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sz w:val="24"/>
          <w:szCs w:val="24"/>
          <w:lang w:eastAsia="pt-BR"/>
        </w:rPr>
        <w:t>T.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spacing w:val="-5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udo isto é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T..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oda vez que se come deste Pão, toda vez que se bebe deste Vinho, se recorda a paixão de Jesus Cristo e se fica esperando sua vo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Recebei, ó Senhor a noss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O Espírito nos una num só corp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aminhamos na estrad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f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c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ridade, e a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spo desta Igreja, muita luz pra guiar o seu reban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aminhamos na estrad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peramos entrar na vida eterna com a Virgem, Mãe de Deus e da Igreja, com São José, seu esposo,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Esperamos entrar na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todos que chamastes pra outra vida na vossa amizade, e aos marcados com o sinal da fé, abrindo vossos braços, acolhei-os. Que vivam para sempre bem felizes no reino que pra todos prepar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 todos dai a luz que não se apag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ele dais ao mundo todo bem e toda graç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Amém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rdeiro de Deus, / que tirais o pecado do mundo, / tende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Cordeiro de Deus, / que tirais o pecado do mundo, / tende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Cordeiro de Deus, / que tirais o pecado do mundo, / dai-nos a paz! / Dai-nos a paz! / Dai-nos a paz! / A vossa paz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Foi por amor, que eu entre-guei / toda a minha vida. / Fiz do meu coração, / a chave para o perdão. / E neste altar, mais uma vez / entrego a minha vida, / o pão e o vinho agora são meu Corpo e o Sangue a comun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omai, comei, isto é o meu corpo. / Tomai, bebei, este é o meu sangue. / Sangue da eterna aliança. / Fazei isto em memória de mim. / Fazei isto em memória de mim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Na mesa / da Eucaristia, / o amor / se faz doação / a um povo / que vive e partilha, / trabalha / e constrói mundo irm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omigo irá cear, / o Pão da Vida ter, / quem até o fim / fiel permanecer; / quem até o fim  /fiel permanece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a mesa / da Eucaristia, lugar / do encontro de iguais, /  há um povo / que quer a justiça, / que sonha / com um mundo de p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Na mesa / da Eucaristia, / a festa / fazemos por crer, / que o povo / alegre anuncia / que a vida / vai a morte venc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2"/>
          <w:sz w:val="24"/>
          <w:szCs w:val="24"/>
          <w:lang w:eastAsia="pt-BR"/>
        </w:rPr>
        <w:t>4. Na mesa / da Eucaristia, / divina / lição de amar. / Há um povo / que sofre e caminha, / pra vida / com alegria ge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Na mesa / da Eucaristia, / miséria / não pode existir, / pois povo / que aqui se alimenta, / quer pão e amor divid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novados pelo Corpo e Sangue de vosso Filho, nós vos pedimos, ó Deus, que possamos receber um dia, resgatados para sempre, a salvação que devotamente estamos celebrand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u te seguirei, / onde quer que vás, / onde está teu povo, / lá também estás (bis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s aves do céu tem seu ninho, / os peixes tem onde morar, / leões e raposas também / mas o Filho do Homem não tem / onde morar. / Mas lá onde está o teu povo, / é lá onde queres ficar / e eu quero estar com meu povo, / lá também há de ser meu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jc w:val="both"/>
      <w:textAlignment w:val="center"/>
      <w:outlineLvl w:val="9"/>
    </w:pPr>
    <w:rPr>
      <w:rFonts w:ascii="Myriad Bold" w:hAnsi="Myriad Bold" w:eastAsia="Calibri" w:cs="Myriad Bold"/>
      <w:caps/>
      <w:color w:val="E30513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27:00Z</dcterms:created>
  <dc:creator>Jair</dc:creator>
  <dc:description/>
  <cp:keywords/>
  <dc:language>en-US</dc:language>
  <cp:lastModifiedBy>Jair</cp:lastModifiedBy>
  <dcterms:modified xsi:type="dcterms:W3CDTF">2023-05-12T19:28:00Z</dcterms:modified>
  <cp:revision>3</cp:revision>
  <dc:subject/>
  <dc:title/>
</cp:coreProperties>
</file>