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25 de junho de 2023 – 1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</w:t>
      </w:r>
      <w:r>
        <w:rPr>
          <w:rFonts w:eastAsia="Arial" w:cs="Arial" w:ascii="Arial" w:hAnsi="Arial"/>
          <w:b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80"/>
          <w:sz w:val="24"/>
          <w:szCs w:val="24"/>
          <w:lang w:eastAsia="pt-BR"/>
        </w:rPr>
        <w:t>D                                Bm    D                                 A                  Em                C    Em  A     D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Confiemo-nos ao Senhor, / ele é justo e tão bondoso. / Confiemo-nos ao Senhor, aleluia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6. salmo 68 (69)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w w:val="80"/>
          <w:sz w:val="24"/>
          <w:szCs w:val="24"/>
          <w:lang w:eastAsia="pt-BR"/>
        </w:rPr>
        <w:t>D      Bm                  F#m           G           A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tendei-me, ó Senhor, / pelo vosso imenso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                     B              Em                       Gm            A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Por vossa causa é que sofri tantos insultos, / e o meu rosto se cobriu de confusão; / eu me torne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                         Em                         Gm                A                         D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como um estranho a meus irmãos, / como estrangeiro para os filhos de minha mãe. / Pois meu zel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  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m               A                  A7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e meu amor por vossa casa / me devoram como fogo abrasad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5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Por isso, elevo para vós minha oração, / neste tempo favorável, Senhor Deus! / Respondei</w:t>
      </w:r>
      <w:r>
        <w:rPr>
          <w:rFonts w:cs="Arial" w:ascii="Arial" w:hAnsi="Arial"/>
          <w:color w:val="000000"/>
          <w:spacing w:val="-5"/>
          <w:w w:val="79"/>
          <w:sz w:val="24"/>
          <w:szCs w:val="24"/>
          <w:lang w:eastAsia="pt-BR"/>
        </w:rPr>
        <w:t xml:space="preserve">-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5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5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5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5"/>
          <w:w w:val="79"/>
          <w:sz w:val="24"/>
          <w:szCs w:val="24"/>
          <w:lang w:eastAsia="pt-BR"/>
        </w:rPr>
        <w:t xml:space="preserve">pelo vosso imenso amor, / pela vossa salvação que nunca falha! / Senhor, ouvi-me, pois suave é vos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5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5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5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5"/>
          <w:w w:val="79"/>
          <w:sz w:val="24"/>
          <w:szCs w:val="24"/>
          <w:lang w:eastAsia="pt-BR"/>
        </w:rPr>
        <w:t>graça, / ponde os olhos sobre mim com gran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5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5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Humildes, vede isto e alegrai-vos: / o vosso coração reviverá, / se procurardes o Senhor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continuamente. / Pois  nosso Deus atende à prece dos seus pobres, / e não despreza o clamor d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eus cativos. / Que céus e terra glorifiquem o Senhor / com o mar e todo ser que neles vive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jc w:val="both"/>
      <w:textAlignment w:val="center"/>
      <w:outlineLvl w:val="9"/>
    </w:pPr>
    <w:rPr>
      <w:rFonts w:ascii="Myriad Bold" w:hAnsi="Myriad Bold" w:eastAsia="Calibri" w:cs="Myriad Bold"/>
      <w:caps/>
      <w:color w:val="E30513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36:00Z</dcterms:created>
  <dc:creator>Jair</dc:creator>
  <dc:description/>
  <cp:keywords/>
  <dc:language>en-US</dc:language>
  <cp:lastModifiedBy>Sininha</cp:lastModifiedBy>
  <dcterms:modified xsi:type="dcterms:W3CDTF">2023-05-18T01:30:00Z</dcterms:modified>
  <cp:revision>12</cp:revision>
  <dc:subject/>
  <dc:title/>
</cp:coreProperties>
</file>