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8 de junho de 2023 – corpus christi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Quer comais, quer bebais, / quer façais uma outra coisa, / : fazei tudo para a glória do Senhor :/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spacing w:val="-2"/>
          <w:w w:val="79"/>
          <w:lang w:val="pt-BR"/>
        </w:rPr>
        <w:t>Venham, / venham todos / para a ceia do Senhor! / Casa iluminada, / mesa preparada / com paz e amor. / Porta / sempre aberta, / Pai amigo, / aguardando, acolhedor. / Vem do alto, / por Maria, / este pão que vai nos dar. / Pão dos anjos, / quem diria! / Nos fará ressuscitar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Canta a Igreja: o sacrifício, /que, na Cruz, foi seu início! / E, antes, Jesus quis se entregar / Corpo e Sangue em alimento. / Precioso testamento! / Como não nos alegrar?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Para a fonte ‘‘Eucaristia’’, / vai sedenta a romaria. / Volta em missão de transformar. / Cada um e todo o povo / construindo um mundo novo / como não nos alegrar?!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w w:val="80"/>
          <w:lang w:val="pt-BR"/>
        </w:rPr>
        <w:t>3. ‘‘Fazei isto’’, foi a ordem, / Morte e Vida nos recordem: / prova de amor é partilhar! / Há maior felicidade / no serviço e na humildade / como não nos alegrar?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Senhor, que viestes salvar / os corações arrependidos, / tende piedade de nós! 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/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Cristo, que viestes chamar / os pecadores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risto, piedade! /Cristo piedade! / Cristo, piedade, / piedade de nós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3. Senhor, que intercedeis por nós / junto do Deus Pai, / tende piedade de nós! 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/ piedade de nós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ória, glória, glória a Deus nos céus! / E na terra paz aos filhos seus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Deus e Pai, nós vos louvamos, adoramos. / Nós vos bendizemos por vosso amor. / Damos glória eterna ao vosso Santo Nome. / Vossos dons vos agradecemos, ó Pai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Senhor nosso, Jesus Cristo, Salvador. / Filho Unigênito de Deus Pai. / Vós de Deus Cordeiro, vós, Cordeiro Santo, / nossas muitas culpas, Senhor, perdoai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9"/>
          <w:lang w:val="pt-BR"/>
        </w:rPr>
        <w:t>3. Vós que estais sentado junto de Deus Pai  como nosso irmão, nosso intercessor, / acolhei, benigno, os nossos pedidos, / atendei, Senhor, este nosso clamor!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8"/>
          <w:lang w:val="pt-BR"/>
        </w:rPr>
        <w:t>4. Vós, Senhor Jesus, somente sois o Santo, / de Deus o Altíssimo, o Senhor. / Com o Santo Amor, Espírito Divino, / de Deus Pai na glória e no pur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Senhor Jesus Cristo, neste admirável sacramento nos deixastes o memorial da vossa paixão. Dai-nos venerar com tão grande amor o mistério do vosso Corpo e do vosso Sangue, que possamos colher continuamente os frutos da vossa redenção. Vós, que sois Deus com o Pai, na unidade do Espírito Santo. 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5. primeira leitura</w:t>
      </w:r>
    </w:p>
    <w:p>
      <w:pPr>
        <w:pStyle w:val="Pargrafobsico"/>
        <w:jc w:val="right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olor w:val="FF0000"/>
          <w:w w:val="80"/>
          <w:lang w:val="pt-BR"/>
        </w:rPr>
        <w:t>Dt 8,2-3.14b-16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75"/>
          <w:lang w:val="pt-BR"/>
        </w:rPr>
        <w:t>Leitura do Livro do Deuteronômio</w:t>
      </w:r>
    </w:p>
    <w:p>
      <w:pPr>
        <w:pStyle w:val="Pargrafobsico"/>
        <w:ind w:firstLine="227"/>
        <w:jc w:val="both"/>
        <w:rPr/>
      </w:pPr>
      <w:r>
        <w:rPr>
          <w:rFonts w:cs="Arial" w:ascii="Arial" w:hAnsi="Arial"/>
          <w:w w:val="80"/>
          <w:lang w:val="pt-BR"/>
        </w:rPr>
        <w:t>Moisés falou ao povo, dizendo: Lembra-te de todo o caminho por onde o Senhor teu Deus te conduziu, esses quarenta anos, no deserto, para te humilhar e te pôr à prova, para saber o que tinhas no teu coração, e para ver se observarias ou não seus mandamentos. Ele te humilhou, fazendo-te passar fome e alimentando-te com o maná que nem tu nem teus pais conhecíeis, para te mostrar que nem só de pão vive o homem, mas de toda a palavra que sai da boca do Senhor. Não te esqueças do Senhor teu Deus que te fez sair do Egito, da casa da escravidão, e que foi teu guia no vasto e terrível deserto, onde havia serpentes abrasadoras, escorpiões, e uma terra árida e sem água nenhuma. Foi ele que fez jorrar água para ti da pedra duríssima, e te alimentou no deserto com maná, que teus pais não conheciam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w w:val="80"/>
          <w:lang w:val="pt-BR"/>
        </w:rPr>
        <w:t>Palavra do Senhor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Graças a Deu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147 (147B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orifica o Senhor, Jerusalém; / celebra teu Deus, ó Sião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Glorifica o Senhor, Jerusalém! / Ó Sião, canta louvores ao teu Deus! / Pois reforçou com segurança as tuas portas, / e os teus filhos em teu seio abenço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2. A paz em teus limites garantiu / e te dá como alimento a flor do trigo. / Ele envia suas ordens para a terra, / e a palavra que ele diz corre veloz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Anuncia a Jacó sua palavra, / seus preceitos e suas leis a Israel. / Nenhum povo recebeu tanto carinho, / a nenhum outro revelou os seus preceitos.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7. segunda leitura</w:t>
      </w:r>
    </w:p>
    <w:p>
      <w:pPr>
        <w:pStyle w:val="Pargrafobsico"/>
        <w:jc w:val="right"/>
        <w:rPr>
          <w:rFonts w:ascii="Arial" w:hAnsi="Arial" w:cs="Arial"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olor w:val="FF0000"/>
          <w:w w:val="80"/>
          <w:lang w:val="pt-BR"/>
        </w:rPr>
        <w:t>1Cor 10,16-1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Leitura da Primeira Carta de São Paulo aos Coríntios</w:t>
      </w:r>
    </w:p>
    <w:p>
      <w:pPr>
        <w:pStyle w:val="Pargrafobsico"/>
        <w:ind w:firstLine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6"/>
          <w:lang w:val="pt-BR"/>
        </w:rPr>
        <w:t>Irmãos, o cálice da bênção, o cálice que abençoamos, não é comunhão com o sangue de Cristo? E o pão que partimos, não é comunhão com o corpo de Cristo? Porque há um só pão, nós todos somos um só corpo, pois todos participamos desse único pão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i/>
          <w:iCs/>
          <w:w w:val="80"/>
          <w:lang w:val="pt-BR"/>
        </w:rPr>
        <w:t>Palavra do Senhor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Graças a Deus!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8. sequênc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Terra, exulta de alegria, / louva teu pastor e guia / </w:t>
      </w:r>
      <w:r>
        <w:rPr>
          <w:rFonts w:cs="Arial" w:ascii="Arial" w:hAnsi="Arial"/>
          <w:b/>
          <w:bCs/>
          <w:w w:val="80"/>
          <w:sz w:val="24"/>
          <w:szCs w:val="24"/>
        </w:rPr>
        <w:t>com teus hinos, tua voz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Tanto possas, tanto ouses, / em louvá-lo não repouses: /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9"/>
          <w:sz w:val="24"/>
          <w:szCs w:val="24"/>
        </w:rPr>
        <w:t>sempre excede o teu louvor! (bi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3. Hoje a Igreja te convida: / ao pão vivo que dá vida, / </w:t>
      </w:r>
      <w:r>
        <w:rPr>
          <w:rFonts w:cs="Arial" w:ascii="Arial" w:hAnsi="Arial"/>
          <w:b/>
          <w:bCs/>
          <w:w w:val="80"/>
          <w:sz w:val="24"/>
          <w:szCs w:val="24"/>
        </w:rPr>
        <w:t>vem com ela celebrar! (bi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4. Este pão que o mundo creia! / Por Jesus, na Santa Ceia, / </w:t>
      </w:r>
      <w:r>
        <w:rPr>
          <w:rFonts w:cs="Arial" w:ascii="Arial" w:hAnsi="Arial"/>
          <w:b/>
          <w:bCs/>
          <w:w w:val="80"/>
          <w:sz w:val="24"/>
          <w:szCs w:val="24"/>
        </w:rPr>
        <w:t>foi entregue aos que escolheu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4"/>
          <w:szCs w:val="24"/>
        </w:rPr>
        <w:t>pois transborda o coração! (bis)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4"/>
          <w:szCs w:val="24"/>
        </w:rPr>
        <w:t>nos recorda a instituição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74"/>
          <w:sz w:val="24"/>
          <w:szCs w:val="24"/>
        </w:rPr>
        <w:t>Aleluia! Aleluia! Aleluia! Aleluia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sou o pão vivo descido do céu; / quem deste pão come, sempre há de vive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Evangelho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Jo 6,51-58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aquele tempo,  disse Jesus às multidões dos judeus: “Eu sou o pão vivo descido do céu. Quem comer deste pão viverá eternamente. E o pão que eu darei é a minha carne dada para a vida do mundo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Os judeus discutiam entre si, dizendo: “Como é que ele pode dar a sua carne a comer?” Então Jesus disse: “Em verdade, em verdade vos digo: se não comerdes a carne do Filho do Homem e não beberdes o seu sangue, não tereis a vida em vós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Quem come a minha carne e bebe o meu sangue tem a vida eterna, e eu o ressuscitarei no último dia. Porque a minha carne é verdadeira comida, e o meu sangue, verdadeira bebida. Quem come a minha carne e bebe o meu sangue permanece em mim e eu nel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Como o Pai, que vive, me enviou, e eu vivo por causa do Pai, assim aquele que me recebe como alimento viverá por causa de mim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te é o pão que desceu do céu. Não é como aquele que os vossos pais comeram. Eles morreram. Aquele que come este pão viverá para sempre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lang w:val="pt-BR"/>
        </w:rPr>
        <w:t>v</w:t>
      </w:r>
      <w:r>
        <w:rPr>
          <w:rFonts w:cs="Arial" w:ascii="Arial" w:hAnsi="Arial"/>
          <w:b/>
          <w:bCs/>
          <w:w w:val="80"/>
          <w:lang w:val="pt-BR"/>
        </w:rPr>
        <w:t>ós, Senhor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profissão de fé</w:t>
      </w:r>
    </w:p>
    <w:p>
      <w:pPr>
        <w:pStyle w:val="Pargrafobsico"/>
        <w:jc w:val="both"/>
        <w:rPr>
          <w:rFonts w:ascii="Arial" w:hAnsi="Arial" w:cs="Arial"/>
          <w:b/>
          <w:b/>
          <w:bC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2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Noite e dia, longas madrugadas / e a semente espera. E o milagre antigo e sempre novo / fecunda toda a terra. / Do grão morto e pisado, / a vida nascerá: / Na mesa, eis o p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bençoa, oh! Senhor, / nossa oferta, dá-nos tua paz. / E a unidade no teu corpo que se consuma também por nós.</w:t>
      </w:r>
    </w:p>
    <w:p>
      <w:pPr>
        <w:pStyle w:val="Pargrafobsico"/>
        <w:spacing w:before="0" w:after="57"/>
        <w:jc w:val="both"/>
        <w:rPr/>
      </w:pPr>
      <w:r>
        <w:rPr>
          <w:rFonts w:cs="Arial" w:ascii="Arial" w:hAnsi="Arial"/>
          <w:w w:val="80"/>
          <w:lang w:val="pt-BR"/>
        </w:rPr>
        <w:t>2. Nossas vinhas, com o sol aberto, / já estão florindo e o orvalho, no silêncio toca, / os primeiros frutos / e as cores são mais vivas. / Acendem os grãos maduros: / Na mesa, eis o vin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Concedei, ó Deus, à vossa Igreja os dons da unidade e da paz, simbolizados pelo pão e o vinho que oferecemos na sagrada Eucaristia. PCNS.</w:t>
      </w:r>
    </w:p>
    <w:p>
      <w:pPr>
        <w:pStyle w:val="Pargrafobsico"/>
        <w:spacing w:before="0" w:after="113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.: Amém!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oração eucarística I</w:t>
      </w:r>
    </w:p>
    <w:p>
      <w:pPr>
        <w:pStyle w:val="Pargrafobsico"/>
        <w:jc w:val="center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(Prefácio da Santíssima Eucaristia II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Reunido com os Apóstolos na última Ceia, para que a memória da Cruz salvadora permanecesse para sempre, ele se ofereceu a vós como cordeiro sem mancha e foi aceito como sacrifício de perfeito louvor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ela comunhão neste sublime sacramento, a todos nutris e santificais. Fazeis de todos um só coração, iluminais os povos com a luz da mesma fé e congregais os cristãos na mesma caridade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proximamo-nos da mesa de tão grande mistério para encontrar, por vossa graça, a garantia da vida eterna.</w:t>
      </w:r>
    </w:p>
    <w:p>
      <w:pPr>
        <w:pStyle w:val="Pargrafobsico"/>
        <w:spacing w:before="0" w:after="227"/>
        <w:ind w:firstLine="227"/>
        <w:jc w:val="both"/>
        <w:rPr/>
      </w:pPr>
      <w:r>
        <w:rPr>
          <w:rFonts w:cs="Arial" w:ascii="Arial" w:hAnsi="Arial"/>
          <w:w w:val="80"/>
          <w:lang w:val="pt-BR"/>
        </w:rPr>
        <w:t xml:space="preserve">Por essa razão, com os anjos e todos os santos, entoamos um cântico novo para proclamar a vossa bondade, cantando </w:t>
      </w:r>
      <w:r>
        <w:rPr>
          <w:rFonts w:cs="Arial" w:ascii="Arial" w:hAnsi="Arial"/>
          <w:color w:val="E30513"/>
          <w:w w:val="80"/>
          <w:lang w:val="pt-BR"/>
        </w:rPr>
        <w:t>(dizendo)</w:t>
      </w:r>
      <w:r>
        <w:rPr>
          <w:rFonts w:cs="Arial" w:ascii="Arial" w:hAnsi="Arial"/>
          <w:w w:val="80"/>
          <w:lang w:val="pt-BR"/>
        </w:rPr>
        <w:t xml:space="preserve"> a uma só voz: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. Santo! Santo! Santo é o Senhor, nosso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Deus do universo, o céu e a terra proclama vossa glória. Hosana nas alturas!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em nome do Senhor. Hosana nas alturas!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estas oferendas apresentadas ao vosso alta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benço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0"/>
          <w:sz w:val="24"/>
          <w:szCs w:val="24"/>
        </w:rPr>
        <w:t>p</w:t>
      </w:r>
      <w:r>
        <w:rPr>
          <w:rFonts w:cs="Arial" w:ascii="Arial" w:hAnsi="Arial"/>
          <w:w w:val="80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</w:t>
      </w:r>
      <w:r>
        <w:rPr>
          <w:rFonts w:cs="Arial" w:ascii="Arial" w:hAnsi="Arial"/>
          <w:color w:val="E30513"/>
          <w:w w:val="80"/>
          <w:sz w:val="24"/>
          <w:szCs w:val="24"/>
        </w:rPr>
        <w:t>.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)</w:t>
      </w:r>
      <w:r>
        <w:rPr>
          <w:rFonts w:cs="Arial" w:ascii="Arial" w:hAnsi="Arial"/>
          <w:color w:val="E30513"/>
          <w:w w:val="80"/>
          <w:sz w:val="24"/>
          <w:szCs w:val="24"/>
        </w:rPr>
        <w:t>,</w:t>
      </w:r>
      <w:r>
        <w:rPr>
          <w:rFonts w:cs="Arial" w:ascii="Arial" w:hAnsi="Arial"/>
          <w:w w:val="80"/>
          <w:sz w:val="24"/>
          <w:szCs w:val="24"/>
        </w:rPr>
        <w:t xml:space="preserve"> por nosso </w:t>
      </w:r>
      <w:r>
        <w:rPr>
          <w:rFonts w:cs="Arial" w:ascii="Arial" w:hAnsi="Arial"/>
          <w:caps/>
          <w:w w:val="80"/>
          <w:sz w:val="24"/>
          <w:szCs w:val="24"/>
        </w:rPr>
        <w:t>b</w:t>
      </w:r>
      <w:r>
        <w:rPr>
          <w:rFonts w:cs="Arial" w:ascii="Arial" w:hAnsi="Arial"/>
          <w:w w:val="80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</w:t>
      </w:r>
      <w:r>
        <w:rPr>
          <w:rFonts w:cs="Arial" w:ascii="Arial" w:hAnsi="Arial"/>
          <w:color w:val="E30513"/>
          <w:w w:val="80"/>
          <w:sz w:val="24"/>
          <w:szCs w:val="24"/>
        </w:rPr>
        <w:t>.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)</w:t>
      </w:r>
      <w:r>
        <w:rPr>
          <w:rFonts w:cs="Arial" w:ascii="Arial" w:hAnsi="Arial"/>
          <w:color w:val="E30513"/>
          <w:w w:val="80"/>
          <w:sz w:val="24"/>
          <w:szCs w:val="24"/>
        </w:rPr>
        <w:t>,</w:t>
      </w:r>
      <w:r>
        <w:rPr>
          <w:rFonts w:cs="Arial" w:ascii="Arial" w:hAnsi="Arial"/>
          <w:w w:val="80"/>
          <w:sz w:val="24"/>
          <w:szCs w:val="24"/>
        </w:rPr>
        <w:t xml:space="preserve"> e por todos os que guardam a fé que receberam dos apóstolos.</w:t>
      </w:r>
    </w:p>
    <w:p>
      <w:pPr>
        <w:pStyle w:val="Corpodotexto"/>
        <w:spacing w:before="0" w:after="113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5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e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Corpodotexto"/>
        <w:spacing w:before="0" w:after="113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m comunhão com toda Igreja, aqui esta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>T.: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79"/>
          <w:sz w:val="24"/>
          <w:szCs w:val="24"/>
        </w:rPr>
        <w:t>P</w:t>
      </w:r>
      <w:r>
        <w:rPr>
          <w:rFonts w:cs="Arial" w:ascii="Arial" w:hAnsi="Arial"/>
          <w:b/>
          <w:bCs/>
          <w:w w:val="79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79"/>
          <w:sz w:val="24"/>
          <w:szCs w:val="24"/>
        </w:rPr>
        <w:t>.:</w:t>
      </w:r>
      <w:r>
        <w:rPr>
          <w:rFonts w:cs="Arial" w:ascii="Arial" w:hAnsi="Arial"/>
          <w:w w:val="79"/>
          <w:sz w:val="24"/>
          <w:szCs w:val="24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nos o convívio dos eleitos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.:</w:t>
      </w:r>
      <w:r>
        <w:rPr>
          <w:rFonts w:cs="Arial" w:ascii="Arial" w:hAnsi="Arial"/>
          <w:w w:val="80"/>
          <w:sz w:val="24"/>
          <w:szCs w:val="24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..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Cordeiro de Deus, / que tirais o pecado do mundo, / tende piedade de nós!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Cordeiro de Deus, / que tirais o pecado do mundo, / tende piedade de nós! </w:t>
      </w:r>
    </w:p>
    <w:p>
      <w:pPr>
        <w:pStyle w:val="Pargrafobsico"/>
        <w:spacing w:before="0" w:after="170"/>
        <w:jc w:val="both"/>
        <w:rPr/>
      </w:pPr>
      <w:r>
        <w:rPr>
          <w:rFonts w:cs="Arial" w:ascii="Arial" w:hAnsi="Arial"/>
          <w:w w:val="80"/>
          <w:lang w:val="pt-BR"/>
        </w:rPr>
        <w:t>3. Cordeiro de Deus, / que tirais o pecado do mundo, / dai-nos a paz! / Dai-nos a paz! / Dai-nos a paz! /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u sou o pão que vem do céu! / Quem crer em mim, irá viv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Nós reconhecemos o Senhor, / partindo o pão, / Mistério de amor, a nossa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 Senhor Jesus no sacramento nos deixou / memorial da cruz, / Morte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Tão grande mistério adoramos neste altar, / que nossa fé sustente / o nosso caminha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Ao povo de Deus, lá no deserto, sem pão, sem lar, / Deus fez cair do céu / comida salu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5. Todos se assentaram, todos comeram até fartar. / Glória e louvor a Deus, / que vem nos saciar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6. Corpo do Senhor é o Pão que temos no altar, / e o vinho consagrado / é o Sangue redent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6. comunhão i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8"/>
          <w:lang w:val="pt-BR"/>
        </w:rPr>
        <w:t>1. “Dai-lhes vós mesmos de comer”, a quem tem fome, / a quem tem sede, dai vós mesmos de beber. / Não me agrada quem somente diz meu nome / e não ajuda seu irmão sobrevive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Eu sou o pão que dá a vida. / Meu sangue é a bebida que vai te saciar. / Eu sou também o irmão pobre que teu amor descobre no sim que vais me d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spacing w:val="-2"/>
          <w:w w:val="74"/>
          <w:lang w:val="pt-BR"/>
        </w:rPr>
        <w:t>2. “Dai-lhes vós mesmos de comer”, o pão da vida / e pra beber dai o sangue, a doação, / a sede, a fome deixam a gente comovida, / não pode o povo conviver na privaçã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“Dai-lhes vós mesmos de comer”, a quem precisa / de alimento, moradia e proteção. / O desperdício e, de forma decisiva, / o consumismo deixam muitos sem o pã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4. “Dai-lhes vós mesmos de comer”, a quem procura / fortalecer o ideal do seguimento. / Eu sou a fonte de bondade e com ternura. / Eu dou a vida para ser o alimento.</w:t>
      </w:r>
    </w:p>
    <w:p>
      <w:pPr>
        <w:pStyle w:val="Pargrafobsico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5. “Dai-lhes vós mesmos de comer”, à multidão / que peregrina como ovelha sem pastor. / Que nós possamos implorar de coração, / “o pão da vida dai-nos sempre Deus de amor!”</w:t>
      </w:r>
    </w:p>
    <w:p>
      <w:pPr>
        <w:pStyle w:val="Pargrafobsico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color w:val="E30513"/>
          <w:w w:val="80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Dai-nos, Senhor Jesus, possuir o gozo eterno da vossa divindade, que já começamos a saborear na terra, pela comunhão do vosso Corpo e do vosso Sangue. Vós, que viveis e reinais para sempre. 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7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Alimentados com o pão da vida, / agora vamos firmes caminhar. / Pelo Cristo somos sustentados, / Ele nos ensina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5:00Z</dcterms:created>
  <dc:creator>Jair</dc:creator>
  <dc:description/>
  <cp:keywords/>
  <dc:language>en-US</dc:language>
  <cp:lastModifiedBy>Jair</cp:lastModifiedBy>
  <dcterms:modified xsi:type="dcterms:W3CDTF">2023-05-12T19:25:00Z</dcterms:modified>
  <cp:revision>2</cp:revision>
  <dc:subject/>
  <dc:title/>
</cp:coreProperties>
</file>