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grem-se os céus e exulte a terra! / Ressuscitou Jesus Cris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or Sua morte, a morte viu o fim, / do sangue derramado a vida renasceu. / Seu pé ferido nova estrada abriu, / e Neste homem, o homem enfim se descobri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eu coração me diz: / O amor me amou / e se entregou por mim, Jesus ressuscitou! / Passou a escuridão, / o Sol nasceu. / A vida triunfou, / Jesus ressuscit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Jesus me amou e Se entregou por mim. / Os homens todos podem o mesmo repetir. / Não temeremos mais a morte e a dor, / o coração humano em Cristo descans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 xml:space="preserve">3. ATO PENITENCIA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/ que sois o eterno sacerdote da nova Aliança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nhor, / tende piedade de nó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/ que nos edificais como pedras vivas no templo santo de Deu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risto, / tende piedade de nó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/ que nos tornais concidadãos dos santos no reino dos céu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nhor, / tende piedade de nó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, Glória a Deus! / Porque Ele vive / junto de nós  e dá a paz / aos homens de boa 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 Deus Rei dos céus, Deus Pai todo poderoso, nós vos louvamos, nós vos bendizemos, nós vos adoramos, vos glorificamos, nós vos damos graças pela vossa imensa glória e imens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nhor Deus Jesus Cristo, Filho amado de Deus Pai, Vós que tirais o pecado do mundo, tende piedade do vosso povo, só vós sois o Altíssimo, com o Espírito na glória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todo-poderoso, dai-nos celebrar com fervor estes dias de júbilo em honra do Cristo ressuscitado, para que nossa vida corresponda sempre aos mistérios que recordamos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eastAsia="Arial" w:cs="Arial" w:ascii="Arial" w:hAnsi="Arial"/>
          <w:b/>
          <w:bCs/>
          <w:color w:val="E30513"/>
          <w:w w:val="80"/>
          <w:lang w:eastAsia="pt-BR"/>
        </w:rPr>
        <w:t xml:space="preserve">  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At 8,5-8.14-1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Filipe desceu a uma cidade da Samaria e anunciou-lhes o Cristo. As multidões seguiam com atenção as coisas que Filipe dizia. E todos unânimes o escutavam, pois viam os milagres que ele fazia. De muitos possessos saíam os espíritos maus, dando grandes gritos. Numerosos paralíticos e aleijados também foram curados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ra grande a alegria naquela cidade. Os apóstolos, que estavam em Jerusalém, souberam que a Samaria acolhera a Palavra de Deus, e enviaram lá Pedro e João. Chegando ali, oraram pelos habitantes da Samaria, para que recebessem o Espírito Santo. Porque o Espírito ainda não viera sobre nenhum deles; apenas tinham recebido o batismo em nome do Senhor Jesus. Pedro e João impuseram-lhes as mãos, e eles receberam o Espírito Sa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65 (6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clamai o Senhor Deus, ó terra inteira, / cantai salmos a seu nome glorios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clamai o Senhor Deus, ó terra inteira, / cantai salmos a seu nome glorioso, / dai a Deus a mais sublime louvação! / Dizei a Deus: “Como são grandes vossas obras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da a terra vos adore com respeito / e proclame o louvor de vosso nome! / Vinde ver todas as obras do Senhor: / seus prodígios estupendos entre os homen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mar ele mudou em terra firme, / e passaram pelo rio a pé enxuto. / Exultemos de alegria no Senhor! / Ele domina para sempre com pod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clamai o Senhor Deus, ó terra inteira, / cantai salmos a seu nome glorios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odos vós que a Deus temeis, vinde escutar: / vou contar-vos todo bem que ele me fez! / Bendito seja o Senhor Deus que me escutou, / não rejeitou minha oração e meu clamor, / nem afastou longe de mim o seu am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>1Pd 3,15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edro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aríssimos, santificai em vossos corações o Senhor Jesus Cristo, e estai sempre prontos a dar razão da vossa esperança a todo aquele que vo-la pedir. Fazei-o, porém, com mansidão e respeito e com boa consciência. Então, se em alguma coisa fordes difamados, ficarão com vergonha aqueles que ultrajam o vosso bom procedimento em Cristo. Pois será melhor sofrer praticando o bem, se esta for a vontade de Deus, do que praticando o mal. 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efeito, também Cristo morreu, uma vez por todas, por causa dos pecados, o justo, pelos injustos, a fim de nos conduzir a Deus. Sofreu a morte, na sua existência humana, mas recebeu nova vida pelo Espíri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m me ama, realmente guardará minha palavra / e meu Pai o amará, / e a ele nós verem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>Jo 14,15-2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disse Jesus a seus discípulos: Se me amais, guardareis os meus mandamentos, e eu rogarei ao Pai, e ele vos dará um outro Defensor, para que permaneça sempre convosco: o Espírito da Verdade, que o mundo não é capaz de receber, porque não o vê nem o conhece. Vós o conheceis, porque ele permanece junto de vós e estará dentro de vó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ão vos deixarei órfãos. Eu virei a vós. Pouco tempo ainda, e o mundo não mais me verá, mas vós me vereis, porque eu vivo e vós vivereis. Naquele dia sabereis que eu estou no meu Pai e vós em mim e eu em vós. Quem acolheu os meus mandamentos e os observa, esse me ama. Ora, quem me ama, será amado por meu Pai, e eu o amarei e me manifestarei a el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, Pai de amor, que tudo nos dais com generosidade: obrigado pela vida, pelos sonhos e realização que vosso amor nos faz experimentar. Obrigado porque estais presente em nossos projetos, quando vislumbramos que a vida é um dom a ser partilhado. Pedimo-vos, ó Pai, que volvais o nosso coração para a fraterna partilha do dizimo, e abrais a nossa consciência para o compromisso cristão da solidariedade. Que nosso dízimo seja suporte para alimentar uma Igreja que seja humana, divina e missionária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 sejas, ó Rei da glória! / Ressuscitado, Senhor da Igreja! / Aqui trazemos as nossas ofe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ê com bons olhos nossas humildes ofertas. / Tudo o que temos, / seja pra ti, ó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idas se encontram no altar de Deus, / gente se doa, dom que se imola. / Aqui trazemos as nossas ofertas.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Irmãos da terra, irmãos do céu, / juntos cantemos glória ao Senhor. / Aqui trazemos as nossas ofert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obre as oferend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ubam até vós, ó Deus, as nossas preces com estas oferendas para o sacrifício, a fim de que, purificados por vossa bondade, correspondamos cada vez melhor aos sacramentos do vosso amor. PCNS.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113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a Páscoa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mas sobretudo neste tempo solene em que Cristo, nossa Páscoa, foi imolad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é o verdadeiro Cordeiro, que tira o pecado do mundo. Morrendo, destruiu a morte, e, ressurgindo, deu-nos a vida.</w:t>
      </w:r>
    </w:p>
    <w:p>
      <w:pPr>
        <w:pStyle w:val="Normal"/>
        <w:autoSpaceDE w:val="false"/>
        <w:spacing w:lineRule="atLeast" w:line="240" w:before="0" w:after="227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Transbordando de alegria pascal, nós nos unimos aos anjos e a todos os santos, para celebrar a vossa glória, cantando </w:t>
      </w:r>
      <w:r>
        <w:rPr>
          <w:rFonts w:cs="Arial" w:ascii="Arial" w:hAnsi="Arial"/>
          <w:color w:val="E30513"/>
          <w:w w:val="80"/>
          <w:lang w:eastAsia="pt-BR"/>
        </w:rPr>
        <w:t xml:space="preserve">(dizendo) </w:t>
      </w:r>
      <w:r>
        <w:rPr>
          <w:rFonts w:cs="Arial" w:ascii="Arial" w:hAnsi="Arial"/>
          <w:color w:val="000000"/>
          <w:w w:val="80"/>
          <w:lang w:eastAsia="pt-BR"/>
        </w:rPr>
        <w:t>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anto, Santo, Santo! / Senhor, Deus do Universo! / O céu e a terra proclamam  a vossa glór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Hosana, Hosana, Hosana  nas alturas!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Bendito aquele que vem / em nome do Senho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São Jose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Por Cristo, com Cristo..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deiro de Deus, / que tirais o pecado do mundo, /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tende piedade de nós! (b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rdeiro de Deus, / que tirais o pecado do mundo,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(b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rdeiro de Deus, / que tirais o pecado do mundo,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dai-nos Senhor, vossa paz, (3x) / vossa paz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ós acreditamos, Senhor Jesus, / que és Eucaristia, pão da alegria: / Te dás aos pobres e famintos / de luz, de vida e salvação! / Pão que fortalece, vinho que enobrece. / Corpo e Sangue dados em ref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permanece, Senhor, conosco: / queremos ver o teu rosto, ouvir tua voz! / És nosso caminho, Vida e Verdade, / Pão e Vinho do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Nós acreditamos, Senhor Jesus / que estais presente aqui realmente! / Belém — a casa do Pão vivo / na plenitude do teu ser, / hoje a nós te entregas e conosco segues / rumo ao paraíso — em Deus viv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Nós acreditamos, Senhor Jesus, / que naquela noite da Ceia Sagrada, / fizeste Nova Aliança / com os teus que amaste até o fim. / Celebrar na história esta tua memória / faz do povo-Igreja ser dom, ser SIM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Nós acreditamos, Senhor Jesus, / que ressuscitado tu nos ressuscitas / na força deste alimento / que à mesa faz de nós irmãos. / Vida da Igreja, sempre ela seja, / Luz, consolo e força ao cor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 me amardes realmente, / observai meus mandamentos. A meu Pai eu rogarei, / e vos dará outro Paráclito. Ele permanecerá convosco para sempre. (2x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ações, glorificai ao nosso Deus, / anunciai em alta voz o seu louvor! / É ele quem dá vida à nossa vida e não permite que vacilem nossos pé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“Toda a terra vos adore com respeito e proclame o louvor de vosso nome!” / Vinde ver todas as obras do Senhor: seus prodígios estupendos entre os homen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Todos vós que a Deus temeis, vinde escutar: vou contar-vos todo bem que ele me fez! / Quando a ele o meu grito se elevou, já havia gratidão em minha boca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aps/>
          <w:color w:val="E30513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e eu guardasse planos maus no coração, o Senhor não me teria ouvido a voz. / Entretanto, o Senhor quis atender-me e deu ouvidos ao clamor da minha prec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eterno e todo-poderoso, que, pela ressurreição de Cristo, nos renovais para a vida eterna, fazei frutificar em nós o sacramento pascal, e infundi em nossos corações a força desse alimento salutar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vem cantar comigo, irmão / nesta festa da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esus está vivo, / é Rei vencedor. / O céu e a terra / lhe cantam louvor. /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tua vitória, / ó morte onde está? / A sorte dos pobres / Jesus quis mudar. /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a terra do pranto, / do mal e da dor, / Jesus abre as portas / pro Reino do amor. / Aleluia! Aleluia!</w:t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É o dia da graça! / A Páscoa da vida / venceu a aliança / por Deus garantida. / Aleluia! Alelu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25:00Z</dcterms:created>
  <dc:creator>Jair</dc:creator>
  <dc:description/>
  <cp:keywords/>
  <dc:language>en-US</dc:language>
  <cp:lastModifiedBy>Jair</cp:lastModifiedBy>
  <dcterms:modified xsi:type="dcterms:W3CDTF">2023-04-14T14:26:00Z</dcterms:modified>
  <cp:revision>3</cp:revision>
  <dc:subject/>
  <dc:title/>
</cp:coreProperties>
</file>