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30513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lang w:eastAsia="pt-BR"/>
        </w:rPr>
        <w:t>21 de maio de 2023 – ascensão do senhor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30513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30513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lang w:eastAsia="pt-BR"/>
        </w:rPr>
        <w:t>1. refrão meditativo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Luz da Luz, infinito Sol! / Luz da Luz, fogo abrasador! / Luz da Luz, Cristo Jesus, / abrasai-nos no vosso amor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30513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lang w:eastAsia="pt-BR"/>
        </w:rPr>
        <w:t>2. entrad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Exultemos neste tempo /da vitória do Ungido. / Do seu corpo somos membros / pela graça do Deus viv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O  Cristo refulgente / sentou-se à direita do Pai. / A Ele, o primeiro vivente, / : ó vinde nações adorai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O Senhor Ressuscitado / elevou-se para a glória, / enviando os seus amados / em missão por toda a história!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Triunfante sobre a morte, / o Senhor foi proclamado. / Veio a nós o testemunho / dos que a Ele tem amado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30513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lang w:eastAsia="pt-BR"/>
        </w:rPr>
        <w:t>3. aTO PENITENCIAL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Senhor, que subindo ao céu, / nos preparastes com o dom do Espírito, / tende piedade de nós, / tende piedade de nó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Cristo, que dais a vida por todas as coisas / com o poder da vossa palavra, / tende piedade de nós, / tende piedade de nós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E30513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Triunfante sobre a morte / o Senhor foi proclamado, / veio a nós o testemunho / dos que a ele tem amad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0"/>
          <w:lang w:eastAsia="pt-BR"/>
        </w:rPr>
        <w:t>4. glóri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76"/>
          <w:lang w:eastAsia="pt-BR"/>
        </w:rPr>
        <w:t>Glória a Deus, Glória a Deus! / Porque Ele vive junto de nós / e dá a paz aos homens de boa vontade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76"/>
          <w:lang w:eastAsia="pt-BR"/>
        </w:rPr>
        <w:t>1. Senhor Deus Rei dos céus, / Deus Pai todo poderoso, / nós vos louvamos, / nós vos bendizemos, / nós vos adoramos, / vos glorificamos, / nós vos damos graças / pela vossa imensa glória e imenso amor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Senhor Deus Jesus Cristo, / Filho amado de Deus Pai, / Vós que tirais / o pecado do mundo, / tende piedade / do vosso povo. / Só vós sois o Altíssimo, / com o Espírito na glória de Deus Pai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aps/>
          <w:color w:val="E30513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lang w:eastAsia="pt-BR"/>
        </w:rPr>
        <w:t>oração da colet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Ó Deus todo-poderoso, a ascensão do vosso Filho já é nossa vitória. Fazei-nos exultar de alegria e fervorosa ação de graças, pois, membros de seu corpo, somos chamados na esperança a participar da sua glória. PNSJC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Amé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30513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lang w:eastAsia="pt-BR"/>
        </w:rPr>
        <w:t>5. primeira leitura</w:t>
      </w:r>
    </w:p>
    <w:p>
      <w:pPr>
        <w:pStyle w:val="Normal"/>
        <w:autoSpaceDE w:val="false"/>
        <w:spacing w:lineRule="auto" w:line="288" w:before="0" w:after="0"/>
        <w:jc w:val="right"/>
        <w:textAlignment w:val="center"/>
        <w:rPr>
          <w:rFonts w:ascii="Arial" w:hAnsi="Arial" w:cs="Arial"/>
          <w:b/>
          <w:b/>
          <w:bCs/>
          <w:color w:val="E30513"/>
          <w:w w:val="80"/>
          <w:lang w:eastAsia="pt-BR"/>
        </w:rPr>
      </w:pPr>
      <w:r>
        <w:rPr>
          <w:rFonts w:eastAsia="Arial" w:cs="Arial" w:ascii="Arial" w:hAnsi="Arial"/>
          <w:b/>
          <w:bCs/>
          <w:color w:val="E30513"/>
          <w:w w:val="80"/>
          <w:lang w:eastAsia="pt-BR"/>
        </w:rPr>
        <w:t xml:space="preserve">   </w:t>
      </w:r>
      <w:r>
        <w:rPr>
          <w:rFonts w:cs="Arial" w:ascii="Arial" w:hAnsi="Arial"/>
          <w:b/>
          <w:bCs/>
          <w:color w:val="E30513"/>
          <w:w w:val="80"/>
          <w:lang w:eastAsia="pt-BR"/>
        </w:rPr>
        <w:t>At 1,1-11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Leitura dos Atos dos Apóstolos</w:t>
      </w:r>
    </w:p>
    <w:p>
      <w:pPr>
        <w:pStyle w:val="Normal"/>
        <w:autoSpaceDE w:val="false"/>
        <w:spacing w:lineRule="atLeast" w:line="240" w:before="0" w:after="0"/>
        <w:ind w:firstLine="113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No meu primeiro livro, ó Teófilo, já tratei de tudo o que Jesus fez e ensinou, desde o começo, até ao dia em que foi levado para o céu, depois de ter dado instruções, pelo Espírito Santo, aos apóstolos que tinha escolhido.</w:t>
      </w:r>
    </w:p>
    <w:p>
      <w:pPr>
        <w:pStyle w:val="Normal"/>
        <w:autoSpaceDE w:val="false"/>
        <w:spacing w:lineRule="atLeast" w:line="240" w:before="0" w:after="0"/>
        <w:ind w:firstLine="113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Foi a eles que Jesus se mostrou vivo depois da sua paixão, com numerosas provas. Durante quarenta dias, apareceu-lhes falando do Reino de Deus. Durante uma refeição, deu-lhes esta ordem: “Não vos afasteis de Jerusalém, mas esperai a realização da promessa do Pai, da qual vós me ouvistes falar: ‘João batizou com água; vós, porém, sereis batizados com o Espírito Santo, dentro de poucos dias’”.</w:t>
      </w:r>
    </w:p>
    <w:p>
      <w:pPr>
        <w:pStyle w:val="Normal"/>
        <w:autoSpaceDE w:val="false"/>
        <w:spacing w:lineRule="atLeast" w:line="240" w:before="0" w:after="0"/>
        <w:ind w:firstLine="113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Então os que estavam reunidos perguntaram a Jesus: “Senhor, é agora que vais restaurar o Reino em Israel?” Jesus respondeu: “Não vos cabe saber os tempos e os momentos que o Pai determinou com a sua própria autoridade. Mas recebereis o poder do Espírito Santo que descerá sobre vós, para serdes minhas testemunhas em Jerusalém, em toda a Judeia e na Samaria, e até os confins da terra”.</w:t>
      </w:r>
    </w:p>
    <w:p>
      <w:pPr>
        <w:pStyle w:val="Normal"/>
        <w:autoSpaceDE w:val="false"/>
        <w:spacing w:lineRule="atLeast" w:line="240" w:before="0" w:after="0"/>
        <w:ind w:firstLine="113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Depois de dizer isso, Jesus foi levado ao céu, à vista deles. Uma nuvem o encobriu, de forma que seus olhos não podiam mais vê-lo. Os apóstolos continuavam olhando para o céu, enquanto Jesus subia. Apareceram então dois homens vestidos de branco, que lhes disseram: “Homens da Galileia, por que ficais aqui, parados, olhando para o céu? Esse Jesus que vos foi levado para o céu, virá do mesmo modo como o vistes partir para o céu”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i/>
          <w:iCs/>
          <w:color w:val="000000"/>
          <w:w w:val="80"/>
          <w:lang w:eastAsia="pt-BR"/>
        </w:rPr>
        <w:t>Palavra do Senhor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Graças a Deus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30513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lang w:eastAsia="pt-BR"/>
        </w:rPr>
        <w:t>6. salmo 46(47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or entre aclamações Deus se elevou, / o Senhor subiu (2x) ao toque da trombet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spacing w:val="-2"/>
          <w:w w:val="80"/>
          <w:lang w:eastAsia="pt-BR"/>
        </w:rPr>
        <w:t>1. Povos todos do universo, batei palmas, / gritai a Deus aclamações de alegria! / Porque sublime é o Senhor, o Deus Altíssimo, / o soberano que domina toda a terr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spacing w:val="-2"/>
          <w:w w:val="80"/>
          <w:lang w:eastAsia="pt-BR"/>
        </w:rPr>
        <w:t>2. Por entre aclamações Deus se elevou, / o Senhor subiu ao toque da trombeta. / Salmodiai ao nosso Deus ao som da harpa, / salmodiai ao som da harpa ao nosso Rei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spacing w:val="-7"/>
          <w:w w:val="80"/>
          <w:lang w:eastAsia="pt-BR"/>
        </w:rPr>
        <w:t>3. Porque Deus é o grande Rei de toda a terra, / ao som da harpa acompanhai os seus louvores! / Deus reina sobre todas as nações, / está sentado no seu trono glorioso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30513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30513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30513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30513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lang w:eastAsia="pt-BR"/>
        </w:rPr>
        <w:t>7. segunda leitura</w:t>
      </w:r>
    </w:p>
    <w:p>
      <w:pPr>
        <w:pStyle w:val="Normal"/>
        <w:autoSpaceDE w:val="false"/>
        <w:spacing w:lineRule="auto" w:line="288" w:before="0" w:after="17"/>
        <w:jc w:val="right"/>
        <w:textAlignment w:val="center"/>
        <w:rPr>
          <w:rFonts w:ascii="Arial" w:hAnsi="Arial" w:cs="Arial"/>
          <w:b/>
          <w:b/>
          <w:bCs/>
          <w:color w:val="E30513"/>
          <w:w w:val="80"/>
          <w:lang w:eastAsia="pt-BR"/>
        </w:rPr>
      </w:pPr>
      <w:r>
        <w:rPr>
          <w:rFonts w:cs="Arial" w:ascii="Arial" w:hAnsi="Arial"/>
          <w:b/>
          <w:bCs/>
          <w:color w:val="E30513"/>
          <w:w w:val="80"/>
          <w:lang w:eastAsia="pt-BR"/>
        </w:rPr>
        <w:t>Ef 1,17-23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Leitura da Carta de São Paulo aos Efésios</w:t>
      </w:r>
    </w:p>
    <w:p>
      <w:pPr>
        <w:pStyle w:val="Normal"/>
        <w:autoSpaceDE w:val="false"/>
        <w:spacing w:lineRule="atLeast" w:line="240" w:before="0" w:after="0"/>
        <w:ind w:firstLine="113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Irmãos, o Deus de nosso Senhor Jesus Cristo, o Pai a quem pertence a glória, vos dê um espírito de sabedoria que vo-lo revele e faça verdadeiramente conhecer. Que ele abra o vosso coração à sua luz, para que saibais qual a esperança que o seu chamamento vos dá, qual a riqueza da glória que está na vossa herança com os santos, e que imenso poder ele exerceu em favor de nós que cremos, de acordo com a sua ação e força onipotente. </w:t>
      </w:r>
    </w:p>
    <w:p>
      <w:pPr>
        <w:pStyle w:val="Normal"/>
        <w:autoSpaceDE w:val="false"/>
        <w:spacing w:lineRule="atLeast" w:line="240" w:before="0" w:after="0"/>
        <w:ind w:firstLine="113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Ele manifestou sua força em Cristo, quando o ressuscitou dos mortos e o fez sentar-se à sua direita nos céus, bem acima de toda a autoridade, poder, potência, soberania ou qualquer título que se possa mencionar não somente neste mundo, mas ainda no mundo futuro. Sim, ele pôs tudo sob os seus pés e fez dele, que está acima de tudo, a Cabeça da Igreja, que é o seu corpo, a plenitude daquele que possui a plenitude universal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i/>
          <w:iCs/>
          <w:color w:val="000000"/>
          <w:w w:val="80"/>
          <w:lang w:eastAsia="pt-BR"/>
        </w:rPr>
        <w:t>Palavra do Senhor.</w:t>
      </w:r>
    </w:p>
    <w:p>
      <w:pPr>
        <w:pStyle w:val="Normal"/>
        <w:autoSpaceDE w:val="false"/>
        <w:spacing w:lineRule="atLeast" w:line="240" w:before="0" w:after="34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Graças a Deu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30513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lang w:eastAsia="pt-BR"/>
        </w:rPr>
        <w:t>8. canto de aclamaç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Aleluia! Aleluia! Aleluia! Aleluia! (bis)</w:t>
      </w:r>
    </w:p>
    <w:p>
      <w:pPr>
        <w:pStyle w:val="Normal"/>
        <w:autoSpaceDE w:val="false"/>
        <w:spacing w:lineRule="atLeast" w:line="240" w:before="0" w:after="39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Ide ao mundo, ensinai aos povos todos; / convosco estarei, todos os dias, / até o fim dos tempos, diz Jesus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30513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lang w:eastAsia="pt-BR"/>
        </w:rPr>
        <w:t>9. Evangelho</w:t>
      </w:r>
    </w:p>
    <w:p>
      <w:pPr>
        <w:pStyle w:val="Normal"/>
        <w:autoSpaceDE w:val="false"/>
        <w:spacing w:lineRule="auto" w:line="288" w:before="0" w:after="17"/>
        <w:jc w:val="right"/>
        <w:textAlignment w:val="center"/>
        <w:rPr>
          <w:rFonts w:ascii="Arial" w:hAnsi="Arial" w:cs="Arial"/>
          <w:b/>
          <w:b/>
          <w:bCs/>
          <w:color w:val="E30513"/>
          <w:w w:val="80"/>
          <w:lang w:eastAsia="pt-BR"/>
        </w:rPr>
      </w:pPr>
      <w:r>
        <w:rPr>
          <w:rFonts w:cs="Arial" w:ascii="Arial" w:hAnsi="Arial"/>
          <w:b/>
          <w:bCs/>
          <w:color w:val="E30513"/>
          <w:w w:val="80"/>
          <w:lang w:eastAsia="pt-BR"/>
        </w:rPr>
        <w:t>Mt 28,16-20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oclamação do Evangelho de Jesus Cristo segundo Mateus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Naquele tempo, os onze discípulos foram para a Galileia, ao monte que Jesus lhes tinha indicado. Quando viram Jesus, prostraram-se diante dele. Ainda assim alguns duvidaram. Então Jesus aproximou-se e falou: “Toda a autoridade me foi dada no céu e sobre a  terra. Portanto, ide e fazei discípulos meus todos os povos, batizando-os em nome do Pai e do Filho e do Espírito Santo, e ensinando-os a observar tudo o que vos ordenei! Eis que eu estarei convosco todos os dias, até ao fim do mundo”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i/>
          <w:iCs/>
          <w:color w:val="000000"/>
          <w:w w:val="80"/>
          <w:lang w:eastAsia="pt-BR"/>
        </w:rPr>
        <w:t>Palavra da Salvação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T.: Glória a </w:t>
      </w: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>v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ós, Senhor!</w:t>
      </w:r>
    </w:p>
    <w:p>
      <w:pPr>
        <w:pStyle w:val="Normal"/>
        <w:autoSpaceDE w:val="false"/>
        <w:spacing w:lineRule="auto" w:line="288" w:before="0" w:after="227"/>
        <w:jc w:val="both"/>
        <w:textAlignment w:val="center"/>
        <w:rPr>
          <w:rFonts w:ascii="Arial" w:hAnsi="Arial" w:cs="Arial"/>
          <w:b/>
          <w:b/>
          <w:bCs/>
          <w:caps/>
          <w:color w:val="E30513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lang w:eastAsia="pt-BR"/>
        </w:rPr>
        <w:t>10. profissão de fé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30513"/>
          <w:spacing w:val="-2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30513"/>
          <w:spacing w:val="-2"/>
          <w:w w:val="80"/>
          <w:lang w:eastAsia="pt-BR"/>
        </w:rPr>
        <w:t>oração do dizimista</w:t>
      </w:r>
    </w:p>
    <w:p>
      <w:pPr>
        <w:pStyle w:val="Normal"/>
        <w:autoSpaceDE w:val="false"/>
        <w:spacing w:lineRule="auto" w:line="288" w:before="0" w:after="113"/>
        <w:jc w:val="both"/>
        <w:textAlignment w:val="center"/>
        <w:rPr>
          <w:rFonts w:ascii="Arial" w:hAnsi="Arial" w:cs="Arial"/>
          <w:color w:val="000000"/>
          <w:spacing w:val="-2"/>
          <w:w w:val="80"/>
          <w:lang w:eastAsia="pt-BR"/>
        </w:rPr>
      </w:pPr>
      <w:r>
        <w:rPr>
          <w:rFonts w:cs="Arial" w:ascii="Arial" w:hAnsi="Arial"/>
          <w:color w:val="000000"/>
          <w:w w:val="81"/>
          <w:lang w:eastAsia="pt-BR"/>
        </w:rPr>
        <w:t>Deus, Pai de amor, que tudo nos dais com generosidade: obrigado pela vida, pelos sonhos e realização que vosso amor nos faz experimentar. Obrigado porque estais presente em nossos projetos, quando vislumbramos que a vida é um dom a ser partilhado. Pedimo-vos ó Pai, que volvais o nosso coração para a fraterna partilha do dizimo, e abrais a nossa consciência para o compromisso cristão da solidariedade. Que nosso dízimo seja suporte para alimentar uma Igreja que seja humana, divina e missionária. Amém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30513"/>
          <w:spacing w:val="-2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30513"/>
          <w:spacing w:val="-2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lang w:eastAsia="pt-BR"/>
        </w:rPr>
        <w:t>11. canto das ofertas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</w:t>
      </w:r>
      <w:r>
        <w:rPr>
          <w:rFonts w:cs="Arial" w:ascii="Arial" w:hAnsi="Arial"/>
          <w:color w:val="000000"/>
          <w:spacing w:val="-4"/>
          <w:w w:val="80"/>
          <w:lang w:eastAsia="pt-BR"/>
        </w:rPr>
        <w:t xml:space="preserve"> Bendito sejas, ó Rei da glória! / Ressuscitado, Senhor da Igreja! / Aqui trazemos as nossas oferta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Vê com bons olhos nossas humildes ofertas. / Tudo o que temos, / seja pra ti, ó Senh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1"/>
          <w:lang w:eastAsia="pt-BR"/>
        </w:rPr>
        <w:t>2. Vidas se encontram no altar de Deus, / gente se doa, dom que se imola. / Aqui trazemos as nossas ofertas.</w:t>
      </w:r>
    </w:p>
    <w:p>
      <w:pPr>
        <w:pStyle w:val="Normal"/>
        <w:autoSpaceDE w:val="false"/>
        <w:spacing w:lineRule="auto" w:line="288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Irmãos da terra, irmãos do céu, / juntos cantemos glória ao Senhor. / Aqui trazemos as nossas ofertas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30513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lang w:eastAsia="pt-BR"/>
        </w:rPr>
        <w:t>sobre as oferendas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Ó Deus, nós vos apresentamos este sacrifício, para celebrar a admirável ascensão do vosso Filho. Concedei, por esta comunhão de dons entre o céu e a terra, que nos elevemos com ele até a pátria celeste. PCNS.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Amém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30513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lang w:eastAsia="pt-BR"/>
        </w:rPr>
        <w:t>12. oração eucarística II</w:t>
      </w:r>
    </w:p>
    <w:p>
      <w:pPr>
        <w:pStyle w:val="Normal"/>
        <w:autoSpaceDE w:val="false"/>
        <w:spacing w:lineRule="atLeast" w:line="240" w:before="0" w:after="57"/>
        <w:jc w:val="center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(Prefácio da Ascensão do Senhor I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color w:val="000000"/>
          <w:w w:val="80"/>
          <w:lang w:eastAsia="pt-BR"/>
        </w:rPr>
        <w:t xml:space="preserve"> Na verdade, é justo e necessário, é nosso dever e salvação dar-vos graças, sempre e em todo o lugar, Senhor, Pai santo, Deus eterno e todo-poderoso.</w:t>
      </w:r>
    </w:p>
    <w:p>
      <w:pPr>
        <w:pStyle w:val="Normal"/>
        <w:autoSpaceDE w:val="false"/>
        <w:spacing w:lineRule="atLeast" w:line="240" w:before="0" w:after="0"/>
        <w:ind w:firstLine="113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Vencendo o pecado e a morte, vosso Filho Jesus, Rei da Glória, subiu (hoje) ante os anjos maravilhados ao mais alto dos céus. E tornou-se o mediador entre vós, Deus, nosso Pai, e a humanidade redimida, juiz do mundo e senhor do universo.</w:t>
      </w:r>
    </w:p>
    <w:p>
      <w:pPr>
        <w:pStyle w:val="Normal"/>
        <w:autoSpaceDE w:val="false"/>
        <w:spacing w:lineRule="atLeast" w:line="240" w:before="0" w:after="0"/>
        <w:ind w:firstLine="113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Ele, nossa cabeça e princípio, subiu aos céus, não para afastar-se de nossa humildade, mas para dar-nos a certeza de que nos conduzirá à glória da imortalidade.</w:t>
      </w:r>
    </w:p>
    <w:p>
      <w:pPr>
        <w:pStyle w:val="Normal"/>
        <w:autoSpaceDE w:val="false"/>
        <w:spacing w:lineRule="atLeast" w:line="240" w:before="0" w:after="170"/>
        <w:ind w:firstLine="113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Por essa razão, transbordamos de alegria pascal, e aclamamos vossa bondade, cantando </w:t>
      </w:r>
      <w:r>
        <w:rPr>
          <w:rFonts w:cs="Arial" w:ascii="Arial" w:hAnsi="Arial"/>
          <w:color w:val="E30513"/>
          <w:w w:val="80"/>
          <w:lang w:eastAsia="pt-BR"/>
        </w:rPr>
        <w:t>(dizendo)</w:t>
      </w:r>
      <w:r>
        <w:rPr>
          <w:rFonts w:cs="Arial" w:ascii="Arial" w:hAnsi="Arial"/>
          <w:color w:val="000000"/>
          <w:w w:val="80"/>
          <w:lang w:eastAsia="pt-BR"/>
        </w:rPr>
        <w:t xml:space="preserve"> a uma só voz: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30513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lang w:eastAsia="pt-BR"/>
        </w:rPr>
        <w:t>sant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Santo, Santo, Santo! / Senhor, Deus do Universo! / O céu e a terra proclamam  a vossa glóri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Hosana, Hosana, Hosana  nas alturas! 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2. Bendito aquele que vem / em nome do Senhor!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b/>
          <w:bCs/>
          <w:smallCap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 xml:space="preserve">Na verdade, ó Pai, vós sois santo e fonte de toda santidade. Santificai, pois, estas oferendas, derramando sobre elas o vosso Espírito, a fim de que se tornem para nós o Corpo e </w:t>
      </w:r>
      <w:r>
        <w:rPr>
          <w:rFonts w:cs="Arial" w:ascii="Arial" w:hAnsi="Arial"/>
          <w:b/>
          <w:bCs/>
          <w:color w:val="E30513"/>
          <w:w w:val="80"/>
          <w:lang w:eastAsia="pt-BR"/>
        </w:rPr>
        <w:t>†</w:t>
      </w:r>
      <w:r>
        <w:rPr>
          <w:rFonts w:cs="Arial" w:ascii="Arial" w:hAnsi="Arial"/>
          <w:color w:val="000000"/>
          <w:w w:val="80"/>
          <w:lang w:eastAsia="pt-BR"/>
        </w:rPr>
        <w:t xml:space="preserve"> o Sangue de Jesus Cristo, vosso Filho e Senhor nosso.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Santificai nossa oferenda, ó Senh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spacing w:val="-4"/>
          <w:w w:val="80"/>
          <w:lang w:eastAsia="pt-BR"/>
        </w:rPr>
        <w:t xml:space="preserve">Pr.: </w:t>
      </w:r>
      <w:r>
        <w:rPr>
          <w:rFonts w:cs="Arial" w:ascii="Arial" w:hAnsi="Arial"/>
          <w:color w:val="000000"/>
          <w:spacing w:val="-4"/>
          <w:w w:val="80"/>
          <w:lang w:eastAsia="pt-BR"/>
        </w:rPr>
        <w:t>Estando para ser entregue e abraçando livremente a paixão, ele tomou o pão, deu graças, e o partiu e deu a seus discípulos, dizendo: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caps/>
          <w:color w:val="000000"/>
          <w:w w:val="80"/>
          <w:lang w:eastAsia="pt-BR"/>
        </w:rPr>
        <w:t>Tomai, todos, E COMEI..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Pr.: </w:t>
      </w:r>
      <w:r>
        <w:rPr>
          <w:rFonts w:cs="Arial" w:ascii="Arial" w:hAnsi="Arial"/>
          <w:color w:val="000000"/>
          <w:w w:val="80"/>
          <w:lang w:eastAsia="pt-BR"/>
        </w:rPr>
        <w:t>Do mesmo modo, ao fim da ceia, ele tomou o cálice em suas mãos, deu graças novamente e o deu a seus discípulos, dizendo: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aps/>
          <w:color w:val="000000"/>
          <w:w w:val="80"/>
          <w:lang w:eastAsia="pt-BR"/>
        </w:rPr>
        <w:t>Tomai, todos, E BEBEI..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color w:val="000000"/>
          <w:w w:val="80"/>
          <w:lang w:eastAsia="pt-BR"/>
        </w:rPr>
        <w:t xml:space="preserve"> Eis o mistério da fé!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Todas as vezes que comemos deste pão e bebemos deste cálice, anunciamos, Senhor, a vossa morte, enquanto esperamos a vossa vind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79"/>
          <w:lang w:eastAsia="pt-BR"/>
        </w:rPr>
        <w:t xml:space="preserve">Pr.: </w:t>
      </w:r>
      <w:r>
        <w:rPr>
          <w:rFonts w:cs="Arial" w:ascii="Arial" w:hAnsi="Arial"/>
          <w:color w:val="000000"/>
          <w:w w:val="79"/>
          <w:lang w:eastAsia="pt-BR"/>
        </w:rPr>
        <w:t>Celebrando, pois, a memória da morte e ressurreição do Vosso Filho, nós vos oferecemos, ó Pai, o pão da vida e o cálice da salvação; e vos agradecemos porque nos tornastes dignos de estar aqui na vossa presença e vos servir.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Recebei, ó Senhor, a nossa ofert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Pr.: </w:t>
      </w:r>
      <w:r>
        <w:rPr>
          <w:rFonts w:cs="Arial" w:ascii="Arial" w:hAnsi="Arial"/>
          <w:color w:val="000000"/>
          <w:w w:val="80"/>
          <w:lang w:eastAsia="pt-BR"/>
        </w:rPr>
        <w:t>E nós vos suplicamos que, participando do Corpo e Sangue de Cristo, sejamos reunidos pelo Espírito Santo num só corpo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Fazei de nós um só Corpo e um só Espírit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Pr.: </w:t>
      </w:r>
      <w:r>
        <w:rPr>
          <w:rFonts w:cs="Arial" w:ascii="Arial" w:hAnsi="Arial"/>
          <w:color w:val="000000"/>
          <w:w w:val="80"/>
          <w:lang w:eastAsia="pt-BR"/>
        </w:rPr>
        <w:t xml:space="preserve">Lembrai-vos, ó Pai, da vossa Igreja que se faz presente pelo mundo inteiro: que ela cresça na caridade, com o Papa </w:t>
      </w:r>
      <w:r>
        <w:rPr>
          <w:rFonts w:cs="Arial" w:ascii="Arial" w:hAnsi="Arial"/>
          <w:b/>
          <w:bCs/>
          <w:color w:val="E30513"/>
          <w:w w:val="80"/>
          <w:lang w:eastAsia="pt-BR"/>
        </w:rPr>
        <w:t>(N.)</w:t>
      </w:r>
      <w:r>
        <w:rPr>
          <w:rFonts w:cs="Arial" w:ascii="Arial" w:hAnsi="Arial"/>
          <w:color w:val="000000"/>
          <w:w w:val="80"/>
          <w:lang w:eastAsia="pt-BR"/>
        </w:rPr>
        <w:t xml:space="preserve">, com o nosso Bispo </w:t>
      </w:r>
      <w:r>
        <w:rPr>
          <w:rFonts w:cs="Arial" w:ascii="Arial" w:hAnsi="Arial"/>
          <w:b/>
          <w:bCs/>
          <w:color w:val="E30513"/>
          <w:w w:val="80"/>
          <w:lang w:eastAsia="pt-BR"/>
        </w:rPr>
        <w:t>(N.)</w:t>
      </w:r>
      <w:r>
        <w:rPr>
          <w:rFonts w:cs="Arial" w:ascii="Arial" w:hAnsi="Arial"/>
          <w:color w:val="000000"/>
          <w:w w:val="80"/>
          <w:lang w:eastAsia="pt-BR"/>
        </w:rPr>
        <w:t xml:space="preserve"> e todos os ministros do vosso povo.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Lembrai-vos, ó Pai, da vossa Igrej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Pr.: </w:t>
      </w:r>
      <w:r>
        <w:rPr>
          <w:rFonts w:cs="Arial" w:ascii="Arial" w:hAnsi="Arial"/>
          <w:color w:val="000000"/>
          <w:w w:val="80"/>
          <w:lang w:eastAsia="pt-BR"/>
        </w:rPr>
        <w:t>Lembrai-vos, também, dos nossos irmãos e irmãs que morreram na esperança da ressurreição e de todos os que partiram desta vida: acolhei-os junto a vós na luz da vossa face.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Lembrai-vos, ó Pai, dos vossos filho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Pr.: </w:t>
      </w:r>
      <w:r>
        <w:rPr>
          <w:rFonts w:cs="Arial" w:ascii="Arial" w:hAnsi="Arial"/>
          <w:color w:val="000000"/>
          <w:w w:val="80"/>
          <w:lang w:eastAsia="pt-BR"/>
        </w:rPr>
        <w:t>Enfim, nós vos pedimos, tende piedade de todos nós e dai-nos participar da vida eterna, com a Virgem Maria, mãe de Deus, com São José, seu esposo, com os santos Apóstolos e todos os que neste mundo vos serviram, a fim de vos louvarmos e glorificarmos, por Jesus Cristo, vosso Filho.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Concedei-nos o convívio dos eleito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Pr.: </w:t>
      </w:r>
      <w:r>
        <w:rPr>
          <w:rFonts w:cs="Arial" w:ascii="Arial" w:hAnsi="Arial"/>
          <w:color w:val="000000"/>
          <w:w w:val="80"/>
          <w:lang w:eastAsia="pt-BR"/>
        </w:rPr>
        <w:t xml:space="preserve">Por Cristo, com Cristo... </w:t>
      </w:r>
    </w:p>
    <w:p>
      <w:pPr>
        <w:pStyle w:val="Normal"/>
        <w:autoSpaceDE w:val="false"/>
        <w:spacing w:lineRule="auto" w:line="288" w:before="0" w:after="113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Amém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FF0000"/>
          <w:w w:val="80"/>
          <w:lang w:eastAsia="pt-BR"/>
        </w:rPr>
        <w:t>13. CORDEIR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Cordeiro de Deus, / que tirais o pecado do mundo, /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 tende piedade de nós! (bis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Cordeiro de Deus, / que tirais o pecado do mundo, /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tende piedade de nós! (bis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Cordeiro de Deus, / que tirais o pecado do mundo, /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dai-nos Senhor, vossa paz, (3x) / vossa paz!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30513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lang w:eastAsia="pt-BR"/>
        </w:rPr>
        <w:t>14. comunhão i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Nós acreditamos, Senhor Jesus, / que és Eucaristia, pão da alegria: / Te dás aos pobres e famintos / de luz, de vida e salvação! / Pão que fortalece, vinho que enobrece. / Corpo e Sangue dados em refeiçã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Ó permanece, Senhor, conosco: / queremos ver o teu rosto, ouvir tua voz! / És nosso caminho, Vida e Verdade, / Pão e Vinho do am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Nós acreditamos, Senhor Jesus / que estais presente aqui realmente! / Belém — a casa do Pão vivo / na plenitude do teu ser, / hoje a nós te entregas e conosco segues / rumo ao paraíso — em Deus vive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Nós acreditamos, Senhor Jesus, / que naquela noite da Ceia Sagrada, / fizeste Nova Aliança / com os teus que amaste até o fim. / Celebrar na história esta tua memória / faz do povo-Igreja ser dom, ser SI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Ó permanece, Senhor, conosco: / queremos ver o teu rosto, ouvir tua voz! / És nosso caminho, Vida e Verdade, / Pão e Vinho do amor!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4. Nós acreditamos, Senhor Jesus, / que ressuscitado tu nos ressuscitas / na força deste alimento / que à mesa faz de nós irmãos. / Vida da Igreja, sempre ela seja, / Luz, consolo e força ao coração.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30513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lang w:eastAsia="pt-BR"/>
        </w:rPr>
        <w:t>15. comunhão iI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Convosco eu estarei todos os dias, até o fim dos tempos, aleluia. / Até o fim dos tempos, aleluia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79"/>
          <w:lang w:eastAsia="pt-BR"/>
        </w:rPr>
        <w:t>1. Povos todos do universo, batei palmas, / gritai a Deus aclamações de alegria! / Porque sublime é o Senhor, o Deus Altíssimo, o soberano que domina toda a terra</w:t>
      </w:r>
      <w:r>
        <w:rPr>
          <w:rFonts w:cs="Arial" w:ascii="Arial" w:hAnsi="Arial"/>
          <w:color w:val="000000"/>
          <w:w w:val="80"/>
          <w:lang w:eastAsia="pt-BR"/>
        </w:rPr>
        <w:t>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78"/>
          <w:lang w:eastAsia="pt-BR"/>
        </w:rPr>
        <w:t>2. Por entre aclamações Deus se elevou, / o Senhor subiu ao toque da trombeta. / Salmodiai ao nosso Deus ao som da harpa, salmodiai ao som da harpa ao nosso Rei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77"/>
          <w:lang w:eastAsia="pt-BR"/>
        </w:rPr>
        <w:t>3. Porque Deus é o grande Rei de toda a terra, / ao som da harpa acompanhai os seus louvores! / Deus reina sobre todas as nações, está sentado no seu trono glorioso.</w:t>
      </w:r>
    </w:p>
    <w:p>
      <w:pPr>
        <w:pStyle w:val="Normal"/>
        <w:autoSpaceDE w:val="false"/>
        <w:spacing w:lineRule="auto" w:line="288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4. Os chefes das nações se reuniram com o povo do Deus santo de Abraão, / pois só Deus é realmente o Altíssimo, e os poderosos desta terra lhe pertencem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lang w:eastAsia="pt-BR"/>
        </w:rPr>
        <w:t>pós comunh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Deus eterno e todo-poderoso, que nos concedeis conviver na terra com as realidades do céu, fazei que nossos corações se voltem para o alto, onde está junto de vós a nossa humanidade. PCNS.</w:t>
      </w:r>
    </w:p>
    <w:p>
      <w:pPr>
        <w:pStyle w:val="Normal"/>
        <w:autoSpaceDE w:val="false"/>
        <w:spacing w:lineRule="atLeast" w:line="240" w:before="0" w:after="187"/>
        <w:jc w:val="both"/>
        <w:textAlignment w:val="center"/>
        <w:rPr>
          <w:rFonts w:ascii="Arial" w:hAnsi="Arial" w:cs="Arial"/>
          <w:b/>
          <w:b/>
          <w:bCs/>
          <w:caps/>
          <w:color w:val="E30513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T.: </w:t>
      </w: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>A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mé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30513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lang w:eastAsia="pt-BR"/>
        </w:rPr>
        <w:t>16. canto final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O Senhor subiu ao céu. / Aleluia! Aleluia! (bis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Levanta-se, Deus, cadê os inimigos? / Na sua presença perecem os íníquos! / São como fumaça que desaparece, / são cera no fogo, que logo derrete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Os justos se alegram diante de Deus, / cantai ao Sehor, vibrai, filhos seus! / Abri o caminho ao grão-cavaleiro, / dançai diante dele, Senhor, justiceir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Dos órfãos é pai, das viúvas, juiz. / Em sua morada, só ele é quem diz: / “Quem estava sozinho, família encontrou. / Quem estava oprimido, Tua mão libertou!”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4. À frente do povo saíste, ó Deus! / Os céus gotejaram, a terra tremeu. / Na sua presença se abala o Sinai. / É Deus que avança, que avança e vai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5. Uma chuva abundante do céu derramaste / e a tua herança exausta saciaste. / Fizeste em tua paz viver teu rebanho / e os necessitados tiveram seu ganho.</w:t>
      </w:r>
    </w:p>
    <w:p>
      <w:pPr>
        <w:pStyle w:val="Normal"/>
        <w:spacing w:before="0" w:after="160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Myriad">
    <w:charset w:val="00"/>
    <w:family w:val="auto"/>
    <w:pitch w:val="default"/>
  </w:font>
  <w:font w:name="Myriad Bol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30513"/>
      <w:sz w:val="18"/>
      <w:szCs w:val="18"/>
      <w:lang w:val="en-US"/>
    </w:rPr>
  </w:style>
  <w:style w:type="paragraph" w:styleId="Subttulo1">
    <w:name w:val="Subtítulo 1"/>
    <w:basedOn w:val="Heading"/>
    <w:qFormat/>
    <w:pP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30513"/>
      <w:spacing w:val="0"/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4:57:00Z</dcterms:created>
  <dc:creator>Jair</dc:creator>
  <dc:description/>
  <cp:keywords/>
  <dc:language>en-US</dc:language>
  <cp:lastModifiedBy>Jair</cp:lastModifiedBy>
  <dcterms:modified xsi:type="dcterms:W3CDTF">2023-04-14T14:58:00Z</dcterms:modified>
  <cp:revision>4</cp:revision>
  <dc:subject/>
  <dc:title/>
</cp:coreProperties>
</file>