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8 de maio de 2023 - pentecoste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80"/>
          <w:lang w:eastAsia="pt-BR"/>
        </w:rPr>
        <w:t>D       F#</w:t>
      </w:r>
      <w:r>
        <w:rPr>
          <w:rFonts w:cs="Arial" w:ascii="Arial" w:hAnsi="Arial"/>
          <w:b/>
          <w:bCs/>
          <w:w w:val="80"/>
          <w:lang w:eastAsia="pt-BR"/>
        </w:rPr>
        <w:t>m        Bm                C          A      Em       G          C       AmD        Em      C        G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 és fonte de vida! / Tu és fogo, tu és amor! /  Vem, Espírito Santo! / Vem, Espírito San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    </w:t>
      </w:r>
      <w:r>
        <w:rPr>
          <w:rFonts w:eastAsia="Arial" w:cs="Arial" w:ascii="Arial" w:hAnsi="Arial"/>
          <w:bCs/>
          <w:caps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E           B7       E   E7                A                 E F# B                    A           G#     C#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 xml:space="preserve">m  B  E                       A        B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ós estamos aqui reunidos, / como estavam em Jerusalém. / Pois só quando vivemos uni     -  dos, / é que o Espírito San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B7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s vem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               B7         E                       G#                          C#m             A                 Am    E     C#m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inguém para esse vento passando, / ninguém vê, e ele sopra onde quer. / Força igual têm o Espírito quando / faz a Igreja d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B7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risto cre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eita de homens a Igreja é divina, / pois o Espírito Santo a conduz, / como um fogo que aquece e ilumina, / que é pureza, que é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vida, que é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ando o Espírito espalma suas graças, / faz dos povos um só coração. / Cresce a Igreja onde todas as raças, / um só Deus, um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ó Pai louvar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103(10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val="en-US" w:eastAsia="pt-BR"/>
        </w:rPr>
        <w:t xml:space="preserve">       </w:t>
      </w:r>
      <w:r>
        <w:rPr>
          <w:rFonts w:cs="Arial" w:ascii="Arial" w:hAnsi="Arial"/>
          <w:bCs/>
          <w:caps/>
          <w:w w:val="80"/>
          <w:sz w:val="24"/>
          <w:szCs w:val="24"/>
          <w:lang w:val="en-US" w:eastAsia="pt-BR"/>
        </w:rPr>
        <w:t>C                                    C7          F                                   D</w:t>
      </w:r>
      <w:r>
        <w:rPr>
          <w:rFonts w:cs="Arial" w:ascii="Arial" w:hAnsi="Arial"/>
          <w:bCs/>
          <w:w w:val="80"/>
          <w:sz w:val="24"/>
          <w:szCs w:val="24"/>
          <w:lang w:val="en-US" w:eastAsia="pt-BR"/>
        </w:rPr>
        <w:t>m           F                 G7         C Am      Dm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nviai o vosso Espírito, Senhor, / enviai o vosso Espírito, Senhor,/ e da terra toda a face renovai,/ e da terra toda fac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no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m              G                 C                  B                     B7                    E                          F                F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ze, ó minha alma, ao Senhor! / Ó meu Deus e meu Senhor, como sois grande! / Quão numerosas, ó Senhor, são voss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     Am                      D                   D7             G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bras! / Encheu-se a terra com as vossas cria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e tirais o seu respiro, elas perecem / e voltam para o pó de onde vieram. / Enviais o vosso espírito e renascem / e da terra toda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ce renov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e a glória do Senhor perdure sempre, / e alegre-se o Senhor em suas obras! / Hoje seja-lhe agradável o meu canto, / pois 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é a minha grande aleg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8. sequênc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caps/>
          <w:w w:val="80"/>
          <w:sz w:val="24"/>
          <w:szCs w:val="24"/>
          <w:lang w:val="en-US" w:eastAsia="pt-BR"/>
        </w:rPr>
        <w:t xml:space="preserve">         </w:t>
      </w:r>
      <w:r>
        <w:rPr>
          <w:rFonts w:cs="Arial" w:ascii="Arial" w:hAnsi="Arial"/>
          <w:bCs/>
          <w:caps/>
          <w:w w:val="80"/>
          <w:sz w:val="24"/>
          <w:szCs w:val="24"/>
          <w:lang w:val="en-US" w:eastAsia="pt-BR"/>
        </w:rPr>
        <w:t>F                                      G</w:t>
      </w:r>
      <w:r>
        <w:rPr>
          <w:rFonts w:cs="Arial" w:ascii="Arial" w:hAnsi="Arial"/>
          <w:bCs/>
          <w:w w:val="80"/>
          <w:sz w:val="24"/>
          <w:szCs w:val="24"/>
          <w:lang w:val="en-US" w:eastAsia="pt-BR"/>
        </w:rPr>
        <w:t>m                   C         C7       F                            D                           G       Bbm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spírito de Deus, / enviai dos céus / um raio de luz, um raio de luz. / Vinde, Pai dos pobres, dai aos corações / vossos sete don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C7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ssos sete do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nsolo que acalma, / hóspede da alma, / doce alívio, vinde. / Doce alívio, vinde. / No labor, descanso, / na aflição, remanso, / 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lor aragem, / no calor arag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nchei, luz bendita, / chama que crepita, / o íntimo de nós, / o íntimo de nós. / Sem a luz que acode, / nada o homem pode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enhum bem há nele, / nenhum bem há nel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o sujo lavai, / ao seco regai, / curai o doente, / curai o doente. / Dobrai o que é duro, / guiai no escuro, / o frio aquecei, / o frio aquecei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5. Dai à vossa Igreja / que espera e deseja / vossos sete dons, / vossos sete dons. / Dai em prêmio ao forte / uma santa morte, /  alegria eterna: / alegria eterna. / Amém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2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val="en-US"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F         A    Bb   D7        Gm    G7  C        F      F7Bb       F         G           C             F     A        Bb D7     Gm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Ó Pai, que pelo Espírito, dás vida e santidade a toda criatura, recebe, o que te agrade. / A oferta que trazemos, o nosso vinho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F7           Bb          F       C7    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ão: esforço que fizemos e dom de tua m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7                      Dm        C         C7    F            Bb        C        ADm      Gm          C7      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ransforma a nossa oferta no dom do Filho teu e os passos do teu povo em luz que se ascend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Ó Pai, que pelo Espírito, em rios de água viva transforma a nossa sede, recebe sem esquiva. / A oferta que trazemos, o noss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nho e pão, sinais do compromisso: plantar um mundo ir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Ó Pai, que pelo Espírito, nos fazes renascer e tudo nos ensinas, recebe com prazer. / A oferta que trazemos, o nosso vinho e pão: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irmeza dos que aprendem a força do perd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G                A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m            D  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i-nos, Senhor, vossa luz e vossos don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G                                    E       Am               D             B             Em                                    A                  D                Am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inde,  Senhor, dai-nos Sabedoria / para fazermos a vossa vontade. / Para vivermos em paz e harmonia / e procurarmos somen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ver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2. Vinde, Senhor, dai-nos Entendimento / e compreensão da vivência cristã. / Para juntarmos os nossos talentos / e construir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um novo amanhã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3. Vinde, Senhor, dai-nos sempre a Ciência / em nossas mentes descei vossa luz. / Para entendermos o amor-providência / que tu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rege, preserva e cond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Vinde, Senhor, dai-nos Fortaleza / que nos conserva no vosso caminho. / Que vossa força sustente a fraqueza, / transforme em fl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maldade do espi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Vinde, Senhor, dai-nos santa Piedade / para aprendermos a vos invocar. / Os que confiam na vossa bondade / no vosso Rei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rão seu lu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Vinde, Senhor, dai-nos o dom do Temor / que nos conduz ao respeito por vós. / Não seja medo, mas fale do amor / que desde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mpre pusestes em nó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80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D                          E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  G       D                           Am            D           Em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da um recebe o dom do Espírito Santo, / : tendo em vista a utilidade e o bem de todos.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D                  F#m              A                  D                      Em                    A                                            Em               A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1. Bendize, ó minha alma ao Senhor! / Ó meu Deus e meu Senhor, como sois grande! / De majestade e esplendor vos revestis / e de lu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eastAsia="Arial" w:cs="Arial" w:ascii="Arial" w:hAnsi="Arial"/>
          <w:color w:val="000000"/>
          <w:w w:val="78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78"/>
          <w:lang w:eastAsia="pt-BR"/>
        </w:rPr>
        <w:t xml:space="preserve">A               A7      D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vos envolveis como num ma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stendeis qual uma tenda o firmamento, / construís vosso palácio sobre as águas; / dos ventos fazeis vossos mensageiros, /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go e chama fazeis vossos servi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Fazeis brotar em meio aos vales as nascentes / que passam serpeando entre as montanhas. / Dão de beber aos animais todo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mpo, / e os da selva nelas matam sua se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Quão numerosas, ó Senhor, são vossas obras, / e que sabedoria em todas elas! / Ó meu Deus e meu Senhor, como sois grande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cheu-se a terra com as vossas cria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Se tirais o seu respiro, eles perecem / e voltam para o pó de onde vieram; / enviais o vosso espírito e renascem / e da terra toda a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ce renovai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17. canto final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                 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A                                                 B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E     A E7          A                       F#m               B7                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ando o Espírito de Deus soprou, / o mundo inteiro se iluminou. / A esperança na terra brotou / e o povo novo deu-se as mãos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minh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/>
          <w:color w:val="000000"/>
          <w:w w:val="80"/>
          <w:lang w:eastAsia="pt-BR"/>
        </w:rPr>
        <w:t>E        E7         A                       E       E7   A            E       E7          A                     E7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utar e crer, vencer a dor, / louvar o Criador! / Justiça e paz hão de reinar. / E viva 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Quando Jesus a terra visitou, / a Boa Nova da justiça anunciou. / O cego viu, o surdo escutou, / e os oprimidos das correntes libert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3. Nosso poder está na união: / o mundo novo vem de Deus e dos irmãos. / Vamos lutando contra a divisão, / e preparando a festa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libert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Cidade e campo se transformarão, /  jovens unidos na esperança gritarão. / A força nova é o poder do amor, / nossa fraqueza é 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rça em Deus libertador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09:00Z</dcterms:created>
  <dc:creator>Jair</dc:creator>
  <dc:description/>
  <cp:keywords/>
  <dc:language>en-US</dc:language>
  <cp:lastModifiedBy>Sininha</cp:lastModifiedBy>
  <dcterms:modified xsi:type="dcterms:W3CDTF">2023-05-04T21:40:00Z</dcterms:modified>
  <cp:revision>27</cp:revision>
  <dc:subject/>
  <dc:title/>
</cp:coreProperties>
</file>