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6 de julho de 2023 – 15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Reino de Deus é paz e justiça / e gozo no Espírito Santo. / Cristo, vem abrir em nós / as portas do teu Reino.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>Vimos Te encontrar em Tua Casa, ó Senhor! / Somos o Teu povo reunido em Teu amor, / : reunido em Teu amor!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1. O Pai, nos reunimos em torno do altar / pra celebrar a Ceia, memória do Senhor. / Trazemos nossa vida, queremos Te louvar. / Por aquilo que nos dás, nosso canto é gratidão.</w:t>
      </w:r>
    </w:p>
    <w:p>
      <w:pPr>
        <w:pStyle w:val="Subttulo1"/>
        <w:suppressAutoHyphens w:val="false"/>
        <w:spacing w:before="0" w:after="17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2. Ó Pai, nos alegramos em torno do altar / em celebrar a Ceia em nome do Senhor. / És fonte de alegria, queremos Te seguir, / pois um dia nos darás um lugar bem mais feliz.</w:t>
      </w:r>
    </w:p>
    <w:p>
      <w:pPr>
        <w:pStyle w:val="Pargrafobsico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 xml:space="preserve">1. Senhor, tende piedade / dos corações / arrependidos. 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w w:val="80"/>
          <w:sz w:val="22"/>
          <w:szCs w:val="22"/>
          <w:lang w:val="pt-BR"/>
        </w:rPr>
        <w:t>Tende piedade de nós! / Tende piedade de nós! / Tende piedade de nós! (2x)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 xml:space="preserve">2. Jesus, tende piedade / dos pecadores / tão humilhados. </w:t>
      </w:r>
    </w:p>
    <w:p>
      <w:pPr>
        <w:pStyle w:val="Pargrafobsico"/>
        <w:spacing w:before="0" w:after="255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3. Senhor, tende piedade, / intercedendo / por nós ao Pai.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 a Deus nas alturas! / E paz na terra aos homens / por Ele amado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1. Senhor Deus, Rei dos céus, / Deus Pai, Todo-Poderoso, / nós Vos louvamos, nós Vos bendizemos, / nós Vos adoramos, nós Vos glorificamo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2. Nós Vos damos graças / por Vossa imensa glória! / Senhor Jesus Cristo, / Filho unigênito.  / Senhor Deus, Cordeiro de Deus, / Filho de Deus Pai.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Vós que tirais o pecado do mundo, / tende piedade de nós! / Vós que tirais o pecado do mundo, / acolhei a nossa súplica! / Vós que estais à direita do Pai, / tende piedade de nós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w w:val="80"/>
          <w:sz w:val="22"/>
          <w:szCs w:val="22"/>
        </w:rPr>
        <w:t>4. Só Vós sois o Santo, / só Vós o Senhor! / Só Vós o Altíssimo, Jesus Cristo, / com o Espírito Santo, na glória de Deus Pai. / A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30513"/>
          <w:w w:val="80"/>
          <w:sz w:val="22"/>
          <w:szCs w:val="22"/>
        </w:rPr>
        <w:t>oração da colet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Ó Deus, que mostrais a luz da verdade aos que erram para retomarem o bom caminho, dai a todos os que professam a fé rejeitar o que não convém ao cristão, e abraçar tudo o que é digno desse nome. PNSJC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30513"/>
          <w:w w:val="80"/>
          <w:sz w:val="22"/>
          <w:szCs w:val="22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Is 55,10-11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Profecia Isaía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Isto diz o Senhor: “Assim como a chuva e a neve descem do céu e para lá não voltam mais, mas vêm irrigar e fecundar a terra, e fazê-la germinar e dar semente para o plantio e para a alimentação, assim a palavra que sair de minha boca: não voltará para mim vazia; antes, realizará tudo que for de minha vontade e produzirá os efeitos que pretendi ao enviá-la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Pargrafobsico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6. salmo 64 (65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 semente caiu em terra boa e deu frut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Visitais a nossa terra com as chuvas, / e transborda de fartura. / Rios de Deus que vêm do céu derramam águas, / e preparais o nosso trig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É assim que preparais a nossa terra: / vós a regais e aplainais, / os seus sulcos com a chuva amoleceis / e abençoais as sementeir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5"/>
          <w:sz w:val="22"/>
          <w:szCs w:val="22"/>
        </w:rPr>
        <w:t>3. O ano todo coroais com vossos dons, / os vossos passos são fecundos; / transborda a fartura onde passais, / brotam pastos no deserto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As colinas se enfeitam de alegria, / e os campos, de rebanhos: / nossos vales se revestem de trigais; / tudo canta de alegri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Rm 8,18-23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Carta de São Paulo aos Romano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 xml:space="preserve">Irmãos, eu entendo que os sofrimentos do tempo presente nem merecem ser comparados com a glória que deve ser revelada em nós. De fato, toda a criação está esperando ansiosamente o momento de se revelarem os filhos de Deus. Pois a criação ficou sujeita à vaidade, não por sua livre vontade, mas por sua dependência daquele que a sujeitou; também ela espera ser libertada da escravidão da corrupção e, assim, participar da liberdade e da glória dos filhos de Deus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m efeito, sabemos que toda a criação, até ao tempo presente, está gemendo como que em dores de parto. E não somente ela, mas nós também, que temos os primeiros frutos do Espírito, estamos interiormente gemendo, aguardando a adoção filial e a libertação para o nosso corp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(bis)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mente é de Deus a Palavra, / o Cristo é o semeador; / todo aquele que o encontra, / vida eterna encontrou.</w:t>
      </w:r>
    </w:p>
    <w:p>
      <w:pPr>
        <w:pStyle w:val="Corpodotexto"/>
        <w:rPr>
          <w:rFonts w:ascii="Arial" w:hAnsi="Arial" w:cs="Arial"/>
          <w:color w:val="FF0000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Mt 13,1-23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Naquele dia, Jesus saiu de casa e foi sentar-se às margens do mar da Galileia. Uma grande multidão reuniu-se em volta dele. Por isso Jesus entrou numa barca e sentou-se, enquanto a multidão ficava de pé, na praia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>E disse-lhes muitas coisas em parábolas: “O semeador saiu para semear. Enquanto semeava, algumas sementes caíram à beira do caminho, e os pássaros vieram e as comeram. Outras sementes caíram em terreno pedregoso, onde não havia muita terra. As sementes logo brotaram, porque a terra não era profunda. Mas, quando o sol apareceu, as plantas ficaram queimadas e secaram, porque não tinham raiz. Outras sementes caíram no meio dos espinhos. Os espinhos cresceram e sufocaram as plantas. Outras sementes, porém, caíram em terra boa, e produziram à base de cem, de sessenta e de trinta frutos por semente. Quem tem ouvidos, ouça!”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 xml:space="preserve">Os discípulos aproximaram-se e disseram a Jesus: “Por que falas ao povo em parábolas? Jesus respondeu: “Porque a vós foi dado o conhecimento dos mistérios do Reino dos Céus, mas a eles não é dado. Pois à pessoa que tem, será dado ainda mais, e terá em abundância: mas à pessoa que não tem, será tirado até o pouco que tem. </w:t>
        <w:br/>
        <w:t xml:space="preserve">É por isso que eu lhes falo em parábolas: porque olhando, eles não veem, e ouvindo, eles não escutam, nem compreendem. Desse modo se cumpre neles a profecia de Isaías: ‘Havereis de ouvir, sem nada entender. Havereis de olhar, sem nada ver. Porque o coração deste povo se tornou insensível. Eles ouviram com má vontade e fecharam seus olhos, para não ver com os olhos, nem ouvir com os ouvidos, nem compreender com o coração, de modo que se convertam e eu os cure’. Felizes sois vós, porque vossos olhos veem e vossos ouvidos ouvem. Em verdade vos digo, muitos profetas e justos desejaram ver o que vedes, e não viram, desejaram ouvir o que ouvis, e não ouviram. 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uvi, portanto, a parábola do semeador: Todo aquele que ouve a palavra do Reino e não a compreende, vem o maligno e rouba o que foi semeado em seu coração. Este é o que foi semeado à beira do caminho. A semente que caiu em terreno pedregoso é aquele que ouve a palavra e logo a recebe com alegria; mas ele não tem raiz em si mesmo, é de momento: quando chega o sofrimento ou a perseguição, por causa da palavra, ele desiste logo. A semente que caiu no meio dos espinhos é aquele que ouve a palavra, mas as preocupações do mundo e a ilusão da riqueza sufocam a palavra, e ele não dá fruto. A semente que caiu em boa terra é aquele que ouve a palavra e a compreende. Esse produz fruto. Um dá cem, outro sessenta e outro trinta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a Salvação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caps/>
          <w:color w:val="FF0000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color w:val="FF0000"/>
          <w:w w:val="8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color w:val="FF0000"/>
          <w:w w:val="80"/>
          <w:sz w:val="22"/>
          <w:szCs w:val="22"/>
          <w:lang w:val="pt-BR"/>
        </w:rPr>
        <w:t>oração do dizimista</w:t>
      </w:r>
    </w:p>
    <w:p>
      <w:pPr>
        <w:pStyle w:val="Subttulo1"/>
        <w:suppressAutoHyphens w:val="false"/>
        <w:spacing w:before="0" w:after="198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Nós vos pedimos, Senhor, que abençoeis a nossa comunidade e fazei-nos perseverantes em nossa adesão ao Dízimo em nossa paróquia. Que a nossa participação concreta possibilite a realização dos objetivos das dimensões religiosa, eclesial, missionária e caritativa, permitindo que a Boa Nova do Evangelho seja uma realidade presente entre nós e o vosso Reino de amor e de justiça e se propague cada vez mais. Nós vos agradecemos, Senhor, por todas as pessoas já conscientes de sua corresponsabilidade eclesial e também por aquelas que ainda haverão de tornar-se dizimistas em nossa comunidade, assumindo mais plenamente a sua vocação de batizados e ajudando a Igreja em sua missão evangelizadora. Amém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1. canto das ofertas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sz w:val="22"/>
          <w:szCs w:val="22"/>
          <w:lang w:val="pt-BR"/>
        </w:rPr>
        <w:t>1. As sementes que me deste / e que não eram pra guardar, / pus no chão da minha vida, / quis fazer frutificar.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w w:val="80"/>
          <w:sz w:val="22"/>
          <w:szCs w:val="22"/>
          <w:lang w:val="pt-BR"/>
        </w:rPr>
        <w:t>Dos meus dons que recebi / pelo Espírito do amor, / trago os frutos que colhi / e em tua mesa quero pôr.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sz w:val="22"/>
          <w:szCs w:val="22"/>
          <w:lang w:val="pt-BR"/>
        </w:rPr>
        <w:t>2. Pelos campos deste mundo / quero sempre semear / os talentos que me deste / para eu mesmo cultivar.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3. Quanto mais eu for plantando, / mais terei para colher. / Quanto mais eu for colhendo, / mais terei a oferece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Acolhei, ó Deus, as oferendas da vossa Igreja em oração, e fazei crescer em santidade os fiéis que participam deste sacrifício. PCN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b w:val="false"/>
          <w:b w:val="false"/>
          <w:b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12. oração eucarística VI-B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Na verdade, é justo e necessário, é nosso dever e salvação dar-vos graças, sempre e em todo o lugar, Senhor, Pai santo, criador do mundo e fonte da vida.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2"/>
          <w:szCs w:val="22"/>
        </w:rPr>
        <w:t>Nunca abandonais a obra da vossa sabedoria, agindo sempre no meio de nós. Com vosso braço poderoso, guiastes pelo deserto o vosso povo de Israel.</w:t>
      </w:r>
    </w:p>
    <w:p>
      <w:pPr>
        <w:pStyle w:val="Corpodotexto"/>
        <w:spacing w:before="0" w:after="0"/>
        <w:ind w:firstLine="227"/>
        <w:rPr/>
      </w:pPr>
      <w:r>
        <w:rPr>
          <w:rFonts w:cs="Arial" w:ascii="Arial" w:hAnsi="Arial"/>
          <w:w w:val="80"/>
          <w:sz w:val="22"/>
          <w:szCs w:val="22"/>
        </w:rPr>
        <w:t>Hoje, com a luz e a força do Espírito Santo, acompanhais sempre a vossa Igreja, peregrina neste mundo; e por Jesus Cristo, vosso Filho, a acompanhais pelos caminhos da história até a felicidade perfeita em vosso reino.</w:t>
      </w:r>
    </w:p>
    <w:p>
      <w:pPr>
        <w:pStyle w:val="Corpodotexto"/>
        <w:spacing w:before="0" w:after="283"/>
        <w:ind w:firstLine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or essa razão, também nós, com os Anjos e Santos, proclamamos a vossa glória, cantando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30513"/>
          <w:w w:val="80"/>
          <w:sz w:val="22"/>
          <w:szCs w:val="22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77"/>
          <w:sz w:val="22"/>
          <w:szCs w:val="22"/>
          <w:lang w:val="pt-BR"/>
        </w:rPr>
        <w:t>Santo! Santo! Santo! / Senhor Deus do Universo! / O céu e a terra proclamam Vossa glória! (2x)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w w:val="80"/>
          <w:sz w:val="22"/>
          <w:szCs w:val="22"/>
          <w:lang w:val="pt-BR"/>
        </w:rPr>
        <w:t>Hosana! Hosana! / Hosana! Hosana! / Hosana nas alturas! (2x)</w:t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Bendito o que vem em nome do Senhor. / Hosana nas al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O vosso Filho permaneça entr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Nós vos suplicamos, Pai de bondade, que envieis o vosso Espírito Santo para santificar estes dons do pão e do vinho, a fim de que se tornem para nós o Corpo </w:t>
      </w:r>
      <w:r>
        <w:rPr>
          <w:rFonts w:cs="Arial" w:ascii="Arial" w:hAnsi="Arial"/>
          <w:b/>
          <w:bCs/>
          <w:color w:val="E30513"/>
          <w:sz w:val="22"/>
          <w:szCs w:val="22"/>
        </w:rPr>
        <w:t>†</w:t>
      </w:r>
      <w:r>
        <w:rPr>
          <w:rFonts w:cs="Arial" w:ascii="Arial" w:hAnsi="Arial"/>
          <w:w w:val="80"/>
          <w:sz w:val="22"/>
          <w:szCs w:val="22"/>
        </w:rPr>
        <w:t xml:space="preserve"> e o Sangue de nosso Senhor Jesus Crist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Mandai o vosso Espírito Santo!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éspera de sua paixão, durante a última Ceia, ele tomou o pão, deu graças e o partiu e deu a seus discípulos, dizendo: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, tomando o cálice em suas mãos, vos deu graças novamente e o entregou a seus discípulos, dizendo: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Eis o Mistério da Fé!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w w:val="80"/>
          <w:sz w:val="22"/>
          <w:szCs w:val="22"/>
        </w:rPr>
        <w:t>Anunciamos, Senhor, a vossa morte e proclamamos a vossa ressurreição. Vinde, Senhor Jesu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Corpodotexto"/>
        <w:spacing w:before="0" w:after="0"/>
        <w:ind w:firstLine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ceitai, ó Senhor, a nossa ofer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Fortalecei, Senhor, na unidade os convidados a participar da vossa mesa. Em comunhão com o nosso Papa </w:t>
      </w:r>
      <w:r>
        <w:rPr>
          <w:rFonts w:cs="Arial" w:ascii="Arial" w:hAnsi="Arial"/>
          <w:b/>
          <w:bCs/>
          <w:color w:val="E30513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 xml:space="preserve"> e o nosso Bispo </w:t>
      </w:r>
      <w:r>
        <w:rPr>
          <w:rFonts w:cs="Arial" w:ascii="Arial" w:hAnsi="Arial"/>
          <w:b/>
          <w:bCs/>
          <w:color w:val="E30513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>, com todos os bispos, presbíteros, diáconos e com todo o vosso povo, possamos irradiar confiança e alegria e caminhar com fé e esperança pelas estradas da vida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Tornai viva nossa fé, nossa esperanç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1"/>
          <w:sz w:val="22"/>
          <w:szCs w:val="22"/>
        </w:rPr>
        <w:t>Pr.:</w:t>
      </w:r>
      <w:r>
        <w:rPr>
          <w:rFonts w:cs="Arial" w:ascii="Arial" w:hAnsi="Arial"/>
          <w:w w:val="81"/>
          <w:sz w:val="22"/>
          <w:szCs w:val="22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Concedei-lhes, ó Senhor, a luz eterna!</w:t>
      </w:r>
    </w:p>
    <w:p>
      <w:pPr>
        <w:pStyle w:val="Corpodotexto"/>
        <w:spacing w:before="0" w:after="142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Concedei-nos ainda, no fim da nossa peregrinação terrestre, chegarmos todos à morada eterna, onde viveremos para sempre convosco. E em comunhão com a bem-aventurada Virgem Maria, com São José, seu esposo, os Apóstolos e Mártires, e todos os Santos vos louvaremos e glorificaremos, por Jesus Cristo, vosso Filho.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 xml:space="preserve">Por Cristo, com Cristo..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3. CORDEIRO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 xml:space="preserve">Cordeiro de Deus, Cordeiro de Deus, Cordeiro de Deus! / Tu que tiras o nosso pecado (2x). </w:t>
      </w:r>
    </w:p>
    <w:p>
      <w:pPr>
        <w:pStyle w:val="Pargrafobsico"/>
        <w:spacing w:before="0" w:after="227"/>
        <w:jc w:val="both"/>
        <w:rPr/>
      </w:pPr>
      <w:r>
        <w:rPr>
          <w:rFonts w:cs="Arial" w:ascii="Arial" w:hAnsi="Arial"/>
          <w:w w:val="80"/>
          <w:sz w:val="22"/>
          <w:szCs w:val="22"/>
          <w:lang w:val="pt-BR"/>
        </w:rPr>
        <w:t xml:space="preserve">Tem piedade de nós, / piedade de nós, / piedade de nós e dá-nos a paz (2x). / E dá-nos a paz! 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rra boa é aquele que ouviu / e a palavra de Deus praticou: / a semente na terra caiu / e de terra tão boa brotou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Feliz quem anda com a verdade, / na lei de Deus, com integridade! / Feliz quem guarda seu mandamento no coração, no pensament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2. Ah! Quem me dera que, em meu andar, / teus mandamentos possa eu guardar! / Se os mandamentos obedecer, / não vai o mal acontece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Quando tuas leis eu aprender, / vou te louvar e agradecer! / Eu vou guardar teu mandamento, / mas não me deixes no esquecimento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80"/>
          <w:sz w:val="22"/>
          <w:szCs w:val="22"/>
        </w:rPr>
        <w:t>4. Os que as maldades sabem evitar, / a estrada certa vão encontrar! / Senhor, tu deste os teus mandados / para que sejam sempre guardados!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A semente que caiu pela estrada, / pelos pássaros levada, / solo duro e infecundo. / No coração a palavra até chegou. / Mas a vida não gerou / Foi mais forte a voz do mun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ó depende do meu coração / pra semente germinar e até frutificar. / Quem semeia não faz distinção. / Simplesmente ele sai a semea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2. A semente que caiu por entre as pedras, / sem firmeza e sem regas, / foi secando até morrer. / É o coração que a palavra logo acolhe, / mas sem base se encolhe / no primeiro escurec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A semente entre espinhos sufocada, / toda a luz foi abafada / não se viu frutificar. / A palavra regenera o coração, / mas refém da ambição / não se vê se liberta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A semente que o bom solo recebeu / ficou forte e floresceu, / muito vai frutificar. / O coração que a palavra vivencia, / seu exemplo anuncia, / faz o reino aumentar.</w:t>
      </w:r>
    </w:p>
    <w:p>
      <w:pPr>
        <w:pStyle w:val="Pargrafobsico"/>
        <w:jc w:val="both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 xml:space="preserve">Alimentados pela vossa Eucaristia, nós vos pedimos, ó Deus, que cresça em nós a vossa salvação cada vez que celebramos este mistério. PCNS. 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30513"/>
          <w:w w:val="80"/>
          <w:sz w:val="22"/>
          <w:szCs w:val="22"/>
        </w:rPr>
        <w:t>16. canto final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2"/>
          <w:szCs w:val="22"/>
        </w:rPr>
        <w:t>Ide pra semear, / anunciar e cuidar da Palavra! / Ide sem hesitar / que eu estarei bem ao lado a vos iluminar (bis). Daqui deste altar quero iluminar / e onde estiverdes, sabei: / não tenhais medo de me anunciar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w w:val="80"/>
        </w:rPr>
      </w:pPr>
      <w:r>
        <w:rPr>
          <w:rFonts w:cs="Arial" w:ascii="Arial" w:hAnsi="Arial"/>
          <w:b/>
          <w:bCs/>
          <w:w w:val="80"/>
        </w:rPr>
        <w:t>Que em cada palavra, / convosco estarei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9:00Z</dcterms:created>
  <dc:creator>Jair</dc:creator>
  <dc:description/>
  <cp:keywords/>
  <dc:language>en-US</dc:language>
  <cp:lastModifiedBy>Jair</cp:lastModifiedBy>
  <dcterms:modified xsi:type="dcterms:W3CDTF">2023-06-15T11:59:00Z</dcterms:modified>
  <cp:revision>2</cp:revision>
  <dc:subject/>
  <dc:title/>
</cp:coreProperties>
</file>