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/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7 de setembro de 2023 – 24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. refrão meditativo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Deus é amor! Arrisquemos viver no amor! / Deus é amor! Ele afasta o medo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. entrada</w:t>
      </w:r>
    </w:p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Alegres vamos à casa do Pai / e na alegria cantar Seu louvor! / Em sua casa, somos felizes, / participamos da ceia do am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1. A alegria nos vem do Senhor. / Seu amor nos conduz pela mão. / Ele é luz que ilumina o seu povo. / Com segurança lhe dá a salvação!</w:t>
      </w:r>
    </w:p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2. O Senhor nos concede os seus bens. / Nos convida à sua mesa sentar / e partilha conosco o seu Pão. / Somos irmãos ao redor deste altar.</w:t>
      </w:r>
    </w:p>
    <w:p>
      <w:pPr>
        <w:pStyle w:val="Subttulo1"/>
        <w:suppressAutoHyphens w:val="false"/>
        <w:spacing w:before="0" w:after="283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3. Voltarei sempre à casa do Pai. / De meu Deus cantarei o louvor. / Só será bem feliz uma vida / quem busque a Deus como fonte de amor.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3. aTO PENITENCIAL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, que Te deixaste ferir, / do Teu sangue vem a paz! / Aqui estou, perdoa-me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Kyrie, eleison! / Kyrie, eleison! / Kyrie, eleison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Oh Cristo, elevado na cruz, / és amigo do pecador! / Aqui estou, perdoa-me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Christe, eleison! / Christe, eleison! / Christe, eleison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Senhor, da morte, vencedor! / Verdadeiro filho de Deus! / Aqui estou, perdoa-me!</w:t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Kyrie, eleison! / Kyrie, eleison! / Kyrie, eleison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Glória, glória, glória, Aleluia! (bis) / Glória, glória, glória a Deus nos altos Céus. / Paz na terra a todos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1. Deus e Pai nós vos louvamos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 Adoramos, bendizemos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 Damos glória ao vosso nome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>/ Vossos dons agradecemo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2. Senhor nosso Jesus Cristo: </w:t>
      </w:r>
      <w:r>
        <w:rPr>
          <w:rFonts w:cs="Arial" w:ascii="Arial" w:hAnsi="Arial"/>
          <w:b/>
          <w:bCs/>
          <w:w w:val="80"/>
          <w:sz w:val="24"/>
          <w:szCs w:val="24"/>
        </w:rPr>
        <w:t>glória a Deus!</w:t>
      </w:r>
      <w:r>
        <w:rPr>
          <w:rFonts w:cs="Arial" w:ascii="Arial" w:hAnsi="Arial"/>
          <w:w w:val="80"/>
          <w:sz w:val="24"/>
          <w:szCs w:val="24"/>
        </w:rPr>
        <w:t xml:space="preserve"> / Unigênito do Pai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 Vós de Deus Cordeiro Santo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>/ Nossas culpas perdoai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3. Vós que estais junto do Pai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 Como nosso intercessor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Acolhei nossos pedidos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>/ Atendei nosso clamor.</w:t>
      </w:r>
    </w:p>
    <w:p>
      <w:pPr>
        <w:pStyle w:val="Corpodotexto"/>
        <w:spacing w:before="0" w:after="283"/>
        <w:rPr/>
      </w:pPr>
      <w:r>
        <w:rPr>
          <w:rFonts w:cs="Arial" w:ascii="Arial" w:hAnsi="Arial"/>
          <w:w w:val="80"/>
          <w:sz w:val="24"/>
          <w:szCs w:val="24"/>
        </w:rPr>
        <w:t xml:space="preserve">4. Vós somente sois o Santo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 O Altíssimo Senhor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 xml:space="preserve">/ Com o Espírito Divino: 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glória a Deus! </w:t>
      </w:r>
      <w:r>
        <w:rPr>
          <w:rFonts w:cs="Arial" w:ascii="Arial" w:hAnsi="Arial"/>
          <w:w w:val="80"/>
          <w:sz w:val="24"/>
          <w:szCs w:val="24"/>
        </w:rPr>
        <w:t>/ De Deus Pai no esplendor.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Ó Deus, criador de todas as coisas, volvei para nós o vosso olhar e, para sentirmos em nós a ação do vosso amor, fazei que vos sirvamos de todo o coração. PNSJC.</w:t>
      </w:r>
    </w:p>
    <w:p>
      <w:pPr>
        <w:pStyle w:val="Corpodotexto"/>
        <w:spacing w:before="0" w:after="34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Eclo 27,33-28,9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o Livro do Eclesiástico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O rancor e a raiva são coisas detestáveis; até o pecador procura dominá-las. Quem se vingar encontrará a vingança do Senhor, que pedirá severas contas dos seus pecados. Perdoa a injustiça cometida por teu próximo: assim, quando orares, teus pecados serão perdoados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Se alguém guarda raiva contra o outro, como poderá pedir a Deus a cura? Se não tem compaixão do seu semelhante, como poderá pedir perdão dos seus pecados? Se ele, que é um mortal, guarda rancor, quem é que vai alcançar perdão para os seus pecados? 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Lembra-te do teu fim e deixa de odiar; pensa na destruição e na morte, e persevera nos mandamentos. Pensa nos mandamentos, e não guardes rancor ao teu próximo. Pensa na aliança do Altíssimo, e não leves em conta a falta alhe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6. salmo  102 (103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Senhor é bondoso, compassivo e carinhos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Bendize, ó minha alma, ao Senhor, / e todo o meu ser, seu santo nome! / Bendize, ó minha alma, ao Senhor, / não te esqueças de nenhum de seus favore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Pois ele te perdoa toda culpa, / e cura toda a tua enfermidade; / da sepultura ele salva a tua vida / e te cerca de carinho e compaix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Não fica sempre repetindo as suas queixas, / nem guarda eternamente o seu rancor. / Não nos trata como exigem nossas faltas, / nem nos pune em proporção às nossas culpas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Quanto os céus por sobre a terra se elevam, / tanto é grande o seu amor aos que o temem; / quanto dista o nascente do poente, / tanto afasta para longe nossos crime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Rm 14,7-9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Carta de São Paulo aos Romano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Irmãos, ninguém dentre nós vive para si mesmo ou morre para si mesmo. Se estamos vivos, é para o Senhor que vivemos; se morremos, é para o Senhor que morremo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ortanto, vivos ou mortos, pertencemos ao Senhor. Cristo morreu e ressuscitou exatamente para isto: para ser o Senhor dos mortos e dos viv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34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(bis)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u vos dou este novo Mandamento, / nova ordem, agora, vos dou; / que, também, vos ameis uns aos outros / como eu vos amei, diz o Senhor.</w:t>
      </w:r>
    </w:p>
    <w:p>
      <w:pPr>
        <w:pStyle w:val="Corpodotexto"/>
        <w:rPr>
          <w:rFonts w:ascii="Arial" w:hAnsi="Arial" w:cs="Arial"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Mt 18,21-35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oclamação do Evangelho de Jesus Cristo segundo Mateu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Naquele tempo: Pedro aproximou-se de Jesus e perguntou: “Senhor, quantas vezes devo perdoar, se meu irmão pecar contra mim? Até sete vezes?”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Jesus respondeu: “Não te digo até sete vezes, mas até setenta vezes sete. Porque o Reino dos Céus é como um rei que resolveu acertar as contas com seus empregados. Quando começou o acerto, levaram-lhe um que lhe devia uma enorme fortuna. Como o empregado não tivesse com que pagar, o patrão mandou que fosse vendido como escravo, junto com a mulher e os filhos e tudo o que possuía, para que pagasse a dívida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O empregado, porém, caíu aos pés do patrão, e, prostrado, suplicava: ‘Dá-me um prazo! e eu te pagarei tudo’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Diante disso, o patrão teve compaixão, soltou o empregado e perdoou-lhe a dívida. Ao sair dali, aquele empregado encontrou um dos seus companheiros que lhe devia apenas cem moedas. Ele o agarrou e começou a sufocá-lo, dizendo: ‘Paga o que me deves’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O companheiro, caindo aos seus pés, suplicava: ‘Dá-me um prazo e eu te pagarei’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Mas o empregado não quis saber disso. Saiu e mandou jogá-lo na prisão, até que pagasse o que devia. Vendo o que havia acontecido, os outros empregados ficaram muito tristes, procuraram o patrão e lhe contaram tudo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Então o patrão mandou chamá-lo e lhe disse: ‘Empregado perverso, eu te perdoei toda a tua dívida, porque tu me suplicaste. Não devias tu também, ter compaixão do teu companheiro, como eu tive compaixão de ti?’ O patrão indignou-se e mandou entregar aquele empregado aos torturadores, até que pagasse toda a sua dívida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É assim que o meu Pai que está nos céus fará convosco, se cada um não perdoar de coração ao seu irmão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a Salvação.</w:t>
      </w:r>
    </w:p>
    <w:p>
      <w:pPr>
        <w:pStyle w:val="Corpodotexto"/>
        <w:spacing w:before="0" w:after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w w:val="80"/>
          <w:sz w:val="24"/>
          <w:szCs w:val="24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color w:val="FF0000"/>
          <w:w w:val="80"/>
          <w:sz w:val="24"/>
          <w:szCs w:val="24"/>
          <w:lang w:val="pt-BR"/>
        </w:rPr>
      </w:pPr>
      <w:r>
        <w:rPr>
          <w:rFonts w:cs="Arial" w:ascii="Arial" w:hAnsi="Arial"/>
          <w:color w:val="FF0000"/>
          <w:w w:val="80"/>
          <w:sz w:val="24"/>
          <w:szCs w:val="24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oração do dizimist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ceitai, Senhor, com meu Dízimo, a minha gratidão. Quero ser membro ativo da Igreja. O Senhor me dá tantos dons, a começar pela própria vida. Eu quero devolver em forma de serviço, em forma de ofert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Aceitai, Senhor, minha oferta, fruto do meu trabalho e sacrifício de cada dia. Não quero me omitir e nem dar só uma esmola. </w:t>
      </w:r>
    </w:p>
    <w:p>
      <w:pPr>
        <w:pStyle w:val="Corpodotexto"/>
        <w:spacing w:before="0" w:after="227"/>
        <w:rPr>
          <w:rFonts w:ascii="Arial" w:hAnsi="Arial" w:cs="Arial"/>
          <w:color w:val="FF0000"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Maria, Mãe de Jesus e nossa, dá-nos a força de perseverar e de animar outras pessoas a serem dizimistas, a comprometerem-se efetivamente com o Reino de Deus. Amém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1. canto das ofertas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É prova de amor, junto à mesa partilhar. / É sinal de humildade, nossos dons apresentar.</w:t>
        <w:br/>
      </w:r>
      <w:r>
        <w:rPr>
          <w:rFonts w:cs="Arial" w:ascii="Arial" w:hAnsi="Arial"/>
          <w:b/>
          <w:bCs/>
          <w:w w:val="80"/>
          <w:lang w:val="pt-BR"/>
        </w:rPr>
        <w:t>Acolhei as oferendas deste vinho e deste pão / e o nosso coração também! / Senhor, que vos doastes totalmente por amor, / fazei de nós o que conv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Quem vive para si, empobrece seu viver. / Quem doar a própria vida, vida nova há de colher.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Oferta é bem servir, por amor a nosso irmão. / É reunir-se nesta mesa é celebrar a redenç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de propício, ó Deus, às nossas súplicas, e acolhei com bondade as oferendas dos vossos servos e servas para que aproveite à salvação de todos o que cada um trouxe em vossa honra. PCN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57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VII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Pr.:</w:t>
      </w: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 xml:space="preserve"> Na verdade, é justo e bom agradecer-vos, Deus Pai, porque constantemente nos chamais a viver na felicidade completa. Vós, Deus de ternura e de bondade, nunca vos cansais de perdoar. Ofereceis vosso perdão a todos, convidando os pecadores a entregar-se confiantes à vossa misericórdia.</w:t>
      </w:r>
    </w:p>
    <w:p>
      <w:pPr>
        <w:pStyle w:val="Texto"/>
        <w:spacing w:before="0" w:after="227"/>
        <w:rPr>
          <w:rFonts w:ascii="Arial" w:hAnsi="Arial" w:cs="Arial"/>
          <w:i w:val="false"/>
          <w:i w:val="false"/>
          <w:iCs w:val="false"/>
          <w:w w:val="85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T.: Como é grande, ó Pai, a vossa misericórdia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Pr.:</w:t>
      </w: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 xml:space="preserve"> Jamais nos rejeitastes quando quebramos a vossa aliança, mas, por Jesus, vosso Filho e nosso irmão, criastes com a família humana novo laço de amizade, tão estreito e forte, que nada poderá romper. Concedeis agora a vosso povo tempo de graça e reconciliação. Dai, pois, em Cristo, novo alento à vossa Igreja, para que se volte para vós. Fazei que, sempre mais dócil ao Espírito Santo, se coloque ao serviço de todos.</w:t>
      </w:r>
    </w:p>
    <w:p>
      <w:pPr>
        <w:pStyle w:val="Texto"/>
        <w:spacing w:before="0" w:after="113"/>
        <w:rPr>
          <w:rFonts w:ascii="Arial" w:hAnsi="Arial" w:cs="Arial"/>
          <w:i w:val="false"/>
          <w:i w:val="false"/>
          <w:iCs w:val="false"/>
          <w:w w:val="85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T.: Como é grande, ó Pai, a vossa misericórdia!</w:t>
      </w:r>
    </w:p>
    <w:p>
      <w:pPr>
        <w:pStyle w:val="Texto"/>
        <w:spacing w:before="0" w:after="170"/>
        <w:rPr>
          <w:rFonts w:ascii="Arial" w:hAnsi="Arial" w:cs="Arial"/>
          <w:i w:val="false"/>
          <w:i w:val="false"/>
          <w:iCs w:val="false"/>
          <w:w w:val="85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Pr.:</w:t>
      </w: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 xml:space="preserve"> Cheios de admiração e reconhecimento, unimos nossa voz à voz das multidões do céu para cantar o poder de vosso amor e a alegria da nossa salvação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anto! Santo! Santo é o Senhor! (2x)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 xml:space="preserve">1. Céus e terra proclamam a vossa glória. / Hosana! Hosana nas alturas! 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Bendito o que vem / em nome do Senhor. / Hosana! Hosana nas alturas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Pr.:</w:t>
      </w: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>Ó Deus, desde a criação do mundo, fazeis o bem a cada um de nós para sermos santos como vós sois santo.</w:t>
      </w: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 xml:space="preserve"> </w:t>
      </w:r>
    </w:p>
    <w:p>
      <w:pPr>
        <w:pStyle w:val="Texto"/>
        <w:spacing w:before="0" w:after="0"/>
        <w:ind w:firstLine="227"/>
        <w:rPr/>
      </w:pP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>Olhai vosso povo aqui reunido e derramai a força do Espírito, para que estas oferendas se tornem o Corpo</w:t>
      </w:r>
      <w:r>
        <w:rPr>
          <w:rFonts w:cs="Arial" w:ascii="Arial" w:hAnsi="Arial"/>
          <w:i w:val="false"/>
          <w:iCs w:val="false"/>
          <w:w w:val="85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olor w:val="E30513"/>
          <w:sz w:val="24"/>
          <w:szCs w:val="24"/>
          <w:lang w:val="pt-BR"/>
        </w:rPr>
        <w:t>†</w:t>
      </w:r>
      <w:r>
        <w:rPr>
          <w:rFonts w:cs="Arial" w:ascii="Arial" w:hAnsi="Arial"/>
          <w:i w:val="false"/>
          <w:iCs w:val="false"/>
          <w:w w:val="85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 xml:space="preserve">e o Sangue do Filho muito amado, no qual também somos vossos filhos. </w:t>
      </w:r>
    </w:p>
    <w:p>
      <w:pPr>
        <w:pStyle w:val="Texto"/>
        <w:spacing w:before="0" w:after="0"/>
        <w:ind w:firstLine="227"/>
        <w:rPr>
          <w:rFonts w:ascii="Arial" w:hAnsi="Arial" w:cs="Arial"/>
          <w:b/>
          <w:b/>
          <w:bCs/>
          <w:i w:val="false"/>
          <w:i w:val="false"/>
          <w:iCs w:val="false"/>
          <w:caps/>
          <w:w w:val="8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>Enquanto estávamos perdidos e incapazes de vos encontrar, vós nos amastes de modo admirável: pois vosso Filho — o Justo e Santo — entregou-se em nossas mãos, aceitando ser pregado na cruz.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caps/>
          <w:w w:val="85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 xml:space="preserve">T.: </w:t>
      </w: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Como é grande, ó Pai, a vossa misericórdia!</w:t>
      </w:r>
    </w:p>
    <w:p>
      <w:pPr>
        <w:pStyle w:val="Texto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aps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 xml:space="preserve">Pr.: </w:t>
      </w: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>Antes, porém, de seus braços abertos traçarem entre o céu e a terra o sinal permanente da vossa aliança, Jesus quis celebrar a páscoa com seus discípulos</w:t>
      </w:r>
      <w:r>
        <w:rPr>
          <w:rFonts w:cs="Arial" w:ascii="Arial" w:hAnsi="Arial"/>
          <w:i w:val="false"/>
          <w:iCs w:val="false"/>
          <w:caps/>
          <w:w w:val="80"/>
          <w:sz w:val="24"/>
          <w:szCs w:val="24"/>
          <w:lang w:val="pt-BR"/>
        </w:rPr>
        <w:t>.</w:t>
      </w:r>
    </w:p>
    <w:p>
      <w:pPr>
        <w:pStyle w:val="Texto"/>
        <w:spacing w:before="0" w:after="0"/>
        <w:ind w:firstLine="170"/>
        <w:rPr>
          <w:rFonts w:ascii="Arial" w:hAnsi="Arial" w:cs="Arial"/>
          <w:b/>
          <w:b/>
          <w:bCs/>
          <w:i w:val="false"/>
          <w:i w:val="false"/>
          <w:iCs w:val="false"/>
          <w:caps/>
          <w:w w:val="8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>Ceando com eles, tomou o pão e pronunciou a bênção de ação de graças. Depois, partindo o pão, o deu a seus amigos, dizendo:</w:t>
      </w:r>
    </w:p>
    <w:p>
      <w:pPr>
        <w:pStyle w:val="Texto"/>
        <w:spacing w:before="0" w:after="170"/>
        <w:rPr>
          <w:rFonts w:ascii="Arial" w:hAnsi="Arial" w:cs="Arial"/>
          <w:b/>
          <w:b/>
          <w:bCs/>
          <w:i w:val="false"/>
          <w:i w:val="false"/>
          <w:iCs w:val="false"/>
          <w:caps/>
          <w:w w:val="85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aps/>
          <w:w w:val="80"/>
          <w:sz w:val="24"/>
          <w:szCs w:val="24"/>
          <w:lang w:val="pt-BR"/>
        </w:rPr>
        <w:t>TOMAI, TODOS, E COMEI...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caps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spacing w:val="-4"/>
          <w:w w:val="80"/>
          <w:sz w:val="24"/>
          <w:szCs w:val="24"/>
          <w:lang w:val="pt-BR"/>
        </w:rPr>
        <w:t>Pr.:</w:t>
      </w:r>
      <w:r>
        <w:rPr>
          <w:rFonts w:cs="Arial" w:ascii="Arial" w:hAnsi="Arial"/>
          <w:i w:val="false"/>
          <w:iCs w:val="false"/>
          <w:spacing w:val="-4"/>
          <w:w w:val="80"/>
          <w:sz w:val="24"/>
          <w:szCs w:val="24"/>
          <w:lang w:val="pt-BR"/>
        </w:rPr>
        <w:t xml:space="preserve"> Ao fim da ceia, Jesus, sabendo que ia reconciliar todas as coisas pelo sangue a ser derramado na cruz, tomou o cálice com vinho, deu graças novamente, e passou o cálice a seus amigos, dizendo: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caps/>
          <w:w w:val="8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aps/>
          <w:w w:val="80"/>
          <w:sz w:val="24"/>
          <w:szCs w:val="24"/>
          <w:lang w:val="pt-BR"/>
        </w:rPr>
        <w:t>TOMAI, TODOS, E BEBEI...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 xml:space="preserve">.: </w:t>
      </w: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>Eis o mistério da fé!</w:t>
      </w: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 xml:space="preserve"> </w:t>
      </w:r>
    </w:p>
    <w:p>
      <w:pPr>
        <w:pStyle w:val="Texto"/>
        <w:spacing w:before="0" w:after="170"/>
        <w:rPr>
          <w:rFonts w:ascii="Arial" w:hAnsi="Arial" w:cs="Arial"/>
          <w:b/>
          <w:b/>
          <w:bCs/>
          <w:i w:val="false"/>
          <w:i w:val="false"/>
          <w:iCs w:val="false"/>
          <w:caps/>
          <w:w w:val="85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/>
          <w:spacing w:val="-4"/>
          <w:w w:val="80"/>
          <w:sz w:val="24"/>
          <w:szCs w:val="24"/>
          <w:lang w:val="pt-BR"/>
        </w:rPr>
        <w:t xml:space="preserve">T.: </w:t>
      </w:r>
      <w:r>
        <w:rPr>
          <w:rFonts w:cs="Arial" w:ascii="Arial" w:hAnsi="Arial"/>
          <w:b/>
          <w:bCs/>
          <w:i w:val="false"/>
          <w:iCs w:val="false"/>
          <w:spacing w:val="-4"/>
          <w:w w:val="80"/>
          <w:sz w:val="24"/>
          <w:szCs w:val="24"/>
          <w:lang w:val="pt-BR"/>
        </w:rPr>
        <w:t>Anunciamos, Senhor, a vossa morte e proclamamos a vossa ressurreição. Vinde, Senhor Jesus!</w:t>
      </w:r>
    </w:p>
    <w:p>
      <w:pPr>
        <w:pStyle w:val="Texto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aps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/>
          <w:spacing w:val="-2"/>
          <w:w w:val="80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i w:val="false"/>
          <w:iCs w:val="false"/>
          <w:spacing w:val="-2"/>
          <w:w w:val="80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i w:val="false"/>
          <w:iCs w:val="false"/>
          <w:caps/>
          <w:spacing w:val="-2"/>
          <w:w w:val="80"/>
          <w:sz w:val="24"/>
          <w:szCs w:val="24"/>
          <w:lang w:val="pt-BR"/>
        </w:rPr>
        <w:t xml:space="preserve">.: </w:t>
      </w:r>
      <w:r>
        <w:rPr>
          <w:rFonts w:cs="Arial" w:ascii="Arial" w:hAnsi="Arial"/>
          <w:i w:val="false"/>
          <w:iCs w:val="false"/>
          <w:spacing w:val="-2"/>
          <w:w w:val="80"/>
          <w:sz w:val="24"/>
          <w:szCs w:val="24"/>
          <w:lang w:val="pt-BR"/>
        </w:rPr>
        <w:t>Lembramo-nos de Jesus Cristo, nossa páscoa e certeza da paz definitiva. Hoje celebramos sua morte e ressurreição, esperando o dia feliz de sua vinda gloriosa. Por isso, vos apresentamos, ó Deus fiel, a vítima de reconciliação que nos faz</w:t>
      </w:r>
      <w:r>
        <w:rPr>
          <w:rFonts w:cs="Arial" w:ascii="Arial" w:hAnsi="Arial"/>
          <w:i w:val="false"/>
          <w:iCs w:val="false"/>
          <w:caps/>
          <w:spacing w:val="-2"/>
          <w:w w:val="8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w w:val="80"/>
          <w:sz w:val="24"/>
          <w:szCs w:val="24"/>
          <w:lang w:val="pt-BR"/>
        </w:rPr>
        <w:t>voltar à vossa graça.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caps/>
          <w:w w:val="85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 xml:space="preserve">T.: </w:t>
      </w: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Esperamos, ó Cristo, vossa vinda gloriosa!</w:t>
      </w:r>
    </w:p>
    <w:p>
      <w:pPr>
        <w:pStyle w:val="Texto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aps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 xml:space="preserve">Pr.: </w:t>
      </w: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>Olhai, com amor, Pai misericordioso, aqueles que atraís para vós, fazendo-os participar no único sacrifício do Cristo. Pela força do Espírito Santo, todos se tornem um só corpo bem unido, no qual todas as divisões sejam superadas.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caps/>
          <w:w w:val="85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 xml:space="preserve">T.: </w:t>
      </w: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Esperamos, ó Cristo, vossa vinda gloriosa</w:t>
      </w: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>!</w:t>
      </w:r>
    </w:p>
    <w:p>
      <w:pPr>
        <w:pStyle w:val="Texto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aps/>
          <w:w w:val="85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/>
          <w:spacing w:val="-4"/>
          <w:w w:val="80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i w:val="false"/>
          <w:iCs w:val="false"/>
          <w:spacing w:val="-4"/>
          <w:w w:val="80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i w:val="false"/>
          <w:iCs w:val="false"/>
          <w:caps/>
          <w:spacing w:val="-4"/>
          <w:w w:val="80"/>
          <w:sz w:val="24"/>
          <w:szCs w:val="24"/>
          <w:lang w:val="pt-BR"/>
        </w:rPr>
        <w:t xml:space="preserve">.: </w:t>
      </w:r>
      <w:r>
        <w:rPr>
          <w:rFonts w:cs="Arial" w:ascii="Arial" w:hAnsi="Arial"/>
          <w:i w:val="false"/>
          <w:iCs w:val="false"/>
          <w:spacing w:val="-4"/>
          <w:w w:val="80"/>
          <w:sz w:val="24"/>
          <w:szCs w:val="24"/>
          <w:lang w:val="pt-BR"/>
        </w:rPr>
        <w:t xml:space="preserve">Conservai-nos, em comunhão de fé e de amor, unidos ao Papa </w:t>
      </w:r>
      <w:r>
        <w:rPr>
          <w:rFonts w:cs="Arial" w:ascii="Arial" w:hAnsi="Arial"/>
          <w:i w:val="false"/>
          <w:iCs w:val="false"/>
          <w:color w:val="E30513"/>
          <w:spacing w:val="-4"/>
          <w:w w:val="80"/>
          <w:sz w:val="24"/>
          <w:szCs w:val="24"/>
          <w:lang w:val="pt-BR"/>
        </w:rPr>
        <w:t>(N.)</w:t>
      </w:r>
      <w:r>
        <w:rPr>
          <w:rFonts w:cs="Arial" w:ascii="Arial" w:hAnsi="Arial"/>
          <w:i w:val="false"/>
          <w:iCs w:val="false"/>
          <w:spacing w:val="-4"/>
          <w:w w:val="80"/>
          <w:sz w:val="24"/>
          <w:szCs w:val="24"/>
          <w:lang w:val="pt-BR"/>
        </w:rPr>
        <w:t xml:space="preserve"> e ao nosso Bispo </w:t>
      </w:r>
      <w:r>
        <w:rPr>
          <w:rFonts w:cs="Arial" w:ascii="Arial" w:hAnsi="Arial"/>
          <w:i w:val="false"/>
          <w:iCs w:val="false"/>
          <w:color w:val="E30513"/>
          <w:spacing w:val="-4"/>
          <w:w w:val="80"/>
          <w:sz w:val="24"/>
          <w:szCs w:val="24"/>
          <w:lang w:val="pt-BR"/>
        </w:rPr>
        <w:t>(N.)</w:t>
      </w:r>
      <w:r>
        <w:rPr>
          <w:rFonts w:cs="Arial" w:ascii="Arial" w:hAnsi="Arial"/>
          <w:i w:val="false"/>
          <w:iCs w:val="false"/>
          <w:spacing w:val="-4"/>
          <w:w w:val="80"/>
          <w:sz w:val="24"/>
          <w:szCs w:val="24"/>
          <w:lang w:val="pt-BR"/>
        </w:rPr>
        <w:t xml:space="preserve">. Ajudai-nos a trabalhar juntos na construção do vosso reino, até o dia em que, diante de vós, formos santos com os vossos santos, </w:t>
      </w: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>ao lado da Virgem Maria, São José, seu esposo, e dos Apóstolos, com nossos irmãos e irmãs já falecidos que confiamos à vossa misericórdia.</w:t>
      </w: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 xml:space="preserve">Quando fizermos parte da nova criação, enfim libertada de toda maldade e fraqueza, poderemos cantar a ação de graças do Cristo </w:t>
      </w:r>
      <w:r>
        <w:rPr>
          <w:rFonts w:cs="Arial" w:ascii="Arial" w:hAnsi="Arial"/>
          <w:i w:val="false"/>
          <w:iCs w:val="false"/>
          <w:w w:val="85"/>
          <w:sz w:val="24"/>
          <w:szCs w:val="24"/>
          <w:lang w:val="pt-BR"/>
        </w:rPr>
        <w:t>que vive para sempre.</w:t>
      </w:r>
    </w:p>
    <w:p>
      <w:pPr>
        <w:pStyle w:val="Texto"/>
        <w:spacing w:before="0" w:after="170"/>
        <w:rPr>
          <w:rFonts w:ascii="Arial" w:hAnsi="Arial" w:cs="Arial"/>
          <w:b/>
          <w:b/>
          <w:bCs/>
          <w:i w:val="false"/>
          <w:i w:val="false"/>
          <w:iCs w:val="false"/>
          <w:caps/>
          <w:w w:val="85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 xml:space="preserve">T.: </w:t>
      </w: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Esperamos, ó Cristo, vossa vinda gloriosa!</w:t>
      </w:r>
    </w:p>
    <w:p>
      <w:pPr>
        <w:pStyle w:val="Texto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aps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Pr.</w:t>
      </w: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 xml:space="preserve">: </w:t>
      </w: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  <w:t>Por Cristo, com Cristo...</w:t>
      </w:r>
    </w:p>
    <w:p>
      <w:pPr>
        <w:pStyle w:val="Texto"/>
        <w:spacing w:before="0" w:after="17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 xml:space="preserve">T: </w:t>
      </w:r>
      <w:r>
        <w:rPr>
          <w:rFonts w:cs="Arial" w:ascii="Arial" w:hAnsi="Arial"/>
          <w:b/>
          <w:bCs/>
          <w:i w:val="false"/>
          <w:iCs w:val="false"/>
          <w:w w:val="80"/>
          <w:sz w:val="24"/>
          <w:szCs w:val="24"/>
          <w:lang w:val="pt-BR"/>
        </w:rPr>
        <w:t>Amém</w:t>
      </w: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  <w:t>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3. CORDEIR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Cordeiro de Deus, que tirais o pecado do mundo, / tende piedade de nós (bis).</w:t>
      </w:r>
    </w:p>
    <w:p>
      <w:pPr>
        <w:pStyle w:val="Pargrafobsico"/>
        <w:spacing w:before="0" w:after="170"/>
        <w:jc w:val="both"/>
        <w:rPr>
          <w:rFonts w:ascii="Arial" w:hAnsi="Arial" w:cs="Arial"/>
          <w:w w:val="75"/>
          <w:lang w:val="pt-BR"/>
        </w:rPr>
      </w:pPr>
      <w:r>
        <w:rPr>
          <w:rFonts w:cs="Arial" w:ascii="Arial" w:hAnsi="Arial"/>
          <w:w w:val="75"/>
          <w:lang w:val="pt-BR"/>
        </w:rPr>
        <w:t>2. Cordeiro de Deus, que tirais o pecado do mundo, / dai-nos 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munhão i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Não existe amor sem entrega, / não existe amor sem a dor; / é a herança que Cristo nos lega: / sem amor, nada tem val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Senhor nos convida à mesa, / a comer juntos do mesmo pão, / da Palavra, da fé, da esperança / e repartir com nosso irm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É feliz quem perdoa as ofensas, / quando dá, nunca olha o dom; / nem espera ganhar recompensa: / sem amor, nada tem val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3. Quando ao triste arrancaste um sorriso, / teve fome e lhe deste o pão; / é uma dor que tiraste do Cristo: / sem amor, nada tem val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9"/>
          <w:sz w:val="24"/>
          <w:szCs w:val="24"/>
        </w:rPr>
        <w:t>4. Poderás falar línguas estranhas, / poderás ganhar mundo sem fim; / dominar junto a ti muita gente: / sem amor, nada tem valor.</w:t>
      </w:r>
    </w:p>
    <w:p>
      <w:pPr>
        <w:pStyle w:val="Corpodotexto"/>
        <w:spacing w:before="0" w:after="170"/>
        <w:rPr>
          <w:rFonts w:ascii="Arial" w:hAnsi="Arial" w:cs="Arial"/>
          <w:w w:val="75"/>
          <w:sz w:val="24"/>
          <w:szCs w:val="24"/>
        </w:rPr>
      </w:pPr>
      <w:r>
        <w:rPr>
          <w:rFonts w:cs="Arial" w:ascii="Arial" w:hAnsi="Arial"/>
          <w:w w:val="75"/>
          <w:sz w:val="24"/>
          <w:szCs w:val="24"/>
        </w:rPr>
        <w:t>5. Quando vês o irmão que te chama / e abre a mão esperando um favor, / não pretendes fugir, tem presente: / sem amor, nada tem valo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I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Feliz o homem que ama o Senhor / e segue seus mandamentos. / O seu coração é repleto de amor. / Deus mesmo é seu aliment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Feliz o que anda na lei do Senhor / e segue o caminho que Deus lhe indicou: / terá recompensa no Reino do Céu / porque muito amou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Feliz quem se alegra em servir o irmão, / segundo os preceitos que Deus lhe ensinou: / verá maravilhas de Deus, o Senhor, / porque muito am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74"/>
          <w:sz w:val="24"/>
          <w:szCs w:val="24"/>
        </w:rPr>
        <w:t>3. Feliz quem confia na força do bem, / seguindo os caminhos da paz e do perdão: / será acolhido nos braços do Pai, / porque muito amou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Feliz quem dá graças de bom coração / e estende sua mão ao sem voz e sem vez, / terá no banquete um lugar para si / porque muito amou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pacing w:val="-2"/>
          <w:w w:val="79"/>
          <w:sz w:val="24"/>
          <w:szCs w:val="24"/>
        </w:rPr>
        <w:t>Ó Deus, que a ação da vossa Eucaristia penetre todo o nosso ser para que não sejamos movidos por nossos impulsos, mas pela graça do vosso sacramento. PCNS.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w w:val="8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Para ser semeador de Tua Palavra, / o Senhor me chamou. / Vou pelo mundo afora, / partirei agora, / o Senhor me enviou. / Dá-me, Senhor, tua luz, / quero falar de Jesus. / :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o meio do povo eu vou... (bis) / Viver a Tua Palavra, / anunciar a Tua Palavra, / Tua Palavra de Amor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Para ser semeador / da Boa Nova, já estou partindo. / Em terreno espinhoso e pedregoso. / Ela vai caindo. / Não importa onde cai, / não pararei jamais. /</w:t>
      </w:r>
      <w:r>
        <w:rPr>
          <w:rFonts w:cs="Arial" w:ascii="Arial" w:hAnsi="Arial"/>
          <w:b/>
          <w:bCs/>
          <w:w w:val="80"/>
          <w:sz w:val="24"/>
          <w:szCs w:val="24"/>
        </w:rPr>
        <w:t xml:space="preserve"> : Pro meio do povo eu vou... (b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w w:val="80"/>
          <w:sz w:val="24"/>
          <w:szCs w:val="24"/>
        </w:rPr>
        <w:t xml:space="preserve">3. Tua Palavra, Senhor, vou semear, / serei um profeta. / Tu me chamaste, Senhor, / aqui estou, serei uma seta. / Tua luz me ilumina, teu poder me ensina. / </w:t>
      </w:r>
      <w:r>
        <w:rPr>
          <w:rFonts w:cs="Arial" w:ascii="Arial" w:hAnsi="Arial"/>
          <w:b/>
          <w:bCs/>
          <w:w w:val="80"/>
          <w:sz w:val="24"/>
          <w:szCs w:val="24"/>
        </w:rPr>
        <w:t>: Pro meio do povo eu vou...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2:00Z</dcterms:created>
  <dc:creator>Jair</dc:creator>
  <dc:description/>
  <cp:keywords/>
  <dc:language>en-US</dc:language>
  <cp:lastModifiedBy>Jair</cp:lastModifiedBy>
  <dcterms:modified xsi:type="dcterms:W3CDTF">2023-08-16T11:52:00Z</dcterms:modified>
  <cp:revision>2</cp:revision>
  <dc:subject/>
  <dc:title/>
</cp:coreProperties>
</file>