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4 de setembro de 2023 – 25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Deus é amor! Arrisquemos viver no amor! / Deus é amor! Ele afasta o medo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“Venham trabalhar na minha vinha”, / dilatar meu reino entre as nações. / Convidar meu povo ao banquete. / Quero habitar nos coraçõ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Unidos pela força da oração, / ungidos pelo Espírito da missão, / vamos juntos construir / uma Igreja em a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“Venham trabalhar na minha vinha”, / espalhar na terra o meu amor. / Muitos não conhecem a Boa Nova, / vivem como ovelhas sem pastor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w w:val="80"/>
          <w:sz w:val="24"/>
          <w:szCs w:val="24"/>
        </w:rPr>
        <w:t>3. “Venham trabalhar na minha vinha”, / com fervor meu nome proclamar. / Que ninguém se queixe ao fim do dia: / “ninguém me chamou a trabalhar”.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que Te deixaste ferir, / do Teu sangue vem a paz! / Aqui estou, perdoa-me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, eleison! / Kyrie, eleison! / Kyri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Oh Cristo, elevado na cruz, / és amigo do pecador! / Aqui estou, perdoa-me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hriste, eleison! / Christe, eleison! / Christ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Senhor, da morte, vencedor! / Verdadeiro filho de Deus! / Aqui estou, perdoa-me!</w:t>
      </w:r>
    </w:p>
    <w:p>
      <w:pPr>
        <w:pStyle w:val="Pargrafobsico"/>
        <w:spacing w:before="0" w:after="227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Kyrie, eleison! / Kyrie, eleison! / Kyrie, eleison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Glória, glória, glória, Aleluia! (bis) / Glória, glória, glória a Deus nos altos Céus. / Paz na terra a todos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1. Deus e Pai nós vos louvamos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Adoramos, bendizemos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Damos glória ao vosso nome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>/ Vossos dons agradecemo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2. Senhor nosso Jesus Cristo: </w:t>
      </w:r>
      <w:r>
        <w:rPr>
          <w:rFonts w:cs="Arial" w:ascii="Arial" w:hAnsi="Arial"/>
          <w:b/>
          <w:bCs/>
          <w:w w:val="80"/>
          <w:sz w:val="24"/>
          <w:szCs w:val="24"/>
        </w:rPr>
        <w:t>glória a Deus!</w:t>
      </w:r>
      <w:r>
        <w:rPr>
          <w:rFonts w:cs="Arial" w:ascii="Arial" w:hAnsi="Arial"/>
          <w:w w:val="80"/>
          <w:sz w:val="24"/>
          <w:szCs w:val="24"/>
        </w:rPr>
        <w:t xml:space="preserve"> / Unigênito do Pai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Vós de Deus Cordeiro Santo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>/ Nossas culpas perdoai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3. Vós que estais junto do Pai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Como nosso intercessor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Acolhei nossos pedidos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>/ Atendei nosso clamor.</w:t>
      </w:r>
    </w:p>
    <w:p>
      <w:pPr>
        <w:pStyle w:val="Corpodotexto"/>
        <w:spacing w:before="0" w:after="283"/>
        <w:rPr/>
      </w:pPr>
      <w:r>
        <w:rPr>
          <w:rFonts w:cs="Arial" w:ascii="Arial" w:hAnsi="Arial"/>
          <w:w w:val="80"/>
          <w:sz w:val="24"/>
          <w:szCs w:val="24"/>
        </w:rPr>
        <w:t xml:space="preserve">4. Vós somente sois o Santo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O Altíssimo Senhor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Com o Espírito Divino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>/ De Deus Pai no esplendor.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Ó Pai, que resumistes toda a lei no amor a Deus e ao próximo, fazei que, observando o vosso mandamento, consigamos chegar um dia à vida eterna. PNSC. 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Is 55,6-9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o Livro do Profeta Isaía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Buscai o Senhor, enquanto pode ser achado; invocai-o, enquanto ele está perto. Abandone o ímpio seu caminho, e o homem injusto, suas maquinações; volte para o Senhor, que terá piedade dele, volte para o nosso Deus, que é generoso no perdão. Meus pensamentos não são como os vossos pensamentos, e vossos caminhos não são como os meus caminhos, diz o Senhor. Estão meus caminhos tão acima dos vossos caminhos e meus pensamentos acima dos vossos pensamentos, quanto está o céu acima da terr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 144 (145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Senhor está perto da pessoa que o invoc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Todos os dias haverei de bendizer-vos, / hei de louvar o vosso nome para sempre. / Grande é o Senhor e muito digno de louvores, / e ninguém pode medir sua grandez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Misericórdia e piedade é o Senhor, / ele é amor, é paciência, é compaixão. / O Senhor é muito bom para com todos, / sua ternura abraça toda criatur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Senhor está perto da pessoa que o invoca!</w:t>
      </w:r>
    </w:p>
    <w:p>
      <w:pPr>
        <w:pStyle w:val="Corpodotexto"/>
        <w:spacing w:before="0" w:after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É justo o Senhor em seus caminhos, / é santo em toda obra que ele faz. / Ele está perto da pessoa que o invoca, / de todo aquele que o invoca lealmente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Fl 1,20c-24.27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Carta de São Paulo aos Filipense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Irmãos, Cristo vai ser glorificado no meu corpo, seja pela minha vida, seja pela minha morte. Pois, para mim, o viver é Cristo e o morrer é lucro. Entretanto, se o viver na carne significa que meu trabalho será frutuoso, neste caso, não sei o que escolher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into-me atraído para os dois lados: tenho o desejo de partir, para estar com Cristo — o que para mim seria de longe o melhor — mas para vós é mais necessário que eu continue minha vida neste mundo. Só uma coisa importa: Vivei à altura do Evangelho de Crist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(bis)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Vinde abrir o nosso coração, Senhor; / ó Senhor, abri o nosso coração, / e, então, do vosso Filho a palavra, / poderemos acolher com muito amor.</w:t>
      </w:r>
    </w:p>
    <w:p>
      <w:pPr>
        <w:pStyle w:val="Corpodotexto"/>
        <w:rPr>
          <w:rFonts w:ascii="Arial" w:hAnsi="Arial" w:cs="Arial"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Mt 20,1-16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Naquele tempo, Jesus contou esta parábola a seus discípulos: “O Reino dos Céus é como a história do patrão que saiu de madrugada para contratar trabalhadores para a sua vinha. Combinou com os trabalhadores uma moeda de prata por dia, e os mandou para a vinha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Às nove horas da manhã, o patrão saiu de novo, viu outros que estavam na praça, desocupados, e lhes disse: ‘Ide também vós para a minha vinha! E eu vos pagarei o que for justo’. E eles foram. O patrão saiu de novo ao meio-dia e às três horas da tarde, e fez a mesma cois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aindo outra vez pelas cinco horas da tarde, encontrou outros que estavam na praça, e lhes disse: ‘Por que estais aí o dia inteiro desocupados?’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Eles responderam: ‘Porque ninguém nos contratou’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O patrão lhes disse: ‘Ide vós também para a minha vinha’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Quando chegou a tarde, o patrão disse ao administrador: ‘Chama os trabalhadores e paga-lhes uma diária a todos, começando pelos últimos até os primeiros!’ Vieram os que tinham sido contratados às cinco da tarde e cada um recebeu uma moeda de prata. Em seguida vieram os que foram contratados primeiro, e pensavam que iam receber mais. Porém, cada um deles também recebeu uma moeda de prata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Ao receberem o pagamento, começaram a resmungar contra o patrão: ‘Estes últimos trabalharam uma hora só, e tu os igualaste a nós, que suportamos o cansaço e o calor o dia inteiro’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ntão o patrão disse a um deles: ‘Amigo, eu não fui injusto contigo. Não combinamos uma moeda de prata? Toma o que é teu e volta para casa! Eu quero dar a este que foi contratado por último o mesmo que dei a ti. Por acaso não tenho o direito de fazer o que quero com aquilo que me pertence? Ou estás com inveja, porque estou sendo bom?’ Assim, os últimos serão os primeiros, e os primeiros serão os último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.</w:t>
      </w:r>
    </w:p>
    <w:p>
      <w:pPr>
        <w:pStyle w:val="Subttulo1"/>
        <w:suppressAutoHyphens w:val="false"/>
        <w:spacing w:before="0" w:after="227"/>
        <w:rPr/>
      </w:pP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T.: Glória a </w:t>
      </w:r>
      <w:r>
        <w:rPr>
          <w:rFonts w:cs="Arial" w:ascii="Arial" w:hAnsi="Arial"/>
          <w:color w:val="000000"/>
          <w:w w:val="80"/>
          <w:sz w:val="24"/>
          <w:szCs w:val="24"/>
          <w:lang w:val="pt-BR"/>
        </w:rPr>
        <w:t>v</w:t>
      </w: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color w:val="FF0000"/>
          <w:w w:val="80"/>
          <w:sz w:val="24"/>
          <w:szCs w:val="24"/>
          <w:lang w:val="pt-BR"/>
        </w:rPr>
        <w:t>10. profissão de fé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1. canto das ofertas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É prova de amor, junto à mesa partilhar. / É sinal de humildade, nossos dons apresentar.</w:t>
        <w:br/>
      </w:r>
      <w:r>
        <w:rPr>
          <w:rFonts w:cs="Arial" w:ascii="Arial" w:hAnsi="Arial"/>
          <w:b/>
          <w:bCs/>
          <w:w w:val="80"/>
          <w:lang w:val="pt-BR"/>
        </w:rPr>
        <w:t>Acolhei as oferendas deste vinho e deste pão / e o nosso coração também! / Senhor, que vos doastes totalmente por amor, / fazei de nós o que convém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2. Quem vive para si, empobrece seu viver. / Quem doar a própria vida, vida nova há de colher.</w:t>
      </w:r>
    </w:p>
    <w:p>
      <w:pPr>
        <w:pStyle w:val="Pargrafobsico"/>
        <w:spacing w:before="0" w:after="198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Oferta é bem servir, por amor a nosso irmão. / É reunir-se nesta mesa é celebrar a reden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colhei, ó Deus, nós vos pedimos, as oferendas do vosso povo, para que possamos conseguir por este sacramento o que proclamamos pela fé. PCNS</w:t>
      </w:r>
      <w:r>
        <w:rPr>
          <w:rFonts w:cs="Arial" w:ascii="Arial" w:hAnsi="Arial"/>
          <w:w w:val="85"/>
          <w:sz w:val="24"/>
          <w:szCs w:val="24"/>
        </w:rPr>
        <w:t>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57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III</w:t>
      </w:r>
    </w:p>
    <w:p>
      <w:pPr>
        <w:pStyle w:val="Texto"/>
        <w:spacing w:before="0" w:after="113"/>
        <w:jc w:val="center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>(Prefácio do Domingo do Tempo Comum V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4"/>
          <w:szCs w:val="24"/>
        </w:rPr>
        <w:t>Em vós vivemos, nos movemos e somos. E, ainda peregrinos neste mundo, não só recebemos, todos os dias, as provas de vosso amor de Pai, mas também possuímos, já agora, a garantia da vida futura. Possuindo as primícias do Espírito, por quem ressuscitastes Jesus dentre os mortos, esperamos gozar, um dia, a plenitude da Páscoa eterna.</w:t>
      </w:r>
    </w:p>
    <w:p>
      <w:pPr>
        <w:pStyle w:val="Corpodotexto"/>
        <w:spacing w:before="0" w:after="283"/>
        <w:ind w:firstLine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Por essa razão, com os anjos e com todos os santos, entoamos um cântico novo, para proclamar vossa bondade, cantando </w:t>
      </w:r>
      <w:r>
        <w:rPr>
          <w:rFonts w:cs="Arial" w:ascii="Arial" w:hAnsi="Arial"/>
          <w:color w:val="E30513"/>
          <w:w w:val="80"/>
          <w:sz w:val="24"/>
          <w:szCs w:val="24"/>
        </w:rPr>
        <w:t>(dizendo)</w:t>
      </w:r>
      <w:r>
        <w:rPr>
          <w:rFonts w:cs="Arial" w:ascii="Arial" w:hAnsi="Arial"/>
          <w:w w:val="80"/>
          <w:sz w:val="24"/>
          <w:szCs w:val="24"/>
        </w:rPr>
        <w:t xml:space="preserve"> 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! (2x)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Céus e terra proclamam a vossa glória. / Hosana! Hosana nas alturas! 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Bendito o que vem / em nome do Senhor. / Hosana! Hosana nas altura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Na verdade, vós sois santo, ó Deus do universo, e tudo o que criastes proclama o vosso louvor, porque, por Jesus Cristo, vosso Filho e Senhor nosso, e pela força do Espírito Santo dais vida e santidade a todas as coisas e não cessais de reunir o vosso povo, para que vos ofereça em toda parte, do nascer ao pôr-do-sol, um sacrifício perfeit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Santificai e reuni o vosso pov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Por isso, nós vos suplicamos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santificai, pelo Espírito Santo as oferendas que vos apresentamos para serem consagradas, a fim de que se tornem o Corpo e </w:t>
      </w:r>
      <w:r>
        <w:rPr>
          <w:rFonts w:cs="Arial" w:ascii="Arial" w:hAnsi="Arial"/>
          <w:color w:val="E30513"/>
          <w:sz w:val="24"/>
          <w:szCs w:val="24"/>
        </w:rPr>
        <w:t>†</w:t>
      </w:r>
      <w:r>
        <w:rPr>
          <w:rFonts w:cs="Arial" w:ascii="Arial" w:hAnsi="Arial"/>
          <w:w w:val="80"/>
          <w:sz w:val="24"/>
          <w:szCs w:val="24"/>
        </w:rPr>
        <w:t xml:space="preserve"> o Sangue de Jesus Cristo, vosso Filho e Senhor nosso, que nos mandou celebrar este mistério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Santificai nossa oferenda, ó Senhor!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small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Na noite em que ia ser entregue, ele tomou o pão, deu graças, e o partiu e deu a seus discípulos, dizendo: </w:t>
      </w:r>
      <w:r>
        <w:rPr>
          <w:rFonts w:cs="Arial" w:ascii="Arial" w:hAnsi="Arial"/>
          <w:caps/>
          <w:w w:val="80"/>
          <w:sz w:val="24"/>
          <w:szCs w:val="24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Do mesmo modo, ao fim da ceia, ele tomou o cálice em suas mãos, deu graças novamente, e o deu a seus discípulos, dizendo:</w:t>
      </w:r>
    </w:p>
    <w:p>
      <w:pPr>
        <w:pStyle w:val="Corpodotexto"/>
        <w:spacing w:before="0" w:after="227"/>
        <w:rPr>
          <w:rFonts w:ascii="Arial" w:hAnsi="Arial" w:cs="Arial"/>
          <w:i/>
          <w:i/>
          <w:iCs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beb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Eis o mistério da fé!</w:t>
      </w:r>
    </w:p>
    <w:p>
      <w:pPr>
        <w:pStyle w:val="Corpodotexto"/>
        <w:spacing w:before="0" w:after="227"/>
        <w:rPr>
          <w:rFonts w:ascii="Arial" w:hAnsi="Arial" w:cs="Arial"/>
          <w:i/>
          <w:i/>
          <w:iCs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w w:val="80"/>
          <w:sz w:val="24"/>
          <w:szCs w:val="24"/>
        </w:rPr>
        <w:t>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Celebrando agora, ó Pai, a memória do vosso Filho, da sua paixão que nos salva, da sua gloriosa ressurreição e da sua ascensão ao céu, e enquanto esperamos a sua nova vinda, nós vos oferecemos em ação de graças este sacrifício de vida e santidade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Recebei, ó Senhor, a nossa ofer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Fazei de nós um só corpo e um só espíri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T.: Fazei de nós uma perfeita oferen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 xml:space="preserve"> e nosso Bispo </w:t>
      </w:r>
      <w:r>
        <w:rPr>
          <w:rFonts w:cs="Arial" w:ascii="Arial" w:hAnsi="Arial"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>, com os bispos do mundo inteiro, o clero e todo o povo que conquistaste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a vossa  Igrej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os vossos Filh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 todos saciai com vossa glória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Por ele dais ao mundo todo bem e toda graç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Por Cristo, com Cristo... </w:t>
      </w:r>
    </w:p>
    <w:p>
      <w:pPr>
        <w:pStyle w:val="Corpodotexto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3. CORDEIR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Cordeiro de Deus, que tirais o pecado do mundo, / tende piedade de nós (bis).</w:t>
      </w:r>
    </w:p>
    <w:p>
      <w:pPr>
        <w:pStyle w:val="Pargrafobsico"/>
        <w:spacing w:before="0" w:after="170"/>
        <w:jc w:val="both"/>
        <w:rPr>
          <w:rFonts w:ascii="Arial" w:hAnsi="Arial" w:cs="Arial"/>
          <w:w w:val="75"/>
          <w:lang w:val="pt-BR"/>
        </w:rPr>
      </w:pPr>
      <w:r>
        <w:rPr>
          <w:rFonts w:cs="Arial" w:ascii="Arial" w:hAnsi="Arial"/>
          <w:w w:val="77"/>
          <w:lang w:val="pt-BR"/>
        </w:rPr>
        <w:t>2. Cordeiro de Deus, que tirais o pecado do mundo, / dai-nos 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Feliz quem permanece à escuta do Senhor, / convive com a verdade e se lança com ardor. / À obra do seu Reino que a todos dá vigor, / trazendo aos nossos tempos bom perfume e sab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“</w:t>
      </w:r>
      <w:r>
        <w:rPr>
          <w:rFonts w:cs="Arial" w:ascii="Arial" w:hAnsi="Arial"/>
          <w:b/>
          <w:bCs/>
          <w:w w:val="80"/>
          <w:sz w:val="24"/>
          <w:szCs w:val="24"/>
        </w:rPr>
        <w:t>Venham todos trabalhar na minha vinha!” / Quem nos convida é Jesus, Nosso Senhor. / Ele mesmo inaugurou o mundo novo / e o seu Reino se constrói com muito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Feliz de quem caminha pelas vias do amor, / com passos ritmados sempre avante e sem temor: / celebra a bondade e a justiça do Senhor. / E dança de alegria mesmo quando existe a dor.</w:t>
      </w:r>
    </w:p>
    <w:p>
      <w:pPr>
        <w:pStyle w:val="Corpodotexto"/>
        <w:spacing w:before="0" w:after="170"/>
        <w:rPr>
          <w:rFonts w:ascii="Arial" w:hAnsi="Arial" w:cs="Arial"/>
          <w:w w:val="7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Feliz quem comunica os prodígios do Senhor / e faz de sua vida um poema de louvor. / Proclama sem reservas o primado do Amor / o qual venceu o mundo em beleza e fulgo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4"/>
          <w:sz w:val="24"/>
          <w:szCs w:val="24"/>
        </w:rPr>
        <w:t>1.</w:t>
      </w:r>
      <w:r>
        <w:rPr>
          <w:rFonts w:cs="Arial" w:ascii="Arial" w:hAnsi="Arial"/>
          <w:b/>
          <w:bCs/>
          <w:w w:val="84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Naquelas estradas empoeiradas da Galileia / a atitude que se vê é a compaixão. / É Jesus que vai à frente e ao encontro / da abatida e tão cansada multid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 semente foi lançada, vai ser grande a colheita. / Nas calúnias da roçada se persiste e não deita. / Se há um povo oprimido, se há ovelhas sem pastor, / queremos ser destemidos, operários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E o povo vibrava e dava graças ao seu Senhor. / O amor e a ternura curam a mudez. / De outro lado vem a inveja que não aceita / mas Jesus segue a missão com altivez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w w:val="80"/>
          <w:sz w:val="24"/>
          <w:szCs w:val="24"/>
        </w:rPr>
        <w:t>3. Somos todos convidados para a colheita / das sementes que Jesus mesmo plantou. / Libertando e restaurando a dignidade / de um povo que a cobiça a suplantou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Ó Deus, auxiliai sempre os que alimentais com o vosso sacramento para que possamos colher os frutos da redenção na liturgia e na vida. PCNS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1. Para ser semeador de Tua Palavra, / o Senhor me chamou. / Vou pelo mundo afora, / partirei agora, / o Senhor me enviou. / Dá-me, Senhor, tua luz, / quero falar de Jesus. / :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 meio do povo eu vou... (bis) / Viver a Tua Palavra, / anunciar a Tua Palavra, / Tua Palavra de Amor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2. Para ser semeador / da Boa Nova, já estou partindo. / Em terreno espinhoso e pedregoso. / Ela vai caindo. / Não importa onde cai, / não pararei jamais. /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 : Pro meio do povo eu vou... (b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w w:val="80"/>
          <w:sz w:val="24"/>
          <w:szCs w:val="24"/>
        </w:rPr>
        <w:t xml:space="preserve">3. Tua Palavra, Senhor, vou semear, / serei um profeta. / Tu me chamaste, Senhor, / aqui estou, serei uma seta. / Tua luz me ilumina, teu poder me ensina. / </w:t>
      </w:r>
      <w:r>
        <w:rPr>
          <w:rFonts w:cs="Arial" w:ascii="Arial" w:hAnsi="Arial"/>
          <w:b/>
          <w:bCs/>
          <w:w w:val="80"/>
          <w:sz w:val="24"/>
          <w:szCs w:val="24"/>
        </w:rPr>
        <w:t>: Pro meio do povo eu vou...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4:00Z</dcterms:created>
  <dc:creator>Jair</dc:creator>
  <dc:description/>
  <cp:keywords/>
  <dc:language>en-US</dc:language>
  <cp:lastModifiedBy>Jair</cp:lastModifiedBy>
  <dcterms:modified xsi:type="dcterms:W3CDTF">2023-08-16T11:54:00Z</dcterms:modified>
  <cp:revision>2</cp:revision>
  <dc:subject/>
  <dc:title/>
</cp:coreProperties>
</file>