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4 de setembro de 2023 – 25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</w:t>
      </w:r>
      <w:r>
        <w:rPr>
          <w:rFonts w:cs="Arial" w:ascii="Arial" w:hAnsi="Arial"/>
          <w:w w:val="80"/>
          <w:lang w:val="pt-BR"/>
        </w:rPr>
        <w:t>D                                         Em         A                A7       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“Venham trabalhar na minha vinha”, / dilatar meu reino entre as nações. / Convidar meu povo a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Em                         A7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anquete. / Quero habitar nos coraçõe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Cs/>
          <w:w w:val="80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D7               G            A                                          F#m   Bm                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Unidos pela força da oração, / ungidos pelo Espírito da missão, / vamos juntos construir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A7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uma Igreja em 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“Venham trabalhar na minha vinha”, / espalhar na terra o meu amor. / Muitos não conhecem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oa Nova, / vivem como ovelhas sem past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“Venham trabalhar na minha vinha”, / com fervor meu nome proclamar. / Que ninguém se queixe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o fim do dia: / “ninguém me chamou a trabalhar”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 144 (145)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         </w:t>
      </w:r>
      <w:r>
        <w:rPr>
          <w:rFonts w:cs="Arial" w:ascii="Arial" w:hAnsi="Arial"/>
          <w:b/>
          <w:w w:val="80"/>
          <w:lang w:val="pt-BR"/>
        </w:rPr>
        <w:t>Em          Am                D    D7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está perto da pessoa que o invoca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w w:val="80"/>
          <w:sz w:val="24"/>
          <w:szCs w:val="24"/>
        </w:rPr>
        <w:t>D                               G                             D                                   G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Todos os dias haverei de bendizer-vos, / hei de louvar o vosso nome para sempre. / Grande é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w w:val="80"/>
          <w:sz w:val="24"/>
          <w:szCs w:val="24"/>
        </w:rPr>
        <w:t>Em               F#                    F#7             B 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 e muito digno de louvores, / e ninguém pode medir sua grandez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Misericórdia e piedade é o Senhor, / ele é amor, é paciência, é compaixão. / O Senhor é muit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om para com todos, / sua ternura abraça toda criatu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É justo o Senhor em seus caminhos, / é santo em toda obra que ele faz. / Ele está perto d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essoa que o invoca, / de todo aquele que o invoca lealmente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</w:t>
      </w:r>
      <w:r>
        <w:rPr>
          <w:rFonts w:cs="Arial" w:ascii="Arial" w:hAnsi="Arial"/>
          <w:w w:val="80"/>
          <w:lang w:val="pt-BR"/>
        </w:rPr>
        <w:t xml:space="preserve">E                                       C#              F#m                                B                                   E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Feliz quem permanece à escuta do Senhor, / convive com a verdade e se lança com ardor. / À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</w:t>
      </w:r>
      <w:r>
        <w:rPr>
          <w:rFonts w:cs="Arial" w:ascii="Arial" w:hAnsi="Arial"/>
          <w:w w:val="80"/>
          <w:sz w:val="24"/>
          <w:szCs w:val="24"/>
        </w:rPr>
        <w:t>C#m                             F#m       B                                                    B7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bra do seu Reino que a todos dá vigor, / trazendo aos nossos tempos bom perfume e sabor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b/>
          <w:w w:val="80"/>
          <w:sz w:val="24"/>
          <w:szCs w:val="24"/>
        </w:rPr>
        <w:t>E                                          B                                     F#m        B             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“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Venham todos trabalhar na minha vinha!” / Quem nos convida é Jesus, Nosso Senhor. / El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E7                    A                       B                                     B7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mesmo inaugurou o mundo novo / e o seu Reino se constrói com muito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Feliz de quem caminha pelas vias do amor, / com passos ritmados sempre avante e sem temor: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elebra a bondade e a justiça do Senhor. / E dança de alegria mesmo quando existe a 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Feliz quem comunica os prodígios do Senhor / e faz de sua vida um poema de louvor. / Proclama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m reservas o primado do Amor / o qual venceu o mundo em beleza e fulgor!</w:t>
      </w:r>
    </w:p>
    <w:p>
      <w:pPr>
        <w:pStyle w:val="Corpodotexto"/>
        <w:spacing w:before="0" w:after="17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C              Em                 Am                 G             F                   D                     G               C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1.</w:t>
      </w:r>
      <w:r>
        <w:rPr>
          <w:rFonts w:cs="Arial" w:ascii="Arial" w:hAnsi="Arial"/>
          <w:b/>
          <w:bCs/>
          <w:w w:val="84"/>
          <w:sz w:val="24"/>
          <w:szCs w:val="24"/>
        </w:rPr>
        <w:t xml:space="preserve"> </w:t>
      </w:r>
      <w:r>
        <w:rPr>
          <w:rFonts w:cs="Arial" w:ascii="Arial" w:hAnsi="Arial"/>
          <w:w w:val="84"/>
          <w:sz w:val="24"/>
          <w:szCs w:val="24"/>
        </w:rPr>
        <w:t xml:space="preserve">Naquelas estradas empoeiradas da Galileia / a atitude que se vê é a compaixão. / É Jesus 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eastAsia="Arial" w:cs="Arial" w:ascii="Arial" w:hAnsi="Arial"/>
          <w:w w:val="84"/>
          <w:sz w:val="24"/>
          <w:szCs w:val="24"/>
        </w:rPr>
        <w:t xml:space="preserve">                  </w:t>
      </w:r>
      <w:r>
        <w:rPr>
          <w:rFonts w:cs="Arial" w:ascii="Arial" w:hAnsi="Arial"/>
          <w:w w:val="84"/>
          <w:sz w:val="24"/>
          <w:szCs w:val="24"/>
        </w:rPr>
        <w:t>Em               Am                  F                    D               G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  <w:t>que vai à frente e ao encontro / da abatida e tão cansada multidão.</w:t>
      </w:r>
    </w:p>
    <w:p>
      <w:pPr>
        <w:pStyle w:val="Corpodotexto"/>
        <w:spacing w:before="0" w:after="0"/>
        <w:rPr>
          <w:rFonts w:ascii="Arial" w:hAnsi="Arial" w:cs="Arial"/>
          <w:w w:val="84"/>
          <w:sz w:val="24"/>
          <w:szCs w:val="24"/>
        </w:rPr>
      </w:pPr>
      <w:r>
        <w:rPr>
          <w:rFonts w:cs="Arial" w:ascii="Arial" w:hAnsi="Arial"/>
          <w:w w:val="84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b/>
          <w:w w:val="80"/>
          <w:sz w:val="24"/>
          <w:szCs w:val="24"/>
        </w:rPr>
        <w:t>C                   Em                   F                G                     C                  Em 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A semente foi lançada, vai ser grande a colheita. / Nas calúnias da roçada se persiste e nã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G                           F              G                   E                       Am          Dm  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deita. / Se há um povo oprimido, se há ovelhas sem pastor, / queremos ser destemidos,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w w:val="80"/>
          <w:sz w:val="24"/>
          <w:szCs w:val="24"/>
        </w:rPr>
        <w:t>F          G7       C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perários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E o povo vibrava e dava graças ao seu Senhor. / O amor e a ternura curam a mudez. / De outr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lado vem a inveja que não aceita / mas Jesus segue a missão com altive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omos todos convidados para a colheita / das sementes que Jesus mesmo plantou. / Libertando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restaurando a dignidade / de um povo que a cobiça a suplantou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4:00Z</dcterms:created>
  <dc:creator>Jair</dc:creator>
  <dc:description/>
  <cp:keywords/>
  <dc:language>en-US</dc:language>
  <cp:lastModifiedBy>Sininha</cp:lastModifiedBy>
  <dcterms:modified xsi:type="dcterms:W3CDTF">2023-08-21T21:35:00Z</dcterms:modified>
  <cp:revision>20</cp:revision>
  <dc:subject/>
  <dc:title/>
</cp:coreProperties>
</file>