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 DE SETEMBRO DE 2023 – 22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Se alguém quer me servir, se alguém quer me servir. / Se alguém quer me servir: siga-me... siga-me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caps w:val="false"/>
          <w:smallCaps w:val="false"/>
          <w:color w:val="000000"/>
          <w:w w:val="85"/>
          <w:sz w:val="24"/>
          <w:szCs w:val="24"/>
          <w:lang w:val="pt-BR"/>
        </w:rPr>
        <w:t>Alegres vamos à casa do Pai / e na alegria cantar Seu louvor! / Em sua casa, somos felizes, / participamos da ceia do am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1. A alegria nos vem do Senhor. / Seu amor nos conduz pela mão. / Ele é luz que ilumina o seu povo. / Com segurança lhe dá a salvação!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2. O Senhor nos concede os seus bens. / Nos convida à sua mesa sentar / e partilha conosco o seu Pão. / Somos irmãos ao redor deste altar.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3. Voltarei sempre à casa do Pai. / De meu Deus cantarei o louvor. / Só será bem feliz uma vida / quem busque a Deus como fonte de amor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1. Senhor, que Te deixaste ferir, / do Teu sangue vem a paz! / Aqui estou, perdo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Kyrie, eleison! / Kyrie, eleison! / Kyrie, eleison!</w:t>
      </w:r>
    </w:p>
    <w:p>
      <w:pPr>
        <w:pStyle w:val="Pargrafobsico"/>
        <w:jc w:val="both"/>
        <w:rPr/>
      </w:pPr>
      <w:r>
        <w:rPr>
          <w:rFonts w:cs="Arial" w:ascii="Arial" w:hAnsi="Arial"/>
          <w:w w:val="85"/>
          <w:lang w:val="pt-BR"/>
        </w:rPr>
        <w:t>2. Oh Cristo, elevado na cruz, / és amigo do pecador! / Aqui estou, perdo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Christe, eleison! / Christe, eleison! / Christe, eleison!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3. Senhor, da morte, vencedor! / Verdadeiro filho de Deus! / Aqui estou, perdoa-me!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Kyrie, eleison! / Kyrie, eleison! / Kyrie, eleison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Glória, glória, glória, Aleluia! (bis) / Glória, glória, glória a Deus nos altos Céus. / Paz na terra a todos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 xml:space="preserve">1. Deus e Pai nós vos louvamos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Adoramos, bendizemos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Damos glória ao vosso nome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Vossos dons agradecemo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 xml:space="preserve">2. Senhor nosso Jesus Cristo: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!</w:t>
      </w:r>
      <w:r>
        <w:rPr>
          <w:rFonts w:cs="Arial" w:ascii="Arial" w:hAnsi="Arial"/>
          <w:w w:val="85"/>
          <w:sz w:val="24"/>
          <w:szCs w:val="24"/>
        </w:rPr>
        <w:t xml:space="preserve"> / Unigênito do Pai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Vós de Deus Cordeiro Santo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Nossas culpas perdoai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 xml:space="preserve">3. Vós que estais junto do Pai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Como nosso intercessor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Acolhei nossos pedidos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Atendei nosso clamor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4. Vós somente sois o Santo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O Altíssimo Senhor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Com o Espírito Divino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De Deus Pai no esplendor.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Deus do universo, fonte de todo bem, derramai em nossos corações o vosso amor e estreitai os laços que nos unem convosco para alimentar em nós o que é bom e guardar com solicitude o que nos destes. PNSC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Jr 20,7-9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Leitura do Livro do Profeta Jeremi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Seduziste-me, Senhor, e deixei-me seduzir; foste mais forte, tiveste mais poder. Tornei-me alvo de irrisão o dia inteiro, todos zombam de mim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Todas as vezes que falo, levanto a voz, clamando contra a maldade e invocando calamidades; a palavra do Senhor tornou-se para mim fonte de vergonha e de chacota o dia inteir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Disse comigo: “Não quero mais lembrar-me disso nem falar mais em nome dele”. Senti, então, dentro de mim um fogo ardente a penetrar-me o corpo todo: desfaleci, sem forças para suportar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i/>
          <w:iCs/>
          <w:w w:val="85"/>
          <w:sz w:val="24"/>
          <w:szCs w:val="24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62 (63)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 minh’alma tem sede de vós / como a terra sedenta, ó meu Deu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>1. Sois vós, ó Senhor, o meu Deus! / Desde a aurora ansioso vos busco! / A minh’alma tem sede de vós, / minha carne também vos deseja, /como terra sedenta e sem água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 minh’alma tem sede de vós / como a terra sedenta, ó meu Deus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2. Venho, assim, contemplar-vos no templo, / para ver vossa glória e poder.  / Vosso amor vale mais do que a vida: / e por isso meus lábios vos louvam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4"/>
          <w:szCs w:val="24"/>
        </w:rPr>
        <w:t>3. Quero, pois, vos louvar pela vida / e elevar para vós minhas mãos! / A minh’alma será saciada como em grande banquete de festa; / cantará a alegria em meus lábios, / ao cantar para vós meu louvor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4. Para mim fostes sempre um socorro; / de vossas asas à sombra eu exulto! / Minha alma se agarra em vós; / com poder vossa mão me sustent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Rm 12,1-2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Leitura da Carta de São Paulo aos Roman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Pela misericórdia de Deus, eu vos exorto, irmãos, a vos oferecerdes em sacrifício vivo, santo e agradável a Deus: este é o vosso culto espiritual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Não vos conformeis com o mundo, mas transformai-vos, renovando vossa maneira de pensar e de julgar, para que possais distinguir o que é da vontade de Deus, isto é, o que é bom, o que lhe agrada, o que é perfeito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i/>
          <w:iCs/>
          <w:w w:val="85"/>
          <w:sz w:val="24"/>
          <w:szCs w:val="24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(bis)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Que o Pai do Senhor Jesus Cristo / nos dê do saber o espírito; / conheçamos, assim, a esperança / à qual nos chamou, como herança!</w:t>
      </w:r>
    </w:p>
    <w:p>
      <w:pPr>
        <w:pStyle w:val="Corpodotexto"/>
        <w:rPr>
          <w:rFonts w:ascii="Arial" w:hAnsi="Arial" w:cs="Arial"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t 16,21-2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5"/>
          <w:sz w:val="24"/>
          <w:szCs w:val="24"/>
        </w:rPr>
        <w:t xml:space="preserve">Naquele tempo, Jesus começou a mostrar a seus discípulos que devia ir a Jerusalém e sofrer muito da parte dos anciãos, dos sumos sacerdotes e dos mestres da Lei, e que devia ser morto e ressuscitar no terceiro dia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5"/>
          <w:sz w:val="24"/>
          <w:szCs w:val="24"/>
        </w:rPr>
        <w:t>Então Pedro tomou Jesus à parte e começou a repreendê-lo, dizendo: “Deus não permita tal coisa, Senhor! Que isso nunca te aconteça!”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Jesus, porém, voltou-se para Pedro, e disse: “Vai para longe, satanás! Tu és para mim uma pedra de tropeço, porque não pensas as coisas de Deus, mas sim as coisas dos homens!”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Então Jesus disse aos discípulos: “Se alguém quer me seguir, renuncie a si mesmo, tome a sua cruz e me siga. Pois, quem quiser salvar a sua vida vai perdê-la; e quem perder a sua vida por causa de mim, vai encontrá-la. De fato, que adianta ao homem ganhar o mundo inteiro, mas perder a sua vida? O que poderá alguém dar em troca de sua vida? Porque o Filho do Homem virá na glória do seu Pai, com seus anjos, e então retribuirá a cada um de acordo com a sua conduta”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i/>
          <w:iCs/>
          <w:w w:val="85"/>
          <w:sz w:val="24"/>
          <w:szCs w:val="24"/>
        </w:rPr>
        <w:t>Palavra da Salvaçã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v</w:t>
      </w:r>
      <w:r>
        <w:rPr>
          <w:rFonts w:cs="Arial" w:ascii="Arial" w:hAnsi="Arial"/>
          <w:b/>
          <w:bCs/>
          <w:w w:val="85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canto das ofertas</w:t>
      </w:r>
    </w:p>
    <w:p>
      <w:pPr>
        <w:pStyle w:val="Pargrafobsico"/>
        <w:jc w:val="both"/>
        <w:rPr/>
      </w:pPr>
      <w:r>
        <w:rPr>
          <w:rFonts w:cs="Arial" w:ascii="Arial" w:hAnsi="Arial"/>
          <w:w w:val="85"/>
          <w:lang w:val="pt-BR"/>
        </w:rPr>
        <w:t>É prova de amor, junto à mesa partilhar. / É sinal de humildade, nossos dons apresentar.</w:t>
        <w:br/>
      </w:r>
      <w:r>
        <w:rPr>
          <w:rFonts w:cs="Arial" w:ascii="Arial" w:hAnsi="Arial"/>
          <w:b/>
          <w:bCs/>
          <w:w w:val="85"/>
          <w:lang w:val="pt-BR"/>
        </w:rPr>
        <w:t>Acolhei as oferendas deste vinho e deste pão / e o nosso coração também! / Senhor, que vos doastes totalmente por amor, / fazei de nós o que convém!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2. Quem vive para si, empobrece seu viver. / Quem doar a própria vida, vida nova há de colher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78"/>
          <w:lang w:val="pt-BR"/>
        </w:rPr>
      </w:pPr>
      <w:r>
        <w:rPr>
          <w:rFonts w:cs="Arial" w:ascii="Arial" w:hAnsi="Arial"/>
          <w:w w:val="85"/>
          <w:lang w:val="pt-BR"/>
        </w:rPr>
        <w:t>3. Oferta é bem servir, por amor a nosso irmão. / É reunir-se nesta mesa é celebrar a reden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Ó Deus, o sacrifício que vamos oferecer nos traga sempre a graça da salvação, e vosso poder leve à plenitude o que realizamos nesta liturgia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I</w:t>
      </w:r>
    </w:p>
    <w:p>
      <w:pPr>
        <w:pStyle w:val="Corpodotexto"/>
        <w:spacing w:before="0" w:after="85"/>
        <w:jc w:val="center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(Prefácio do Tempo Comum VI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Pr.: </w:t>
      </w:r>
      <w:r>
        <w:rPr>
          <w:rFonts w:cs="Arial" w:ascii="Arial" w:hAnsi="Arial"/>
          <w:w w:val="85"/>
          <w:sz w:val="24"/>
          <w:szCs w:val="24"/>
        </w:rPr>
        <w:t>Na verdade, é justo e necessário, é nosso dever e salvação dar-vos graças, sempre e em todo o lugar, Senhor, Pai santo, Deus eterno e todo-poderos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5"/>
          <w:sz w:val="24"/>
          <w:szCs w:val="24"/>
        </w:rPr>
        <w:t>De tal modo amastes o mundo, que nos enviastes, como Redentor, vosso próprio Filho, em tudo semelhante a nós, exceto no pecado. Amando-o até o fim, amaste nele nossa humilde condição. E ele, na obediência até à morte, restaurou o que nossa desobediência fizera perder.</w:t>
      </w:r>
    </w:p>
    <w:p>
      <w:pPr>
        <w:pStyle w:val="Corpodotexto"/>
        <w:spacing w:before="0" w:after="227"/>
        <w:ind w:firstLine="170"/>
        <w:rPr>
          <w:rFonts w:ascii="Arial" w:hAnsi="Arial" w:cs="Arial"/>
          <w:w w:val="81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Por essa razão, com os anjos e com todos os santos, entoamos um cântico novo, para proclamar vossa bondade, cantando </w:t>
      </w:r>
      <w:r>
        <w:rPr>
          <w:rFonts w:cs="Arial" w:ascii="Arial" w:hAnsi="Arial"/>
          <w:color w:val="E30513"/>
          <w:w w:val="85"/>
          <w:sz w:val="24"/>
          <w:szCs w:val="24"/>
        </w:rPr>
        <w:t>(dizendo)</w:t>
      </w:r>
      <w:r>
        <w:rPr>
          <w:rFonts w:cs="Arial" w:ascii="Arial" w:hAnsi="Arial"/>
          <w:w w:val="85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Santo! Santo! Santo é o Senhor! (2x)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1. Céus e terra proclamam a vossa glória. / Hosana! Hosana nas alturas!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5"/>
          <w:lang w:val="pt-BR"/>
        </w:rPr>
        <w:t>2. Bendito o que vem / em nome do Senhor. / Hosana! Hosana nas altura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Na verdade, vós sois santo, ó Deus do universo, e tudo o que criastes proclama o vosso louvor, porque, por Jesus Cristo, vosso Filho e Senhor nosso, e pela força do Espírito Santo dais vida e santidade a todas as coisas e não cessais de reunir o vosso povo, para que vos ofereça em toda parte, do nascer ao pôr do sol, um sacrifício perfeit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Santificai e reuni o vosso pov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Por isso, nós vos suplicamos:</w:t>
      </w:r>
      <w:r>
        <w:rPr>
          <w:rFonts w:cs="Arial" w:ascii="Arial" w:hAnsi="Arial"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color w:val="E30513"/>
          <w:sz w:val="24"/>
          <w:szCs w:val="24"/>
        </w:rPr>
        <w:t>†</w:t>
      </w:r>
      <w:r>
        <w:rPr>
          <w:rFonts w:cs="Arial" w:ascii="Arial" w:hAnsi="Arial"/>
          <w:w w:val="85"/>
          <w:sz w:val="24"/>
          <w:szCs w:val="24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Na noite em que ia ser entregue, ele tomou o pão, deu graças, e o partiu e deu a seus discípulos, dizendo: </w:t>
      </w:r>
    </w:p>
    <w:p>
      <w:pPr>
        <w:pStyle w:val="Corpodotexto"/>
        <w:spacing w:before="0" w:after="0"/>
        <w:rPr>
          <w:rFonts w:ascii="Arial" w:hAnsi="Arial" w:cs="Arial"/>
          <w:caps/>
          <w:w w:val="85"/>
          <w:sz w:val="24"/>
          <w:szCs w:val="24"/>
        </w:rPr>
      </w:pPr>
      <w:r>
        <w:rPr>
          <w:rFonts w:cs="Arial" w:ascii="Arial" w:hAnsi="Arial"/>
          <w:caps/>
          <w:w w:val="85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mallCaps/>
          <w:w w:val="85"/>
          <w:sz w:val="24"/>
          <w:szCs w:val="24"/>
        </w:rPr>
      </w:pPr>
      <w:r>
        <w:rPr>
          <w:rFonts w:cs="Arial" w:ascii="Arial" w:hAnsi="Arial"/>
          <w:b/>
          <w:bCs/>
          <w:smallCap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mallCap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w w:val="85"/>
          <w:sz w:val="24"/>
          <w:szCs w:val="24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227"/>
        <w:rPr>
          <w:rFonts w:ascii="Arial" w:hAnsi="Arial" w:cs="Arial"/>
          <w:i/>
          <w:i/>
          <w:iCs/>
          <w:w w:val="85"/>
          <w:sz w:val="24"/>
          <w:szCs w:val="24"/>
        </w:rPr>
      </w:pPr>
      <w:r>
        <w:rPr>
          <w:rFonts w:cs="Arial" w:ascii="Arial" w:hAnsi="Arial"/>
          <w:caps/>
          <w:w w:val="85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Pr.: </w:t>
      </w:r>
      <w:r>
        <w:rPr>
          <w:rFonts w:cs="Arial" w:ascii="Arial" w:hAnsi="Arial"/>
          <w:w w:val="85"/>
          <w:sz w:val="24"/>
          <w:szCs w:val="24"/>
        </w:rPr>
        <w:t>Eis o mistério da fé!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w w:val="85"/>
          <w:sz w:val="24"/>
          <w:szCs w:val="24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Fazei de nós uma perfeita oferenda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30513"/>
          <w:w w:val="85"/>
          <w:sz w:val="24"/>
          <w:szCs w:val="24"/>
        </w:rPr>
        <w:t>(N.)</w:t>
      </w:r>
      <w:r>
        <w:rPr>
          <w:rFonts w:cs="Arial" w:ascii="Arial" w:hAnsi="Arial"/>
          <w:w w:val="85"/>
          <w:sz w:val="24"/>
          <w:szCs w:val="24"/>
        </w:rPr>
        <w:t xml:space="preserve"> e nosso Bispo </w:t>
      </w:r>
      <w:r>
        <w:rPr>
          <w:rFonts w:cs="Arial" w:ascii="Arial" w:hAnsi="Arial"/>
          <w:b/>
          <w:bCs/>
          <w:color w:val="E30513"/>
          <w:w w:val="85"/>
          <w:sz w:val="24"/>
          <w:szCs w:val="24"/>
        </w:rPr>
        <w:t>(N.)</w:t>
      </w:r>
      <w:r>
        <w:rPr>
          <w:rFonts w:cs="Arial" w:ascii="Arial" w:hAnsi="Arial"/>
          <w:w w:val="85"/>
          <w:sz w:val="24"/>
          <w:szCs w:val="24"/>
        </w:rPr>
        <w:t>, com os bispos do mundo inteiro, o clero e todo o povo que conquistaste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5"/>
          <w:sz w:val="24"/>
          <w:szCs w:val="24"/>
        </w:rPr>
        <w:t>T.: Lembrai-vos, ó Pai, da vossa Igreja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Lembrai-vos, ó Pai, dos vossos Filh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spacing w:val="2"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spacing w:val="2"/>
          <w:w w:val="85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85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 todos saciai com vossa glória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Pr.: </w:t>
      </w:r>
      <w:r>
        <w:rPr>
          <w:rFonts w:cs="Arial" w:ascii="Arial" w:hAnsi="Arial"/>
          <w:w w:val="85"/>
          <w:sz w:val="24"/>
          <w:szCs w:val="24"/>
        </w:rPr>
        <w:t xml:space="preserve">Por Cristo, com Cristo... </w:t>
      </w:r>
    </w:p>
    <w:p>
      <w:pPr>
        <w:pStyle w:val="Corpodotexto"/>
        <w:spacing w:before="0" w:after="227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Cordeiro de Deus, que tirais o pecado do mundo, / tende piedade de nós (bis).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Cordeiro de Deus, que tirais o pecado do mundo, / dai-nos 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O Filho do Homem deverá sofrer muito, / será condenado e na cruz morrerá; / mas depois de três dias ressuscitará! / Mas depois de três dias ressuscitará!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1. O Cristo por nós padeceu, / deixou-nos o exemplo a seguir. / Sigamos, portanto, seus passos! / Por suas chagas, nós fomos curados.</w:t>
      </w:r>
    </w:p>
    <w:p>
      <w:pPr>
        <w:pStyle w:val="Pargrafobsico"/>
        <w:jc w:val="both"/>
        <w:rPr/>
      </w:pPr>
      <w:r>
        <w:rPr>
          <w:rFonts w:cs="Arial" w:ascii="Arial" w:hAnsi="Arial"/>
          <w:w w:val="85"/>
          <w:lang w:val="pt-BR"/>
        </w:rPr>
        <w:t>2. Insultado, ele não insultava; / ao sofrer e ao ser maltratado, / entregava, porém, sua causa / Àquele que é justo juiz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3. Carregou sobre si nossas culpas / em seu corpo, no lenho da cruz, / para que, mortos aos nossos pecados, / na justiça de Deus nós vivamo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1. Quem perde sua vida por mim, / a encontrará, a encontrará, a encontrará! / Quem deixa o seu pai por mim, / sua mãe por mim, / me encontrará, me encontrará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Não tenhas medo, / não tenhas medo, / eu estou aqui, / eu estou aqui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2.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Quem deixa sua terra por mim, / seus bens por mim, seus filhos por mim, / me encontrará. / Não tenhas medo, / eu conheço aqueles que escolhi, / aqueles que escolhi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Restaurados à vossa mesa pelo pão da vida, nós vos pedimos, ó Deus, que este alimento da caridade fortifique os nossos corações e nos leve a vos servir em nossos irmãos e irmãs. PCN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A</w:t>
      </w:r>
      <w:r>
        <w:rPr>
          <w:rFonts w:cs="Arial" w:ascii="Arial" w:hAnsi="Arial"/>
          <w:b/>
          <w:bCs/>
          <w:w w:val="85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Para ser semeador de Tua Palavra, / o Senhor me chamou. / Vou pelo mundo afora, / partirei agora, / o Senhor me enviou. / Dá-me, Senhor, tua luz, / quero falar de Jesus. / :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o meio do povo eu vou... (bis)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Viver a Tua Palavra, / anunciar a Tua Palavra, / Tua Palavra de Amor (bis)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2. Para ser semeador / da Boa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Nova, já estou partindo. / Em terreno espinhoso e pedregoso. / Ela vai caindo. / Não importa onde cai, / não pararei jamais. /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 : Pro meio do povo eu vou... (b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5"/>
          <w:sz w:val="24"/>
          <w:szCs w:val="24"/>
        </w:rPr>
        <w:t xml:space="preserve">3. Tua Palavra, Senhor, vou semear, / serei um profeta. / Tu me chamaste, Senhor, / aqui estou, serei uma seta. / Tua luz me ilumina, teu poder me ensina. / </w:t>
      </w:r>
      <w:r>
        <w:rPr>
          <w:rFonts w:cs="Arial" w:ascii="Arial" w:hAnsi="Arial"/>
          <w:b/>
          <w:bCs/>
          <w:w w:val="85"/>
          <w:sz w:val="24"/>
          <w:szCs w:val="24"/>
        </w:rPr>
        <w:t>: Pro meio do povo eu vou...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Jair</dc:creator>
  <dc:description/>
  <cp:keywords/>
  <dc:language>en-US</dc:language>
  <cp:lastModifiedBy>Jair</cp:lastModifiedBy>
  <dcterms:modified xsi:type="dcterms:W3CDTF">2023-08-16T11:48:00Z</dcterms:modified>
  <cp:revision>2</cp:revision>
  <dc:subject/>
  <dc:title/>
</cp:coreProperties>
</file>