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2 de novembro de 2023 – 32º domingo do tempo comum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. Refrão meditativo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O Reino de Deus é paz e justiça / e gozo do Espírito Santo. / Cristo, vem abrir em nós / as portas do teu reino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No Senhor alegremo-nos todos, / celebrando dos Santos a festa. / : Anjos cantam conosco, exultando / quem a glória de Deus manifesta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Nós ouvimos do Amado a voz / que ressoa em todo lugar. / A Palavra nos torna discípulos / pro seu Reino viver e anunci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Bem feliz é aquele que acolhe / de Deus Pai o maior mandamento, / ser no mundo a luz da verdade, / eis nos santos melhor cumprimento.</w:t>
      </w:r>
    </w:p>
    <w:p>
      <w:pPr>
        <w:pStyle w:val="Corpodotexto"/>
        <w:spacing w:before="0" w:after="28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Nesta nossa história almejamos / alcançar de Deus a santidade. / Com a glória da cruz que abraçamos / pra vivermos na fé a igualdade.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3. Ato PENITENCIAL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Senhor, que viestes ao mundo para nos salvar, / tem piedade de nós!</w:t>
      </w:r>
    </w:p>
    <w:p>
      <w:pPr>
        <w:pStyle w:val="Pargrafobsico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>Kyrie! Kyrie! Kyrie, eleison! / Kyrie! Kyrie! Kyrie, eleison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Ó Cristo, que continuais a nos visitar, / tem piedade de nós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5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Christe! Christe! Christe, eleison! / Christe! Christe! Christe, eleison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3. Senhor, que vireis um dia para nos julgar, / tem piedade de nós!</w:t>
      </w:r>
    </w:p>
    <w:p>
      <w:pPr>
        <w:pStyle w:val="Pargrafobsico"/>
        <w:spacing w:before="0" w:after="283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Kyrie! Kyrie! Kyrie, eleison! / Kyrie! Kyrie! Kyrie, eleison!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4. Glória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Glória a Deus nos altos céus, / paz na terra a seus amados! / A vós louvam, Rei Celeste, / os que foram libertad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Deus e Pai nós vos louvamos, / adoramos, bendizemos! / Damos glória ao Vosso nome, / vossos dons agradecem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>3. Senhor nosso, Jesus Cristo, / unigênito do Pai. / Vós, de Deus Cordeiro Santo, / nossas culpas perdoai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4. Vós que estais junto do Pai, / como nosso intercessor, / acolhei nossos pedidos, / atendei nosso clamor!</w:t>
      </w:r>
    </w:p>
    <w:p>
      <w:pPr>
        <w:pStyle w:val="Corpodotexto"/>
        <w:spacing w:before="0" w:after="369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5. Vós somente sois o Santo, / o Altíssimo, o Senhor, / com o Espírito Divino / de Deus Pai, no esplendor!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Oração da coleta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Deus de poder e misericórdia, afastai de nós todo obstáculo para que, inteiramente disponíveis, nos dediquemos ao vosso serviço. PNSJC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Sb 6,12-16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o Livro da Sabedoria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A Sabedoria é resplandecente e sempre viçosa. Ela é facilmente contemplada por aqueles que a amam, e é encontrada por aqueles que a procuram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Ela até se antecipa, dando-se a conhecer aos que a desejam. Quem por ela madruga, não se cansará, pois a encontrará sentada à sua porta. Meditar sobre ela é a perfeição da prudência; e quem ficar acordado por causa dela, em breve há de viver despreocupado. Pois ela mesma sai à procura dos que a merecem, cheia de bondade, aparece-lhes nas estradas e vai ao seu encontro em todos os seus projet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.</w:t>
      </w:r>
    </w:p>
    <w:p>
      <w:pPr>
        <w:pStyle w:val="Corpodotexto"/>
        <w:spacing w:before="0" w:after="39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6. Salmo 62(63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 minh’alma tem sede de vós, / e vos desej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Sois vós, ó Senhor, o meu Deus! / Desde a aurora ansioso vos busco! / A minh’alma tem sede de vós, / minha carne também vos deseja, / como terra sedenta e sem águ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Venho, assim, contemplar-vos no templo, / para ver vossa glória e poder. / Vosso amor vale mais do que a vida: / e por isso meus lábios vos louvam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 minh’alma tem sede de vós, / e vos desej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3. Quero, pois, vos louvar pela vida, / e elevar para vós minhas mãos! / A minh’alma será saciada, / como em grande banquete de festa; / cantará a alegria em meus lábios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w w:val="80"/>
          <w:sz w:val="24"/>
          <w:szCs w:val="24"/>
        </w:rPr>
        <w:t>4. Penso em vós no meu leito, de noite, / nas vigílias suspiro por vós! / Para mim fostes sempre um socorro; / de vossas asas à sombra eu exulto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Ts 4,13-18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a Primeira Carta de São Paulo aos Tessalonicense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spacing w:val="9"/>
          <w:w w:val="80"/>
          <w:sz w:val="24"/>
          <w:szCs w:val="24"/>
        </w:rPr>
        <w:t>Irmãos, não queremos deixar-vos na incerteza a respeito dos mortos, para que não fiqueis tristes como os outros, que não têm esperança</w:t>
      </w:r>
      <w:r>
        <w:rPr>
          <w:rFonts w:cs="Arial" w:ascii="Arial" w:hAnsi="Arial"/>
          <w:w w:val="80"/>
          <w:sz w:val="24"/>
          <w:szCs w:val="24"/>
        </w:rPr>
        <w:t xml:space="preserve">. Se Jesus morreu e ressuscitou — e esta é a nossa fé — de modo semelhante Deus trará de volta, com Cristo, os que através dele entraram no sono da morte. Isto vos declaramos, segundo a palavra do Senhor: nós que formos deixados com vida para a vinda do Senhor não levaremos vantagem em relação aos que morreram. Pois o Senhor mesmo, quando for dada a ordem, à voz do arcanjo e ao som da trombeta, descerá do céu, e os que morreram em Cristo ressuscitarão primeiro. Em seguida, nós que formos deixados com vida seremos arrebatados com eles nas nuvens, para o encontro com o Senhor, nos ares. E assim estaremos sempre com o Senhor. Exortai-vos, pois, uns aos outros, com essas palavras.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leluia! Aleluia! Aleluia! Aleluia!</w:t>
      </w:r>
    </w:p>
    <w:p>
      <w:pPr>
        <w:pStyle w:val="Corpodotexto"/>
        <w:spacing w:before="0" w:after="28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É preciso vigiar e ficar de prontidão. / Em que dia o Senhor há de vir, não sabeis não!</w:t>
      </w:r>
    </w:p>
    <w:p>
      <w:pPr>
        <w:pStyle w:val="Corpodotexto"/>
        <w:rPr>
          <w:rFonts w:ascii="Arial" w:hAnsi="Arial" w:cs="Arial"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Mt 25,1-13</w:t>
      </w:r>
    </w:p>
    <w:p>
      <w:pPr>
        <w:pStyle w:val="Leitura"/>
        <w:suppressAutoHyphens w:val="false"/>
        <w:jc w:val="both"/>
        <w:rPr>
          <w:rFonts w:ascii="Arial" w:hAnsi="Arial" w:cs="Arial"/>
          <w:b w:val="false"/>
          <w:b w:val="false"/>
          <w:bC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val="pt-BR"/>
        </w:rPr>
        <w:t>Proclamação do Evangelho de Jesus Cristo segundo Mateus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Naquele tempo, disse Jesus a seus discípulos esta parábola: “O Reino dos Céus é como a história das dez jovens que pegaram suas lâmpadas de óleo e saíram ao encontro do noivo. Cinco delas eram imprevidentes, e as outras cinco eram previdentes. As imprevidentes pegaram as suas lâmpadas, mas não levaram óleo consigo. As previdentes, porém, levaram vasilhas com óleo junto com as lâmpadas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O noivo estava demorando, e todas elas acabaram cochilando e dormindo. No meio da noite, ouviu-se um grito: ‘O noivo está chegando. Ide ao seu encontro!’ Então as dez jovens se levantaram e prepararam as lâmpadas. As imprevidentes disseram às previdentes: ‘Dai-nos um pouco de óleo, porque nossas lâmpadas estão se apagando’. As previdentes responderam: ‘De modo nenhum, porque o óleo pode ser insuficiente para nós e para vós. É melhor irdes comprar dos vendedores’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nquanto elas foram comprar óleo, o noivo chegou, e as que estavam preparadas entraram com ele para a festa de casamento. E a porta se fechou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Por fim, chegaram também as outras jovens e disseram: ‘Senhor! Senhor! Abre-nos a porta!’ Ele, porém, respondeu: ‘Em verdade eu vos digo: Não vos conheço!’ Portanto, ficai vigiando, pois não sabeis qual será o dia, nem a hora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a Salvação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v</w:t>
      </w:r>
      <w:r>
        <w:rPr>
          <w:rFonts w:cs="Arial" w:ascii="Arial" w:hAnsi="Arial"/>
          <w:b/>
          <w:bCs/>
          <w:w w:val="80"/>
          <w:sz w:val="24"/>
          <w:szCs w:val="24"/>
        </w:rPr>
        <w:t>ós, Senhor!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0. Profissão de fé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ORAÇÃO DO DIZIMISTA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enhor meu Deus, sempre vos peço bênçãos e graças, mas hoje quero me prostrar diante de Vós apenas para agradecer, pois a minha vida já é uma grande bênção e uma sucessão de graças recebidas. Muito obrigado meu Deus, por tudo o que tenho e sou! Que o meu Dízimo seja sempre um compromisso fiel em reconhecimento e gratidão por todos os bens que continuamente me concedeis! E que em toda a minha vida eu vos louve sem cessar! Amém!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1. Canto das ofertas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Pão e vinho te apresentamos nesse altar. / Como sinal que tu recolhes nossa oferta. / Tudo o que somos deixamos aqui (bis).</w:t>
      </w:r>
    </w:p>
    <w:p>
      <w:pPr>
        <w:pStyle w:val="Pargrafobsico"/>
        <w:spacing w:before="0" w:after="22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78"/>
          <w:lang w:val="pt-BR"/>
        </w:rPr>
        <w:t>É um milagre que se dá. / O pão e o vinho em corpo e sangue / vão se transformar. / Não há limites para o amor. / Vem transformar também minha vida. / Oh Senhor, é teu esse milagre de am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Lançai, ó Deus, sobre o nosso sacrifício um olhar de perdão e de paz, para que, celebrando a paixão do vosso Filho, possamos viver o seu mistério. PCNS. 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2. Oração eucarística VI-B</w:t>
      </w:r>
    </w:p>
    <w:p>
      <w:pPr>
        <w:pStyle w:val="Corpodotexto"/>
        <w:spacing w:before="57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</w:t>
      </w:r>
      <w:r>
        <w:rPr>
          <w:rFonts w:cs="Arial" w:ascii="Arial" w:hAnsi="Arial"/>
          <w:w w:val="80"/>
          <w:sz w:val="24"/>
          <w:szCs w:val="24"/>
        </w:rPr>
        <w:t>: Na verdade, é justo e necessário, é nosso dever e salvação dar-vos graças, sempre e em todo o lugar, Senhor, Pai santo, criador do mundo e fonte da vida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Nunca abandonais a obra da vossa sabedoria, agindo sempre no meio de nós. Com vosso braço poderoso, guiastes pelo deserto o vosso povo de Israel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Hoje, com a luz e a força do Espírito Santo, acompanhais sempre a vossa Igreja, peregrina neste mundo; e por Jesus Cristo, vosso Filho, a acompanhais pelos caminhos da história até a felicidade perfeita em vosso reino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w w:val="80"/>
          <w:sz w:val="24"/>
          <w:szCs w:val="24"/>
        </w:rPr>
        <w:t xml:space="preserve">Por essa razão, também nós, com os Anjos e Santos, proclamamos a vossa glória, cantando </w:t>
      </w:r>
      <w:r>
        <w:rPr>
          <w:rFonts w:cs="Arial" w:ascii="Arial" w:hAnsi="Arial"/>
          <w:color w:val="E30513"/>
          <w:w w:val="80"/>
          <w:sz w:val="24"/>
          <w:szCs w:val="24"/>
        </w:rPr>
        <w:t xml:space="preserve">(dizendo) </w:t>
      </w:r>
      <w:r>
        <w:rPr>
          <w:rFonts w:cs="Arial" w:ascii="Arial" w:hAnsi="Arial"/>
          <w:w w:val="80"/>
          <w:sz w:val="24"/>
          <w:szCs w:val="24"/>
        </w:rPr>
        <w:t>a uma só voz: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Sant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anto! Santo! Santo é o Senhor! (bis)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Senhor Deus do universo, / o céu e a terra proclamam vossa glória. / Hosana nas alturas!</w:t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Bendito o que vem / em nome do Senhor. / Hosana nas alturas!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O Vosso Filho permaneça entr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Nós vos suplicamos, Pai de bondade, que envieis o vosso Espírito Santo para santificar estes dons do pão e do vinho, a fim de que se tornem para nós o Corpo e </w:t>
      </w:r>
      <w:r>
        <w:rPr>
          <w:rFonts w:cs="Arial" w:ascii="Arial" w:hAnsi="Arial"/>
          <w:color w:val="E30513"/>
          <w:sz w:val="24"/>
          <w:szCs w:val="24"/>
        </w:rPr>
        <w:t>†</w:t>
      </w:r>
      <w:r>
        <w:rPr>
          <w:rFonts w:cs="Arial" w:ascii="Arial" w:hAnsi="Arial"/>
          <w:color w:val="E30513"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o Sangue de nosso Senhor Jesus Cristo.</w:t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Mandai o vosso Espírito Santo!</w:t>
      </w:r>
    </w:p>
    <w:p>
      <w:pPr>
        <w:pStyle w:val="Corpodotexto"/>
        <w:spacing w:before="0" w:after="0"/>
        <w:rPr>
          <w:rFonts w:ascii="Arial" w:hAnsi="Arial" w:cs="Arial"/>
          <w:cap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Na véspera de sua paixão, durante a última Ceia, ele tomou o pão, deu graças e o partiu e deu a seus discípulos, dizendo: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, e comei...</w:t>
      </w:r>
    </w:p>
    <w:p>
      <w:pPr>
        <w:pStyle w:val="Corpodotexto"/>
        <w:rPr>
          <w:rFonts w:ascii="Arial" w:hAnsi="Arial" w:cs="Arial"/>
          <w:cap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Do mesmo modo, ao fim da ceia, </w:t>
      </w:r>
      <w:r>
        <w:rPr>
          <w:rFonts w:cs="Arial" w:ascii="Arial" w:hAnsi="Arial"/>
          <w:caps/>
          <w:w w:val="80"/>
          <w:sz w:val="24"/>
          <w:szCs w:val="24"/>
        </w:rPr>
        <w:t>e</w:t>
      </w:r>
      <w:r>
        <w:rPr>
          <w:rFonts w:cs="Arial" w:ascii="Arial" w:hAnsi="Arial"/>
          <w:w w:val="80"/>
          <w:sz w:val="24"/>
          <w:szCs w:val="24"/>
        </w:rPr>
        <w:t xml:space="preserve">le, tomando o cálice em suas mãos, deu graças novamente e o entregou a seus discípulos, dizendo: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, e bebei...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Eis o Mistério da Fé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w w:val="80"/>
          <w:sz w:val="24"/>
          <w:szCs w:val="24"/>
        </w:rPr>
        <w:t>Todas as vezes que comemos deste pão e bebemos deste cálice, anunciamos, Senhor, a vossa morte, enquanto esperamos a vossa vind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ceitai, ó Senhor, a nossa oferta!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Fortalecei, Senhor, na unidade os convidados a participar da vossa mesa. Em comunhão com o nosso Papa </w:t>
      </w:r>
      <w:r>
        <w:rPr>
          <w:rFonts w:cs="Arial" w:ascii="Arial" w:hAnsi="Arial"/>
          <w:color w:val="E30513"/>
          <w:w w:val="80"/>
          <w:sz w:val="24"/>
          <w:szCs w:val="24"/>
        </w:rPr>
        <w:t>(N.)</w:t>
      </w:r>
      <w:r>
        <w:rPr>
          <w:rFonts w:cs="Arial" w:ascii="Arial" w:hAnsi="Arial"/>
          <w:w w:val="80"/>
          <w:sz w:val="24"/>
          <w:szCs w:val="24"/>
        </w:rPr>
        <w:t xml:space="preserve"> e o nosso </w:t>
      </w:r>
      <w:r>
        <w:rPr>
          <w:rFonts w:cs="Arial" w:ascii="Arial" w:hAnsi="Arial"/>
          <w:caps/>
          <w:w w:val="80"/>
          <w:sz w:val="24"/>
          <w:szCs w:val="24"/>
        </w:rPr>
        <w:t>b</w:t>
      </w:r>
      <w:r>
        <w:rPr>
          <w:rFonts w:cs="Arial" w:ascii="Arial" w:hAnsi="Arial"/>
          <w:w w:val="80"/>
          <w:sz w:val="24"/>
          <w:szCs w:val="24"/>
        </w:rPr>
        <w:t xml:space="preserve">ispo </w:t>
      </w:r>
      <w:r>
        <w:rPr>
          <w:rFonts w:cs="Arial" w:ascii="Arial" w:hAnsi="Arial"/>
          <w:caps/>
          <w:color w:val="E30513"/>
          <w:w w:val="80"/>
          <w:sz w:val="24"/>
          <w:szCs w:val="24"/>
        </w:rPr>
        <w:t>(n</w:t>
      </w:r>
      <w:r>
        <w:rPr>
          <w:rFonts w:cs="Arial" w:ascii="Arial" w:hAnsi="Arial"/>
          <w:color w:val="E30513"/>
          <w:w w:val="80"/>
          <w:sz w:val="24"/>
          <w:szCs w:val="24"/>
        </w:rPr>
        <w:t>.)</w:t>
      </w:r>
      <w:r>
        <w:rPr>
          <w:rFonts w:cs="Arial" w:ascii="Arial" w:hAnsi="Arial"/>
          <w:w w:val="80"/>
          <w:sz w:val="24"/>
          <w:szCs w:val="24"/>
        </w:rPr>
        <w:t>, com todos os bispos, presbíteros, diáconos e com todo o vosso povo, possamos irradiar confiança e alegria e caminhar com fé e esperança pelas estradas da vida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Tornai viva nossa fé, nossa esperança!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1"/>
          <w:sz w:val="24"/>
          <w:szCs w:val="24"/>
        </w:rPr>
        <w:t>Pr.:</w:t>
      </w:r>
      <w:r>
        <w:rPr>
          <w:rFonts w:cs="Arial" w:ascii="Arial" w:hAnsi="Arial"/>
          <w:w w:val="81"/>
          <w:sz w:val="24"/>
          <w:szCs w:val="24"/>
        </w:rPr>
        <w:t xml:space="preserve"> Lembrai-vos dos nossos irmãos e irmãs que adormeceram na paz do vosso Cristo, e de todos os falecidos, cuja fé só vós conhecestes: acolhei-os na luz da vossa face e concedei-lhes, no dia da ressurreição, a plenitude da vida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Concedei-lhes, ó Senhor, a luz eterna!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Concedei-nos ainda, no fim da nossa peregrinação terrestre, chegarmos todos à morada eterna, onde viveremos para sempre convosco. E em comunhão com a bem-aventurada Virgem Maria, com São José, seu esposo, com os Apóstolos e Mártires, e todos os Santos vos louvaremos e glorificaremos, por Jesus Cristo, vosso Filho.</w:t>
      </w:r>
    </w:p>
    <w:p>
      <w:pPr>
        <w:pStyle w:val="Texto"/>
        <w:rPr>
          <w:rFonts w:ascii="Arial" w:hAnsi="Arial" w:cs="Arial"/>
          <w:b/>
          <w:b/>
          <w:bCs/>
          <w:i w:val="false"/>
          <w:i w:val="false"/>
          <w:iCs w:val="false"/>
          <w:caps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4"/>
          <w:szCs w:val="24"/>
          <w:lang w:val="pt-BR"/>
        </w:rPr>
        <w:t xml:space="preserve">Pr.: </w:t>
      </w:r>
      <w:r>
        <w:rPr>
          <w:rFonts w:cs="Arial" w:ascii="Arial" w:hAnsi="Arial"/>
          <w:i w:val="false"/>
          <w:iCs w:val="false"/>
          <w:w w:val="80"/>
          <w:sz w:val="24"/>
          <w:szCs w:val="24"/>
          <w:lang w:val="pt-BR"/>
        </w:rPr>
        <w:t xml:space="preserve">Por Cristo, com Cristo... </w:t>
      </w:r>
    </w:p>
    <w:p>
      <w:pPr>
        <w:pStyle w:val="Texto"/>
        <w:spacing w:before="0" w:after="255"/>
        <w:rPr>
          <w:rFonts w:ascii="Arial" w:hAnsi="Arial" w:cs="Arial"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aps/>
          <w:w w:val="80"/>
          <w:sz w:val="24"/>
          <w:szCs w:val="24"/>
          <w:lang w:val="pt-BR"/>
        </w:rPr>
        <w:t xml:space="preserve">T.: </w:t>
      </w:r>
      <w:r>
        <w:rPr>
          <w:rFonts w:cs="Arial" w:ascii="Arial" w:hAnsi="Arial"/>
          <w:b/>
          <w:bCs/>
          <w:i w:val="false"/>
          <w:iCs w:val="false"/>
          <w:w w:val="80"/>
          <w:sz w:val="24"/>
          <w:szCs w:val="24"/>
          <w:lang w:val="pt-BR"/>
        </w:rPr>
        <w:t>Amém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3. CORDEIRO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S.:</w:t>
      </w:r>
      <w:r>
        <w:rPr>
          <w:rFonts w:cs="Arial" w:ascii="Arial" w:hAnsi="Arial"/>
          <w:w w:val="80"/>
          <w:sz w:val="24"/>
          <w:szCs w:val="24"/>
        </w:rPr>
        <w:t xml:space="preserve"> Cordeiro de Deus, / que tirais o pecado do mund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Tende piedade (3x) de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S.: </w:t>
      </w:r>
      <w:r>
        <w:rPr>
          <w:rFonts w:cs="Arial" w:ascii="Arial" w:hAnsi="Arial"/>
          <w:w w:val="80"/>
          <w:sz w:val="24"/>
          <w:szCs w:val="24"/>
        </w:rPr>
        <w:t>Cordeiro de Deus, / que tirais o pecado do mund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Tende piedade (3x) de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S.: </w:t>
      </w:r>
      <w:r>
        <w:rPr>
          <w:rFonts w:cs="Arial" w:ascii="Arial" w:hAnsi="Arial"/>
          <w:w w:val="80"/>
          <w:sz w:val="24"/>
          <w:szCs w:val="24"/>
        </w:rPr>
        <w:t>Cordeiro de Deus, / que tirais o pecado do mundo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Dai-nos a Paz! / A vossa paz! / Dai-nos a vossa paz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 partilha começa na mesa, / a justiça é rebento e certeza / de</w:t>
      </w:r>
      <w:r>
        <w:rPr>
          <w:rFonts w:cs="Arial" w:ascii="Arial" w:hAnsi="Arial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0"/>
          <w:sz w:val="24"/>
          <w:szCs w:val="24"/>
        </w:rPr>
        <w:t>quem luta e abraça a razão</w:t>
      </w:r>
      <w:r>
        <w:rPr>
          <w:rFonts w:cs="Arial" w:ascii="Arial" w:hAnsi="Arial"/>
          <w:w w:val="80"/>
          <w:sz w:val="24"/>
          <w:szCs w:val="24"/>
        </w:rPr>
        <w:t xml:space="preserve"> / </w:t>
      </w:r>
      <w:r>
        <w:rPr>
          <w:rFonts w:cs="Arial" w:ascii="Arial" w:hAnsi="Arial"/>
          <w:b/>
          <w:bCs/>
          <w:w w:val="80"/>
          <w:sz w:val="24"/>
          <w:szCs w:val="24"/>
        </w:rPr>
        <w:t>de fazer do pão comunhão (bis)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Acredito que a força do povo / forjará e fará o mundo novo. /: Porque o Pai é presença maior, / Que caminha no meio de nós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Que o pão seja farto na mesa, / que a fome, ódio e tristeza /: deem espaço e criem esperanç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/ Pra fazer neste mundo mudança (bis)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3. Ofertamos o pão sacramento / e as mãos calejadas também. / : Que constroem a fraternidade,</w:t>
      </w:r>
    </w:p>
    <w:p>
      <w:pPr>
        <w:pStyle w:val="Corpodotexto"/>
        <w:spacing w:before="0" w:after="34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/ com a força da comunidade (bis)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É preciso ficar acordado / para entrar no cortejo festivo. / Estás sempre chegando, Senhor, / pra te unires a nós no pão viv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Eu me sinto feliz, perto de Deus, / em achar um abrigo no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Eu, agora, estarei, sempre com ele, / pois, me veio trazendo pela m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Vosso plano de amor me vai guiando, / para chegar, finalmente, em vossa glória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4. Quem se afasta de vós, nada consegue, / quem se alegra sem vós, não é feliz.</w:t>
      </w:r>
    </w:p>
    <w:p>
      <w:pPr>
        <w:pStyle w:val="Corpodotexto"/>
        <w:spacing w:before="0" w:after="34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5. Vou cantar a bondade do Senhor / pelas ruas e praças da cidade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Pós comunhão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 xml:space="preserve">Fortificados por este alimento </w:t>
      </w:r>
      <w:r>
        <w:rPr>
          <w:rFonts w:cs="Arial" w:ascii="Arial" w:hAnsi="Arial"/>
          <w:spacing w:val="7"/>
          <w:w w:val="80"/>
          <w:sz w:val="24"/>
          <w:szCs w:val="24"/>
        </w:rPr>
        <w:t>sagrado, nós vos damos graças, ó Deus, e imploramos a vossa clemência; fazei que perseverem na sinceridade do vosso amor aqueles que fortalecestes pela infusão do Espírito Santo. PCNS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spacing w:val="7"/>
          <w:w w:val="80"/>
          <w:sz w:val="24"/>
          <w:szCs w:val="24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Bom é louvar o Senhor nosso Deus, / cantar salmos ao Nome do Altíssimo. / Com alegria aclamar Seu amor, / Sua glória, bondade e pode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Como Tuas obras me alegram, Senhor, / os Teus prodígios suscitam louvor. / Tua presença eu contemplo no céu, / olho a terra: também nela está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w w:val="80"/>
          <w:sz w:val="24"/>
          <w:szCs w:val="24"/>
        </w:rPr>
        <w:t>2. Narram os céus o que fez Tua mão. / Todo Universo Teu Nome bendiz. / A criação é um canto de amor / e esse canto é também meu louv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09:00Z</dcterms:created>
  <dc:creator>Jair</dc:creator>
  <dc:description/>
  <cp:keywords/>
  <dc:language>en-US</dc:language>
  <cp:lastModifiedBy>Jair</cp:lastModifiedBy>
  <dcterms:modified xsi:type="dcterms:W3CDTF">2023-10-16T18:09:00Z</dcterms:modified>
  <cp:revision>2</cp:revision>
  <dc:subject/>
  <dc:title/>
</cp:coreProperties>
</file>