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2 de novembro de 2023 – 32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b/>
          <w:w w:val="80"/>
        </w:rPr>
        <w:t xml:space="preserve">      </w:t>
      </w:r>
      <w:r>
        <w:rPr>
          <w:rFonts w:cs="Arial" w:ascii="Arial" w:hAnsi="Arial"/>
          <w:b/>
          <w:w w:val="80"/>
        </w:rPr>
        <w:t>Dm          Bb       Gm        C           Gm  Dm                C           F Dm               F          C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O Reino de Deus é paz e justiça / e gozo do Espírito Santo. / Cristo, vem abrir em nós / as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F Dm       C7    F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ortas do teu reino!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62(63)</w:t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>G                          Em         Am                  D     D7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minh’alma tem sede de vós, / e vos deseja, ó Senhor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bCs/>
          <w:w w:val="80"/>
          <w:sz w:val="24"/>
          <w:szCs w:val="24"/>
        </w:rPr>
        <w:t xml:space="preserve">G                                  D                                      D7            G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Sois vós, ó Senhor, o meu Deus! / Desde a aurora ansioso vos busco! / A minh’alma tem se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w w:val="80"/>
          <w:sz w:val="24"/>
          <w:szCs w:val="24"/>
        </w:rPr>
        <w:t>G7      C                  D                      D7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 vós, / minha carne também vos deseja, / como terra sedenta e sem águ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Venho, assim, contemplar-vos no templo, / para ver vossa glória e poder. / Vosso amor vale mai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o que a vida: / e por isso meus lábios vos louvam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Quero, pois, vos louvar pela vida, / e elevar para vós minhas mãos! / A minh’alma será saciada, /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como em grande banquete de festa; / cantará a alegria em meus lábi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Penso em vós no meu leito, de noite, / nas vigílias suspiro por vós! / Para mim fostes sempre um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ocorro; / de vossas asas à sombra eu exulto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 </w:t>
      </w:r>
      <w:r>
        <w:rPr>
          <w:rFonts w:cs="Arial" w:ascii="Arial" w:hAnsi="Arial"/>
          <w:b/>
          <w:w w:val="80"/>
          <w:sz w:val="24"/>
          <w:szCs w:val="24"/>
        </w:rPr>
        <w:t>G  G7     C           G      Em   D       D7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  (Aleluia)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bCs/>
          <w:w w:val="80"/>
          <w:sz w:val="24"/>
          <w:szCs w:val="24"/>
        </w:rPr>
        <w:t>Em                                     Am                                                 D          D7        G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É preciso vigiar e ficar de prontidão. / Em que dia o Senhor há de vir, não sabeis não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ind w:firstLine="17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E             E7           A                B            B7              E                       C#m                    F#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 partilha começa na mesa, / a justiça é rebento e certeza / de</w:t>
      </w:r>
      <w:r>
        <w:rPr>
          <w:rFonts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quem luta e abraça a razão</w:t>
      </w:r>
      <w:r>
        <w:rPr>
          <w:rFonts w:cs="Arial" w:ascii="Arial" w:hAnsi="Arial"/>
          <w:w w:val="80"/>
          <w:sz w:val="24"/>
          <w:szCs w:val="24"/>
        </w:rPr>
        <w:t xml:space="preserve"> / 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</w:rPr>
        <w:t>B         B7   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e fazer do pão comunhão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E             C#m       E               B                 B7       E                                        E7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credito que a força do povo / forjará e fará o mundo novo. /: Porque o Pai é presença maior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B              B7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Que caminha no meio de nó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Que o pão seja farto na mesa, / que a fome, ódio e tristeza /: deem espaço e criem esperanç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Pra fazer neste mundo mudança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Ofertamos o pão sacramento / e as mãos calejadas também. / : Que constroem a fraternidade,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com a força da comunidade (bis)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</w:t>
      </w:r>
      <w:r>
        <w:rPr>
          <w:rFonts w:cs="Arial" w:ascii="Arial" w:hAnsi="Arial"/>
          <w:b/>
          <w:w w:val="80"/>
          <w:lang w:val="pt-BR"/>
        </w:rPr>
        <w:t>C        C7          F                      Dm           G          C                                       Am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É preciso ficar acordado / para entrar no cortejo festivo. /: Estás sempre chegando, Senhor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G7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a te unires a nós no pão viv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w w:val="80"/>
          <w:sz w:val="24"/>
          <w:szCs w:val="24"/>
          <w:lang w:val="en-US"/>
        </w:rPr>
        <w:t>C        Em  F            C  Am         Dm           G    G7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Eu me sinto feliz, perto de Deus, / em achar um abrigo n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Eu, agora, estarei, sempre com ele, / pois, me veio trazendo pela m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Vosso plano de amor me vai guiando, / para chegar, finalmente, em vossa gl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Quem se afasta de vós, nada consegue, / quem se alegra sem vós, não é feli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ou cantar a bondade do Senhor / pelas ruas e praças da cidade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000000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caps/>
          <w:color w:val="E30513"/>
          <w:w w:val="8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aps/>
          <w:color w:val="000000"/>
          <w:w w:val="80"/>
          <w:sz w:val="24"/>
          <w:szCs w:val="24"/>
          <w:lang w:val="en-US"/>
        </w:rPr>
        <w:t>C              A</w:t>
      </w:r>
      <w:r>
        <w:rPr>
          <w:rFonts w:cs="Arial" w:ascii="Arial" w:hAnsi="Arial"/>
          <w:b/>
          <w:color w:val="000000"/>
          <w:w w:val="80"/>
          <w:sz w:val="24"/>
          <w:szCs w:val="24"/>
          <w:lang w:val="en-US"/>
        </w:rPr>
        <w:t>m          Dm              G                     Em             Am             Dm   G       C  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Bom é louvar o Senhor nosso Deus, / cantar salmos ao Nome do Altíssimo. / Com alegri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w w:val="80"/>
          <w:sz w:val="24"/>
          <w:szCs w:val="24"/>
        </w:rPr>
        <w:t>Dm           G                Em            G7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clamar Seu amor, / Sua glória, bondade e pod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Am                              Em                        F                                C                       Am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Como Tuas obras me alegram, Senhor, / os Teus prodígios suscitam louvor. / Tua presença 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Am             Dm              D            D7               G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templo no céu, / olho a terra: também nela está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Narram os céus o que fez Tua mão.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52:00Z</dcterms:created>
  <dc:creator>Jair</dc:creator>
  <dc:description/>
  <cp:keywords/>
  <dc:language>en-US</dc:language>
  <cp:lastModifiedBy>Sininha</cp:lastModifiedBy>
  <dcterms:modified xsi:type="dcterms:W3CDTF">2023-10-20T02:51:00Z</dcterms:modified>
  <cp:revision>24</cp:revision>
  <dc:subject/>
  <dc:title/>
</cp:coreProperties>
</file>