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9 de novembro de 2023 – 33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Reino de Deus é paz e justiça / e gozo do Espírito Santo. / Cristo, vem abrir em nós / as portas do teu reino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o Senhor alegremo-nos todos, / celebrando dos Santos a festa. / : Anjos cantam conosco, exultando / quem a glória de Deus manifest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Nós ouvimos do Amado a voz / que ressoa em todo lugar. / A Palavra nos torna discípulos / pro seu Reino viver e anuncia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Bem feliz é aquele que acolhe / de Deus Pai o maior mandamento, / ser no mundo a luz da verdade, / eis nos santos melhor cumprimen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Nesta nossa história almejamos / alcançar de Deus a santidade. / Com a glória da cruz que abraçamos / pra vivermos na fé a igualdade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hriste! Christe! Christe, eleison! / Christe! Christe! Christe, eleison!</w:t>
      </w:r>
    </w:p>
    <w:p>
      <w:pPr>
        <w:pStyle w:val="Pargrafobsico"/>
        <w:jc w:val="both"/>
        <w:rPr/>
      </w:pPr>
      <w:r>
        <w:rPr>
          <w:rFonts w:cs="Arial" w:ascii="Arial" w:hAnsi="Arial"/>
          <w:w w:val="81"/>
          <w:lang w:val="pt-BR"/>
        </w:rPr>
        <w:t>3. Senhor, que vireis um dia para nos julgar, / tem piedade de nós</w:t>
      </w:r>
      <w:r>
        <w:rPr>
          <w:rFonts w:cs="Arial" w:ascii="Arial" w:hAnsi="Arial"/>
          <w:w w:val="80"/>
          <w:lang w:val="pt-BR"/>
        </w:rPr>
        <w:t>!</w:t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e Pai nós vos louvamos, / adoramos, bendizemos! / Damos glória ao Vosso nome, / vossos dons agradece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Senhor nosso, Jesus Cristo, / unigênito do Pai. / Vós, de Deus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Vós que estais junto do Pai, / como nosso intercessor, / acolhei nossos pedidos, / atendei nosso clamor!</w:t>
      </w:r>
    </w:p>
    <w:p>
      <w:pPr>
        <w:pStyle w:val="Corpodotexto"/>
        <w:spacing w:before="0" w:after="39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 somente sois o Santo, / o Altíssimo, o Senhor, / com o Espírito Divino / de Deus Pai,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nosso Deus, fazei que a nossa alegria consista em vos servir de todo o coração, pois só teremos felicidade completa, servindo a vós, o criador de todas as coisas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Pr 31,10-13.19-20.30-31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s Provérbio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Uma mulher forte, quem a encontrará? Ela vale muito mais do que as jóias. Seu marido confia nela plenamente, e não terá falta de recursos. Ela lhe dá só alegria e nenhum desgosto, todos os dias de sua vida. Procura lã e linho, e com habilidade trabalham as suas mãos. Estende a mão para a roca, e seus dedos seguram o fuso. Abre suas mãos ao necessitado e estende suas mãos ao pobre. O encanto é enganador e a beleza é passageira; a mulher que teme ao Senhor, essa sim, merece louvor. Proclamem o êxito de suas mãos, e na praça louvem-na as suas ob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127(128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Felizes os que temem o Senhor / e trilham seus camin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Feliz és tu, se temes o Senhor  e trilhas seus caminhos! Do trabalho de tuas mãos hás de viver, / serás feliz, tudo irá b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A tua esposa é uma videira bem fecunda / no coração da tua casa; / os teus filhos são rebentos de oliveira / ao redor de tua mes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Será assim, abençoado todo homem / que teme o Senhor. / O Senhor te abençoe de Sião, / cada dia de tua vida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Felizes os que temem o Senhor / e trilham seus caminho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Ts 5,1-6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Leitura da Primeira Carta de São Paulo aos Tessalonicense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Quanto ao tempo e à hora, meus irmãos, não há por que vos escrever. Vós mesmos sabeis perfeitamente que o dia do Senhor virá como ladrão, de noite. Quando as pessoas disserem: “Paz e segurança”! Então de repente sobrevirá a destruição, como as dores de parto sobre a mulher grávida. E não poderão escapar. Mas vós, meus irmãos, não estais nas trevas, de modo que esse dia vos surpreenda como um ladrão. Todos vós sois filhos da luz e filhos do dia. Não somos da noite, nem das trevas. Portanto, não durmamos, como os outros, mas sejamos vigilantes e sóbri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Ficai em mim, e eu em vós hei de ficar, diz o Senhor. / Quem em mim permanece, esse dá muito fruto.</w:t>
      </w:r>
    </w:p>
    <w:p>
      <w:pPr>
        <w:pStyle w:val="Corpodotexto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25,14-30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Naquele tempo, Jesus contou esta parábola a seus discípulos: “Um homem ia viajar para o estrangeiro. Chamou seus empregados e lhes entregou seus bens. A um deu cinco talentos, a outro deu dois e ao terceiro, </w:t>
      </w:r>
      <w:r>
        <w:rPr>
          <w:rFonts w:cs="Arial" w:ascii="Arial" w:hAnsi="Arial"/>
          <w:w w:val="79"/>
          <w:sz w:val="24"/>
          <w:szCs w:val="24"/>
        </w:rPr>
        <w:t>um; a cada qual de acordo com a sua capacidade. Em seguida viajou. O empregado que havia recebido cinco talentos saiu logo, trabalhou com eles, e lucrou outros cinco. Do mesmo modo, o que havia recebido dois lucrou outros dois. Mas aquele que havia recebido um só, saiu, cavou um buraco na terra, e escondeu o dinheiro do seu patrão. Depois de muito tempo, o patrão voltou e foi acertar contas com os empregados.</w:t>
      </w:r>
      <w:r>
        <w:rPr>
          <w:rFonts w:cs="Arial" w:ascii="Arial" w:hAnsi="Arial"/>
          <w:w w:val="80"/>
          <w:sz w:val="24"/>
          <w:szCs w:val="24"/>
        </w:rPr>
        <w:t xml:space="preserve">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 empregado que havia recebido cinco talentos entregou-lhe mais cinco, dizendo: ‘Senhor, tu me entregaste cinco talentos. Aqui estão mais cinco que lucrei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O patrão lhe disse: ‘Muito bem, servo bom e fiel! Como foste fiel na administração de tão pouco, eu te confiarei muito mais. Vem participar da minha alegria!’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hegou também o que havia recebido dois talentos, e disse: ‘Senhor, tu me entregaste dois talentos. Aqui estão mais dois que lucrei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O patrão lhe disse: ‘Muito bem, servo bom e fiel! Como foste fiel na administração de tão pouco, eu te confiarei muito mais. Vem participar da minha alegria!’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 xml:space="preserve">Por fim, chegou aquele que havia recebido um talento, e disse: ‘Senhor, sei que és um homem severo, pois colhes onde não plantaste e ceifas onde não semeaste. Por isso, fiquei com medo e escondi o teu talento no chão. Aqui tens o que te pertence’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O patrão lhe respondeu: ‘Servo mau e preguiçoso! Tu sabias que eu colho onde não plantei e ceifo onde não semeei? Então, devias ter depositado meu dinheiro no banco, para que, ao voltar, eu recebesse com juros o que me pertence’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m seguida, o patrão ordenou: ‘Tirai dele o talento e dai-o àquele que tem dez! Porque a todo aquele que tem será dado mais, e terá em abundância, mas daquele que não tem, até o que tem lhe será tira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Quanto a este servo inútil, jogai-o lá fora, na escuridão. Aí haverá choro e ranger de dentes!’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O DIZIMISTA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olor w:val="E30513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meu Deus, sempre vos peço bênçãos e graças, mas hoje quero me prostrar diante de Vós apenas para agradecer, pois a minha vida já é uma grande bênção e uma sucessão de graças recebidas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Pão e vinho te apresentamos nesse altar. / Como sinal que tu recolhes nossa oferta. / Tudo o que somos deixamos aqui (bis)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8"/>
          <w:lang w:val="pt-BR"/>
        </w:rPr>
        <w:t>É um milagre que se dá. / O pão e o vinho em corpo e sangue / vão se transformar. / Não há limites para o amor. / Vem transformar também minha vida. / Oh Senhor, é teu esse milagre de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cedei, Senhor nosso Deus, que a oferenda colocada sob o vosso olhar nos alcance a graça de vos servir e a recompensa de uma eternidade feliz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VI-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  <w:t>Pr.:</w:t>
      </w:r>
      <w:r>
        <w:rPr>
          <w:rFonts w:cs="Arial" w:ascii="Arial" w:hAnsi="Arial"/>
          <w:w w:val="75"/>
          <w:sz w:val="24"/>
          <w:szCs w:val="24"/>
        </w:rPr>
        <w:t xml:space="preserve"> Na verdade, é justo e necessário, é nosso dever e salvação, dar-vos graças, sempre e em todo o lugar, Pai misericordioso e Deus fiel. Vós nos destes vosso Filho Jesus Cristo, nosso Senhor e Redentor. Ele sempre se mostrou cheio de misericórdia </w:t>
      </w:r>
      <w:r>
        <w:rPr>
          <w:rFonts w:cs="Arial" w:ascii="Arial" w:hAnsi="Arial"/>
          <w:spacing w:val="11"/>
          <w:w w:val="75"/>
          <w:sz w:val="24"/>
          <w:szCs w:val="24"/>
        </w:rPr>
        <w:t>pelos pequenos e pobres, pelos doentes e pecadores, colocando-se ao lado dos perseguidos e marginalizados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m a vida e a palavra anunciou ao mundo que sois Pai e cuidais de todos como filhos e filhas.</w:t>
      </w:r>
    </w:p>
    <w:p>
      <w:pPr>
        <w:pStyle w:val="Corpodotexto"/>
        <w:spacing w:before="0" w:after="17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 xml:space="preserve">Por essa razão, com todos os Anjos e Santos, nós vos louvamos e bendizemos, e proclamamos o hino de vossa glória, cantando </w:t>
      </w:r>
      <w:r>
        <w:rPr>
          <w:rFonts w:cs="Arial" w:ascii="Arial" w:hAnsi="Arial"/>
          <w:color w:val="E30513"/>
          <w:w w:val="80"/>
          <w:sz w:val="24"/>
          <w:szCs w:val="24"/>
        </w:rPr>
        <w:t>(dizendo)</w:t>
      </w:r>
      <w:r>
        <w:rPr>
          <w:rFonts w:cs="Arial" w:ascii="Arial" w:hAnsi="Arial"/>
          <w:w w:val="80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bis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spacing w:before="0" w:after="113"/>
        <w:jc w:val="both"/>
        <w:rPr/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O vosso Filho permaneça entr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e o Sangue de nosso Senhor Jesus Cristo.</w:t>
      </w:r>
    </w:p>
    <w:p>
      <w:pPr>
        <w:pStyle w:val="Corpodotexto"/>
        <w:spacing w:before="0" w:after="113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Mandai o vosso Espírito Santo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a véspera de sua paixão, durante a última Ceia, ele tomou o pão, deu graças e o partiu e deu a seus discípulos, dizendo: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, tomando o cálice em suas mãos, deu graças novamente e o entregou a seus discípulos, dizendo: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is o mistério da fé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77"/>
          <w:sz w:val="24"/>
          <w:szCs w:val="24"/>
        </w:rPr>
        <w:t>T.:</w:t>
      </w:r>
      <w:r>
        <w:rPr>
          <w:rFonts w:cs="Arial" w:ascii="Arial" w:hAnsi="Arial"/>
          <w:b/>
          <w:bCs/>
          <w:w w:val="77"/>
          <w:sz w:val="24"/>
          <w:szCs w:val="24"/>
        </w:rPr>
        <w:t xml:space="preserve"> 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enhor Deus, conduzi a vossa Igreja à perfeição na fé e no amor, em comunhão com o nosso P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, o nosso B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>, com todos os bispos, presbíteros e diáconos e todo o povo que conquistastes.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firmai o vosso povo na unidade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8"/>
          <w:sz w:val="24"/>
          <w:szCs w:val="24"/>
        </w:rPr>
        <w:t>Pr.:</w:t>
      </w:r>
      <w:r>
        <w:rPr>
          <w:rFonts w:cs="Arial" w:ascii="Arial" w:hAnsi="Arial"/>
          <w:w w:val="78"/>
          <w:sz w:val="24"/>
          <w:szCs w:val="24"/>
        </w:rPr>
        <w:t xml:space="preserve"> Dai-nos olhos para ver as necessidades e os sofrimentos dos nossos irmãos e irmãs; inspirai-nos palavras e ações para confortar os desanimados e oprimidos; fazei que, a exemplo de Cristo,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judai-nos a criar um mundo nov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79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lhes, ó Senhor, a luz eterna!</w:t>
      </w:r>
    </w:p>
    <w:p>
      <w:pPr>
        <w:pStyle w:val="Corpodotexto"/>
        <w:spacing w:before="0" w:after="85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,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Por Cristo, com Cristo... </w:t>
      </w:r>
    </w:p>
    <w:p>
      <w:pPr>
        <w:pStyle w:val="Corpodotexto"/>
        <w:spacing w:before="0" w:after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ós somos responsáveis / por dons que recebemos. / : Se Deus em nós confia, / negar-lhe não pod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>1. O Reino de Deus também será / como um homem que está por viajar, / reúne seus servos ao seu redor / e começa seus bens confia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O servo que os cinco recebeu, / outros cinco talentos lucrou. / O que recebera os outros dois, / fez o mesmo: mais dois conquist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Mas quem recebera um se foi. / Com receio o talento enterrou. / Assim a esperança se terminou. / É mais fácil fugir que arrisc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4. Na volta o Senhor pediu então / resultado dos bens que deixou. / Aos dois que em dobro fizeram vender, / recompensa maior, confirm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Coitado de quem se omitiu / com receio de tudo perder. / Até o que tinha o Senhor tirou, / a confiança não quis merecer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6. A todo aquele que assumir /e cumprir com amor sua missão, / a vida que tem se transformará / em serviço de Deus para o irmã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partilha começa na mesa, / a justiça é rebento e certeza, / de quem luta e abraça a razão de fazer do pão comunhão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Acredito que a força do povo / forjará e fará mundo novo. / Porque o Pai é presença maior / que caminha no meio de nós (bis)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2"/>
          <w:w w:val="80"/>
          <w:sz w:val="24"/>
          <w:szCs w:val="24"/>
        </w:rPr>
        <w:t>2. Que o pão seja farto na mesa, / que a fome, ódio e tristeza / deem espaço e criem esperança / pra fazer neste mundo mudanç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ndo recebido em comunhão o Corpo e o Sangue do vosso Filho, concedei, ó Deus, possa esta Eucaristia que ele mandou celebrar em sua memória fazer-nos crescer em caridade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Bom é louvar o Senhor nosso Deus, / cantar salmos ao Nome do Altíssimo. / Com alegria aclamar Seu amor, / Sua glória, bondade e pod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mo Tuas obras me alegram, Senhor, / os Teus prodígios suscitam louvor. / Tua presença eu contemplo no céu, / olho a terra: também nela está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2. Narram os céus o que fez Tua mão.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1:00Z</dcterms:created>
  <dc:creator>Jair</dc:creator>
  <dc:description/>
  <cp:keywords/>
  <dc:language>en-US</dc:language>
  <cp:lastModifiedBy>Jair</cp:lastModifiedBy>
  <dcterms:modified xsi:type="dcterms:W3CDTF">2023-10-16T18:11:00Z</dcterms:modified>
  <cp:revision>2</cp:revision>
  <dc:subject/>
  <dc:title/>
</cp:coreProperties>
</file>