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 de novembro de 2023 - finados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os que morreram com Cristo / brilhe a luz da ressurreição! / Que se abra a eles o céu, / na paz da Eterna mansão (bis)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Vou lhes preparar / no céu um bom lugar. / Na casa paterna / tenho muitas moradas. / Creiam, pois, em mim, / eu vim para salvar / e ao céu levar / quem aqui aprendeu a am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Nós cremos, sim, / em ti, Jesus! / Serás, enfim, / a nossa luz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Sim, eu voltarei / e então recolherei / o amor, a acolhida / que me deram em vida. / Onde eu estiver, / comigo quero ter / os que meu Pai me entregou / e por mim amou.</w:t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Mas seria em vão / o céu imaginar, / pois nada, no mundo, / é assim tão profundo. / Quando ele chegar / e tudo renovar, / vocês então gozarão da total visão.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, que viestes ao mundo para nos salvar, / tem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Kyrie! Kyrie! Kyrie, eleison! / Kyrie! Kyrie! Kyri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Ó Cristo, que continuais a nos visitar, / tem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Christe! Christe! Christe, eleison! / Christe! Christe! Christ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Senhor, que vireis um dia para nos julgar, / tem piedade de nós!</w:t>
      </w:r>
    </w:p>
    <w:p>
      <w:pPr>
        <w:pStyle w:val="Pargrafobsico"/>
        <w:spacing w:before="0" w:after="283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Kyrie! Kyrie! Kyrie, eleison! / Kyrie! Kyrie! Kyrie, eleison!</w:t>
      </w:r>
    </w:p>
    <w:p>
      <w:pPr>
        <w:pStyle w:val="Pargrafobsico"/>
        <w:spacing w:before="0" w:after="227"/>
        <w:jc w:val="both"/>
        <w:rPr>
          <w:rFonts w:ascii="Arial" w:hAnsi="Arial" w:cs="Arial"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 xml:space="preserve">4. Glória </w:t>
      </w:r>
      <w:r>
        <w:rPr>
          <w:rFonts w:cs="Arial" w:ascii="Arial" w:hAnsi="Arial"/>
          <w:b/>
          <w:bCs/>
          <w:color w:val="E30513"/>
          <w:w w:val="80"/>
          <w:lang w:val="pt-BR"/>
        </w:rPr>
        <w:t>(omite-se)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Ó Deus, escutai com bondade as nossas preces e aumentai a nossa fé no Cristo ressuscitado, para que seja mais viva a nossa esperança na ressurreição dos vossos filhos e filhas. PNSJC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b 3,1-9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o Livro da Sabedoria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A vida dos justos está nas mãos de Deus, e nenhum tormento os atingirá. Aos olhos dos insensatos parecem ter morrido; sua saída do mundo foi considerada uma desgraça e sua partida do meio de nós, uma destruição; mas eles estão em paz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Aos olhos dos homens parecem ter sido castigados, mas sua esperança é cheia de imortalidade; tendo sofrido leves correções, serão cumulados de grandes bens, porque Deus os pôs à prova e os achou dignos de si. Provou-os como se prova o ouro no fogo e aceitou-os como ofertas de holocausto; no dia do seu julgamento hão de brilhar, correndo como centelhas no meio da palha; vão julgar as nações e dominar os povos, e o Senhor reinará sobre eles para sempre. Os que nele confiam compreenderão a verdade, e os que perseveram no amor ficarão junto dele, porque a graça e a misericórdia são para seus eleit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34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129(130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Das profundezas eu clamo a vós, Senho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Das profundezas eu clamo a vós, Senhor, / escutai a minha voz! / Vossos ouvidos estejam bem atentos / ao clamor da minha prece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Se levardes em conta nossas faltas, / quem haverá de subsistir? Mas em vós se encontra o perdão, / eu vos temo e em vós esper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Das profundezas eu clamo a vós,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No Senhor ponho a minha esperança, / espero em sua palavra. / A minha’alma espera no Senhor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Espere Israel pelo Senhor, / mais que o vigia pela aurora! / Pois no Senhor se encontra toda graça / e copiosa redenção. / Ele vem libertar a Israel / de toda a sua culp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2Tm 2,8-13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Segunda Carta de São Paulo a Timóteo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Caríssimo, lembra-te de Jesus Cristo, da descendência de Davi, ressuscitado dentre os mortos, segundo o meu evangelho. Por ele eu estou sofrendo até às algemas, como se eu fosse um malfeitor; mas a palavra de Deus não está algemad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 xml:space="preserve">Por isso suporto qualquer coisa pelos eleitos, para que eles também alcancem a salvação, que está em Cristo Jesus, com a glória eterna. Merece fé esta palavra: se com ele morremos, com ele viveremos. Se com ele ficamos firmes, com ele reinaremos. Se nós o negamos, também ele nos negará. Se lhes somos infiéis, ele permanece fiel, pois não pode negar-se a si mesmo.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Sou a vida e a verdade! / Quem crê em mim, ressuscitará... / E feliz, na eternidade, para sempre viverá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Aleluia! (Aleluia!) / Aleluia! (Aleluia!) / Louvor e glória a ti, Senhor! (bis)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Creio em ti, Senhor da vida. / És minha luz e salvação! / Porque a morte foi vencida, / estes meus olhos te verão.</w:t>
      </w:r>
    </w:p>
    <w:p>
      <w:pPr>
        <w:pStyle w:val="Corpodotexto"/>
        <w:rPr>
          <w:rFonts w:ascii="Arial" w:hAnsi="Arial" w:cs="Arial"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Jo 12,23-28</w:t>
      </w:r>
    </w:p>
    <w:p>
      <w:pPr>
        <w:pStyle w:val="Leitura"/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val="pt-BR"/>
        </w:rPr>
        <w:t>Proclamação do Evangelho de Jesus Cristo segundo João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Naquele tempo, disse Jesus a seus discípulos: “Chegou a hora que o Filho do Homem vai ser glorificado. Em verdade, vos digo: Se o grão de trigo que cai na terra não morre, ele continua só um grão de trigo; mas se morre, então produz muito fruto. Quem se apega à sua vida, perde-a; mas quem faz pouca conta de sua vida neste mundo conservá-la-á para a vida etern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 alguém me quer servir, siga-me, e onde eu estou estará também o meu servo. Se alguém me serve, meu Pai o honrará. Agora sinto-me angustiado. E que direi? ‘Pai, livra-me desta hora!’? Mas foi precisamente para esta hora que eu vim. ‘Pai, glorifica o teu nome!’” Então veio uma voz do céu: “Eu o glorifiquei e o glorificarei de novo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a Salvação.</w:t>
      </w:r>
    </w:p>
    <w:p>
      <w:pPr>
        <w:pStyle w:val="Corpodotexto"/>
        <w:spacing w:before="0" w:after="34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w w:val="80"/>
          <w:sz w:val="24"/>
          <w:szCs w:val="24"/>
        </w:rPr>
        <w:t>ós, Senhor!</w:t>
      </w:r>
    </w:p>
    <w:p>
      <w:pPr>
        <w:pStyle w:val="Subttulo1"/>
        <w:suppressAutoHyphens w:val="false"/>
        <w:spacing w:before="0" w:after="170"/>
        <w:rPr/>
      </w:pPr>
      <w:r>
        <w:rPr>
          <w:rFonts w:cs="Arial" w:ascii="Arial" w:hAnsi="Arial"/>
          <w:w w:val="80"/>
          <w:sz w:val="24"/>
          <w:szCs w:val="24"/>
          <w:lang w:val="pt-BR"/>
        </w:rPr>
        <w:t>10. Profissão de fé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Em vossas mãos, ó Senhor, / apresentamos a vida / de quem amas e amamos nesta hora sofrida. / Como o trigo que morre faz a oferta deste Pão, / é na morte que renasce Vida e Ressurr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Ó Senhor, acolhei sua história, seu ser! / Dai-lhe paz e perdão para o eterno viver (bis)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Tudo que somos aqui, / nós recebemos do amor. / E na morte afirmamos / que só Deus é Senhor.  Como a uva que gera este vinho para o altar. / Na unidade nós queremos esta oferta apresent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Acolhei, ó Deus, as nossas oferendas por nossos irmãos e irmãs que partiram, para que sejam introduzidos na glória com o Cristo, que une os mortos e os vivos no seu mistério de amor. PCNS.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II</w:t>
      </w:r>
    </w:p>
    <w:p>
      <w:pPr>
        <w:pStyle w:val="Corpodotexto"/>
        <w:spacing w:before="0" w:after="57"/>
        <w:jc w:val="center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(Prefácio dos Defuntos I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Nele brilhou para nós a esperança da feliz ressurreição. E, aos que a certeza da morte entristece, a promessa da imortalidade consola. Senhor, para os que creem em vós, a vida não é tirada, mas transformada. E, desfeito o nosso corpo mortal, nos é dado, nos céus, um corpo imperecível. </w:t>
      </w:r>
    </w:p>
    <w:p>
      <w:pPr>
        <w:pStyle w:val="Corpodotexto"/>
        <w:spacing w:before="0" w:after="170"/>
        <w:ind w:firstLine="170"/>
        <w:rPr/>
      </w:pPr>
      <w:r>
        <w:rPr>
          <w:rFonts w:cs="Arial" w:ascii="Arial" w:hAnsi="Arial"/>
          <w:w w:val="79"/>
          <w:sz w:val="24"/>
          <w:szCs w:val="24"/>
        </w:rPr>
        <w:t xml:space="preserve">E, enquanto esperamos a realização de vossas promessas, com os anjos e com todos os santos, nós vos aclamamos, cantando </w:t>
      </w:r>
      <w:r>
        <w:rPr>
          <w:rFonts w:cs="Arial" w:ascii="Arial" w:hAnsi="Arial"/>
          <w:color w:val="E30513"/>
          <w:w w:val="79"/>
          <w:sz w:val="24"/>
          <w:szCs w:val="24"/>
        </w:rPr>
        <w:t>(dizendo)</w:t>
      </w:r>
      <w:r>
        <w:rPr>
          <w:rFonts w:cs="Arial" w:ascii="Arial" w:hAnsi="Arial"/>
          <w:w w:val="79"/>
          <w:sz w:val="24"/>
          <w:szCs w:val="24"/>
        </w:rPr>
        <w:t xml:space="preserve"> 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anto! Santo! Santo é o Senhor! (bis)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Senhor Deus do universo, / o céu e a terra proclamam vossa glória. / Hosana nas alturas!</w:t>
      </w:r>
    </w:p>
    <w:p>
      <w:pPr>
        <w:pStyle w:val="Pargrafobsico"/>
        <w:spacing w:before="0" w:after="113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Bendito o que vem / em nome do Senhor. / Hosana nas altu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30513"/>
          <w:sz w:val="24"/>
          <w:szCs w:val="24"/>
        </w:rPr>
        <w:t>†</w:t>
      </w:r>
      <w:r>
        <w:rPr>
          <w:rFonts w:cs="Arial" w:ascii="Arial" w:hAnsi="Arial"/>
          <w:w w:val="80"/>
          <w:sz w:val="24"/>
          <w:szCs w:val="24"/>
        </w:rPr>
        <w:t xml:space="preserve"> o Sangue de Jesus Cristo, vosso Filho e Senhor noss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Estando para ser entregue e abraçando livremente a paixão, ele tomou o pão, deu graças, e o partiu e deu a seus discípulos, dizendo: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COM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Do mesmo modo, ao fim da ceia, ele tomou o cálice em suas mãos, deu graças novamente e o deu a seus discípulos, dizendo: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BEB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Eis o mistério da fé!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odas as vezes que comemos deste pão e bebemos deste cálice, anunciamos, Senhor, a vossa morte, enquanto esperamos a vossa vin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Recebei, ó Senhor, a nossa ofert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1"/>
          <w:sz w:val="24"/>
          <w:szCs w:val="24"/>
        </w:rPr>
        <w:t xml:space="preserve">Pr.: </w:t>
      </w:r>
      <w:r>
        <w:rPr>
          <w:rFonts w:cs="Arial" w:ascii="Arial" w:hAnsi="Arial"/>
          <w:w w:val="81"/>
          <w:sz w:val="24"/>
          <w:szCs w:val="24"/>
        </w:rPr>
        <w:t>E nós vos suplicamos que, participando do Corpo e Sangue de Cristo, sejamos reunidos pelo Espírito Santo num só corp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Fazei de nós um só Corpo e um só Espírit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 xml:space="preserve">, com o nosso Bispo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 xml:space="preserve"> e todos os ministros do vosso pov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a vossa Igrej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4"/>
          <w:sz w:val="24"/>
          <w:szCs w:val="24"/>
        </w:rPr>
        <w:t xml:space="preserve">Pr.: </w:t>
      </w:r>
      <w:r>
        <w:rPr>
          <w:rFonts w:cs="Arial" w:ascii="Arial" w:hAnsi="Arial"/>
          <w:w w:val="84"/>
          <w:sz w:val="24"/>
          <w:szCs w:val="24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os vossos filh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Concedei-nos o convívio dos eleito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 xml:space="preserve">Por Cristo, com Cristo... </w:t>
      </w:r>
    </w:p>
    <w:p>
      <w:pPr>
        <w:pStyle w:val="Corpodotexto"/>
        <w:spacing w:before="0" w:after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3. CORDEIR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S.:</w:t>
      </w:r>
      <w:r>
        <w:rPr>
          <w:rFonts w:cs="Arial" w:ascii="Arial" w:hAnsi="Arial"/>
          <w:w w:val="80"/>
          <w:sz w:val="24"/>
          <w:szCs w:val="24"/>
        </w:rPr>
        <w:t xml:space="preserve"> 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.: </w:t>
      </w:r>
      <w:r>
        <w:rPr>
          <w:rFonts w:cs="Arial" w:ascii="Arial" w:hAnsi="Arial"/>
          <w:w w:val="80"/>
          <w:sz w:val="24"/>
          <w:szCs w:val="24"/>
        </w:rPr>
        <w:t>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.: </w:t>
      </w:r>
      <w:r>
        <w:rPr>
          <w:rFonts w:cs="Arial" w:ascii="Arial" w:hAnsi="Arial"/>
          <w:w w:val="80"/>
          <w:sz w:val="24"/>
          <w:szCs w:val="24"/>
        </w:rPr>
        <w:t>Cordeiro de Deus, / que tirais o pecado do mundo!</w:t>
      </w:r>
    </w:p>
    <w:p>
      <w:pPr>
        <w:pStyle w:val="Corpodotexto"/>
        <w:spacing w:before="0" w:after="255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Dai-nos a Paz! / A vossa paz! / Dai-nos a voss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Todo aquele que crê em mim, / um dia ressurgirá! / E comigo então se assentará / à mesa do banquete de meu Pai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Aos justos reunidos nesse dia, / o Cristo então dirá: / “Ó venham gozar as alegrias / que meu Pai lhes preparou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A fome muitas vezes me abateu, / fraqueza eu senti. / Vocês, dando o pão que era seu, / mais ganharam para si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3. E quando Eu pedi um copo d´água, / me deram com amor. / E mais, consolaram minha  mágoa, / ao me verem sofred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Eu lembro que também estive preso: / terrível solidão. / Vocês aliviaram este peso / com a sua compreens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O frio me castigava sem piedade, / não tinha o que vestir. / Num gesto de amor, de bondade, / vocês foram me acudi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6. Amigos, esta fé é verdadeira, / que leva para o céu / aquele que Deus a vida inteira / no irmão sempre acolheu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odo aquele que crê em mim, / um dia ressurgirá! / E comigo então se assentará / à mesa do banquete de meu Pai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e o grão de trigo não morrer, / caindo em terra, fica só; / Mas se morrer dentro da terra, / dará frutos abundante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Eu vos exalto, ó Senhor, pois me livrastes, / e não deixastes rir de mim meus inimigos! / Senhor, clamei por vós, pedindo ajuda, / e vós, meu Deus, me devolvestes a saúde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e o grão de trigo não morrer, / caindo em terra, fica só; / Mas se morrer dentro da terra, / dará frutos abundante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Vós tirastes minha alma dos abismos / e me salvastes, quando estava já morrendo! / Por vós, ó meu Senhor, agora eu clamo, / e imploro a piedade do meu D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Escutai-me, Senhor Deus, tende piedade! / Sede, Senhor, o meu abrigo protetor! / Transformastes o meu pranto em uma festa, / meus farrapos em adornos de alegria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Cantai salmos ao Senhor, povo fiel, / dai-lhe graças e invocai seu santo nome. / Se à tarde vem o pranto visitar-nos, / de manhã nos vem saudar a alegria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Fazei, ó Pai, que os vossos filhos e filhas, pelos quais celebramos este sacramento pascal, cheguem à luz e à paz da vossa casa. PCN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 morte já não mata mais. / Perdeu seu aguilhão fatal. / Na luta que com a vida travou, / venceu o príncipe da paz. / Que em seu combate triunfal / a morte derrotou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Ao nosso Pai glória e louvor! / Pois, deu vitória a todos nós. / Ó Cristo Jesus, nosso Deus e Senhor! / Mortos ressurgem ouvindo tua voz.</w:t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Um dia, a hora vai chegar / e, desde já, se pode ouvir / a voz deste Filho de Deus a chamar. / Todos os mortos irão ressurg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06:00Z</dcterms:created>
  <dc:creator>Jair</dc:creator>
  <dc:description/>
  <cp:keywords/>
  <dc:language>en-US</dc:language>
  <cp:lastModifiedBy>Jair</cp:lastModifiedBy>
  <dcterms:modified xsi:type="dcterms:W3CDTF">2023-10-16T18:07:00Z</dcterms:modified>
  <cp:revision>1</cp:revision>
  <dc:subject/>
  <dc:title/>
</cp:coreProperties>
</file>