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26 de novembro de 2023 – solenidade de cristo, rei do universo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. Refrão meditativo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O Reino de Deus é paz e justiça / e gozo do Espírito Santo. / Cristo, vem abrir em nós / as portas do teu reino!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2. Entrad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caps w:val="false"/>
          <w:smallCaps w:val="false"/>
          <w:color w:val="000000"/>
          <w:w w:val="80"/>
          <w:sz w:val="24"/>
          <w:szCs w:val="24"/>
          <w:lang w:val="pt-BR"/>
        </w:rPr>
        <w:t>Viva Cristo Rei! Viva Cristo Rei! / Viva Cristo Rei! Viva o nosso Rei!</w:t>
      </w:r>
    </w:p>
    <w:p>
      <w:pPr>
        <w:pStyle w:val="Subttulo1"/>
        <w:suppressAutoHyphens w:val="false"/>
        <w:spacing w:before="0" w:after="0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1. Ele é o Rei da glória, / nosso Senhor e nosso Deus / Ele é o Rei da história, nosso Senhor e nosso Deus / Ele é O Rei eterno, nosso Senhor e nosso Deus / É o Rei do Universo, nosso Senhor e nosso Deus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2. Ele é o salvador, nosso Senhor e nosso Deus / Ele é o Rei libertador, nosso Senhor e nosso Deus / De Deus Pai o Filho amado, nosso Senhor e nosso Deus / É o verbo encarnado, nosso Senhor e nosso Deus.</w:t>
      </w:r>
    </w:p>
    <w:p>
      <w:pPr>
        <w:pStyle w:val="Subttulo1"/>
        <w:suppressAutoHyphens w:val="false"/>
        <w:spacing w:before="0" w:after="0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3. Ele é o Rei do amor, nosso Senhor e nosso Deus / É a luz, o bom pastor, nosso Senhor e nosso Deus / Ele é ressurreição, nosso Senhor e nosso Deus / É a vida, é o pão, nosso Senhor e nosso Deus</w:t>
      </w:r>
    </w:p>
    <w:p>
      <w:pPr>
        <w:pStyle w:val="Subttulo1"/>
        <w:suppressAutoHyphens w:val="false"/>
        <w:spacing w:before="0" w:after="142"/>
        <w:rPr>
          <w:rFonts w:ascii="Arial" w:hAnsi="Arial" w:cs="Arial"/>
          <w:b w:val="false"/>
          <w:b w:val="false"/>
          <w:bCs w:val="false"/>
          <w:color w:val="000000"/>
          <w:w w:val="8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4. Ele é a pedra angular, nosso Senhor e nosso Deus / O caminho a trilhar, nosso Senhor e nosso Deus / É a cabeça da Igreja, nosso Senhor e nosso Deus / É o Rei da realeza, nosso Senhor e nosso Deus.</w:t>
      </w:r>
    </w:p>
    <w:p>
      <w:pPr>
        <w:pStyle w:val="Pargrafobsico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3. Ato PENITENCIAL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1. Senhor, que viestes ao mundo para nos salvar, / tem piedade de nós!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Kyrie! Kyrie! Kyrie, eleison! / Kyrie! Kyrie! Kyrie, eleison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2. Ó Cristo, que continuais a nos visitar, / tem piedade de nós!</w:t>
      </w:r>
    </w:p>
    <w:p>
      <w:pPr>
        <w:pStyle w:val="Pargrafobsico"/>
        <w:jc w:val="both"/>
        <w:rPr/>
      </w:pPr>
      <w:r>
        <w:rPr>
          <w:rFonts w:cs="Arial" w:ascii="Arial" w:hAnsi="Arial"/>
          <w:b/>
          <w:bCs/>
          <w:w w:val="80"/>
          <w:lang w:val="pt-BR"/>
        </w:rPr>
        <w:t>Christe! Christe! Christe, eleison! / Christe! Christe! Christe, eleison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3. Senhor, que vireis um dia para nos julgar, / tem piedade de nós!</w:t>
      </w:r>
    </w:p>
    <w:p>
      <w:pPr>
        <w:pStyle w:val="Pargrafobsico"/>
        <w:spacing w:before="0" w:after="283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Kyrie! Kyrie! Kyrie, eleison! / Kyrie! Kyrie! Kyrie, eleison!</w:t>
      </w:r>
    </w:p>
    <w:p>
      <w:pPr>
        <w:pStyle w:val="Pargrafobsico"/>
        <w:jc w:val="both"/>
        <w:rPr>
          <w:rFonts w:ascii="Arial" w:hAnsi="Arial" w:cs="Arial"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4. Glória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Glória a Deus nos altos céus, / paz na terra a seus amados! / A vós louvam, Rei Celeste, / os que foram libertad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Deus e Pai nós vos louvamos, / adoramos, bendizemos! / Damos glória ao Vosso nome, / vossos dons agradecem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Senhor nosso, Jesus Cristo, / unigênito do Pai. / Vós, de Deus Cordeiro Santo, / nossas culpas perdoai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4. Vós que estais junto do Pai, / como nosso intercessor, / acolhei nossos pedidos, / atendei nosso clamor!</w:t>
      </w:r>
    </w:p>
    <w:p>
      <w:pPr>
        <w:pStyle w:val="Corpodotexto"/>
        <w:spacing w:before="0" w:after="34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5. Vós somente sois o Santo, / o Altíssimo, o Senhor, / com o Espírito Divino / de Deus Pai, no esplendor!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Oração da colet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Deus eterno e todo-poderoso, que dispusestes restaurar todas as coisas no vosso amado Filho, Rei do universo, fazei que todas as criaturas, libertas da escravidão e servindo à vossa majestade, vos glorifiquem eternamente. PNSJC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5. Primeir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Ez 34,11-12.15-17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Leitura da Profecia de Ezequiel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Assim diz o Senhor Deus: “Vede! Eu mesmo vou procurar minhas ovelhas e tomar conta delas. Como o pastor toma conta do rebanho, de dia, quando se encontra no meio das ovelhas dispersas, assim vou cuidar de minhas ovelhas e vou resgatá-las de todos os lugares em que foram dispersadas num dia de nuvens e escuridão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Eu mesmo vou apascentar as minhas ovelhas e fazê-las repousar — oráculo do Senhor Deus —. Vou procurar a ovelha perdida, reconduzir a extraviada, enfaixar a da perna quebrada, fortalecer a doente, e vigiar a ovelha gorda e forte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Vou apascentá-las conforme o direito. Quanto a vós, minhas ovelhas, — assim diz o Senhor Deus —, Eu farei justiça entre uma ovelha e outra, entre carneiros e bodes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>Palavra do Senhor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Graças a Deus!</w:t>
      </w:r>
    </w:p>
    <w:p>
      <w:pPr>
        <w:pStyle w:val="Pargrafobsico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6. Salmo 22(23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O Senhor é o pastor que me conduz; / não me falta coisa alguma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74"/>
          <w:sz w:val="24"/>
          <w:szCs w:val="24"/>
        </w:rPr>
        <w:t>1. Pelos prados e campinas verdejantes / ele me leva a descansar. / Para as águas repousantes me encaminha / e restaura as minhas forças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2. Preparais, à minha frente, uma mesa, / bem à vista do inimigo, / e com óleo vós ungis minha cabeça; / o meu cálice transborda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Felicidade e todo bem hão de seguir-me / por toda a minha vida; / e, na casa do Senhor habitarei / pelos tempos infinitos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7. Segunda leitura</w:t>
      </w:r>
    </w:p>
    <w:p>
      <w:pPr>
        <w:pStyle w:val="Leitura"/>
        <w:suppressAutoHyphens w:val="false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1Cor 15,20-26.28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Leitura da Primeira Carta de São Paulo aos Coríntios</w:t>
      </w:r>
    </w:p>
    <w:p>
      <w:pPr>
        <w:pStyle w:val="Corpodotexto"/>
        <w:spacing w:before="0" w:after="0"/>
        <w:ind w:firstLine="227"/>
        <w:rPr/>
      </w:pPr>
      <w:r>
        <w:rPr>
          <w:rFonts w:cs="Arial" w:ascii="Arial" w:hAnsi="Arial"/>
          <w:w w:val="80"/>
          <w:sz w:val="24"/>
          <w:szCs w:val="24"/>
        </w:rPr>
        <w:t xml:space="preserve">Irmãos, na realidade, Cristo ressuscitou dos mortos como primícias dos que morreram. Com efeito, por um homem veio a morte, e é também por um homem que vem a ressurreição dos mortos. Como em Adão todos morrem, assim também em Cristo todos reviverão. Porém, cada qual segundo uma ordem determinada: Em primeiro lugar, Cristo, como primícias; depois, os que pertencem a Cristo, por ocasião da sua vinda. 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A seguir, será o fim, quando ele entregar a realeza a Deus-Pai, depois de destruir todo o principado e todo poder e força. Pois é preciso que ele reine, até que todos os seus inimigos estejam debaixo de seus pés. O último inimigo a ser destruído é a morte. E, quando todas as coisas estiverem submetidas a ele, então o próprio Filho se submeterá àquele que lhe submeteu todas as coisas, para que Deus seja tudo em todo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>Palavra do Senhor.</w:t>
      </w:r>
    </w:p>
    <w:p>
      <w:pPr>
        <w:pStyle w:val="Corpodotexto"/>
        <w:spacing w:before="0" w:after="227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Graças a Deus!</w:t>
      </w:r>
    </w:p>
    <w:p>
      <w:pPr>
        <w:pStyle w:val="Corpodotexto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8. Canto de aclamação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leluia! Aleluia! Aleluia! Aleluia!</w:t>
      </w:r>
    </w:p>
    <w:p>
      <w:pPr>
        <w:pStyle w:val="Corpodotexto"/>
        <w:spacing w:before="0" w:after="170"/>
        <w:rPr/>
      </w:pPr>
      <w:r>
        <w:rPr>
          <w:rFonts w:cs="Arial" w:ascii="Arial" w:hAnsi="Arial"/>
          <w:w w:val="80"/>
          <w:sz w:val="24"/>
          <w:szCs w:val="24"/>
        </w:rPr>
        <w:t>É bendito aquele que vem vindo, / que vem vindo em nome do Senhor! / E o Reino que vem seja bendito, / ao que vem e a seu Reino, o louvor!</w:t>
      </w:r>
    </w:p>
    <w:p>
      <w:pPr>
        <w:pStyle w:val="Corpodotexto"/>
        <w:rPr>
          <w:rFonts w:ascii="Arial" w:hAnsi="Arial" w:cs="Arial"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9. Evangelho</w:t>
      </w:r>
    </w:p>
    <w:p>
      <w:pPr>
        <w:pStyle w:val="Leitura"/>
        <w:suppressAutoHyphens w:val="false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Mt 25,31-46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oclamação do Evangelho de Jesus Cristo segundo Mateus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Naquele tempo, disse Jesus a seus discípulos: “Quando o Filho do Homem vier em sua glória, acompanhado de todos os anjos, então se assentará em seu trono glorioso. Todos os povos da terra serão reunidos diante dele, e ele separará uns dos outros, assim como o pastor separa as ovelhas dos cabritos. E colocará as ovelhas à sua direita e os cabritos à sua esquerda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Então o Rei dirá aos que estiverem à sua direita: ‘Vinde, benditos de meu Pai! Recebei como herança o Reino que meu Pai vos preparou desde a criação do mundo! Pois eu estava com fome e me destes de comer; eu estava com sede e me destes de beber; eu era estrangeiro e me recebestes em casa; eu estava nu e me vestistes; eu estava doente e cuidastes de mim; eu estava na prisão e fostes me visitar’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Então os justos lhe perguntarão: ‘Senhor, quando foi que te vimos com fome e te demos de comer? Com sede e te demos de beber? Quando foi que te vimos como estrangeiro e te recebemos em casa, e sem roupa e te vestimos? Quando foi que te vimos doente ou preso, e fomos te visitar?’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Então o Rei lhes responderá: ‘Em verdade eu vos digo que todas as vezes que fizestes isso a um dos menores de meus irmãos, foi a mim que o fizestes!’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Depois o Rei dirá aos que estiverem à sua esquerda: ‘Afastai-vos de mim, malditos! Ide para o fogo eterno, preparado para o diabo e para os seus anjos. Pois eu estava com fome e não me destes de comer; eu estava com sede e não me destes de beber; eu era estrangeiro e não me recebestes em casa; eu estava nu e não me vestistes; eu estava doente e na prisão e não fostes me visitar’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E responderão também eles: ‘Senhor, quando foi que te vimos com fome, ou com sede, como estrangeiro, ou nu, doente ou preso, e não te servimos?’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Então o Rei lhes responderá: ‘Em verdade eu vos digo todas as vezes que não fizestes isso a um desses pequeninos, foi a mim que não o fizestes! ’Portanto, estes irão para o castigo eterno, enquanto os justos irão para a vida eterna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>Palavra da Salvação!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T.: Glória a 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v</w:t>
      </w:r>
      <w:r>
        <w:rPr>
          <w:rFonts w:cs="Arial" w:ascii="Arial" w:hAnsi="Arial"/>
          <w:b/>
          <w:bCs/>
          <w:w w:val="80"/>
          <w:sz w:val="24"/>
          <w:szCs w:val="24"/>
        </w:rPr>
        <w:t>ós, Senhor!</w:t>
      </w:r>
    </w:p>
    <w:p>
      <w:pPr>
        <w:pStyle w:val="Subttulo1"/>
        <w:suppressAutoHyphens w:val="false"/>
        <w:spacing w:before="0" w:after="283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10. Profissão de fé</w:t>
      </w:r>
    </w:p>
    <w:p>
      <w:pPr>
        <w:pStyle w:val="Pargrafobsico"/>
        <w:jc w:val="both"/>
        <w:rPr>
          <w:rFonts w:ascii="Arial" w:hAnsi="Arial" w:cs="Arial"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1. Canto das ofertas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1. Venho, Senhor, oferecer, / com esse vinho e esse pão / tudo que existe em meu ser, / tudo que há em meu coração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2. Vejo agora em Teu altar, / essa oferta de amor, / quero também Te consagrar / toda minha vida, Senhor.</w:t>
      </w:r>
    </w:p>
    <w:p>
      <w:pPr>
        <w:pStyle w:val="Subttulo1"/>
        <w:suppressAutoHyphens w:val="false"/>
        <w:spacing w:before="0" w:after="170"/>
        <w:rPr>
          <w:rFonts w:ascii="Arial" w:hAnsi="Arial" w:cs="Arial"/>
          <w:b w:val="false"/>
          <w:b w:val="false"/>
          <w:b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caps w:val="false"/>
          <w:smallCaps w:val="false"/>
          <w:color w:val="000000"/>
          <w:w w:val="80"/>
          <w:sz w:val="24"/>
          <w:szCs w:val="24"/>
          <w:lang w:val="pt-BR"/>
        </w:rPr>
        <w:t>E quando esse pão for levantado. / E junto com o vinho consagrado, / também as minhas mãos, a Ti levantarei, / entoarei louvores ao meu Rei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Sobre as oferendas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Oferecendo-vos estes dons que nos reconciliam convosco, nós vos pedimos, ó Deus, que o vosso próprio Filho conceda paz e união a todos os povos. PCNS. 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12. Oração eucarística II</w:t>
      </w:r>
    </w:p>
    <w:p>
      <w:pPr>
        <w:pStyle w:val="Corpodotexto"/>
        <w:spacing w:before="0" w:after="113"/>
        <w:jc w:val="center"/>
        <w:rPr>
          <w:rFonts w:ascii="Arial" w:hAnsi="Arial" w:cs="Arial"/>
          <w:b/>
          <w:b/>
          <w:bCs/>
          <w:w w:val="81"/>
          <w:sz w:val="24"/>
          <w:szCs w:val="24"/>
        </w:rPr>
      </w:pPr>
      <w:r>
        <w:rPr>
          <w:rFonts w:cs="Arial" w:ascii="Arial" w:hAnsi="Arial"/>
          <w:w w:val="81"/>
          <w:sz w:val="24"/>
          <w:szCs w:val="24"/>
        </w:rPr>
        <w:t>(Prefácio Jesus Cristo, Rei do Universo)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Pr.: </w:t>
      </w:r>
      <w:r>
        <w:rPr>
          <w:rFonts w:cs="Arial" w:ascii="Arial" w:hAnsi="Arial"/>
          <w:w w:val="80"/>
          <w:sz w:val="24"/>
          <w:szCs w:val="24"/>
        </w:rPr>
        <w:t>Na verdade, é justo e necessário, é nosso dever e salvação dar-vos graças, sempre e em todo o lugar, Senhor, Pai santo, Deus eterno e todo-poderoso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75"/>
          <w:sz w:val="24"/>
          <w:szCs w:val="24"/>
        </w:rPr>
        <w:t>Com óleo de exultação, consagrastes sacerdote eterno e rei do universo vosso Filho único, Jesus Cristo, Senhor nosso. Ele, oferecendo-se na cruz, vítima pura e pacífica, realizou a redenção da humanidade. Submetendo ao seu poder toda criatura, entregará à vossa infinita majestade um reino eterno e universal: reino da verdade e da vida, reino da santidade e da graça, reino da justiça, do amor e da paz.</w:t>
      </w:r>
    </w:p>
    <w:p>
      <w:pPr>
        <w:pStyle w:val="Corpodotexto"/>
        <w:spacing w:before="0" w:after="227"/>
        <w:ind w:firstLine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Por essa razão, hoje e sempre, nós nos unimos aos anjos e arcanjos, aos querubins e serafins,  e a toda a milícia celeste, cantando </w:t>
      </w:r>
      <w:r>
        <w:rPr>
          <w:rFonts w:cs="Arial" w:ascii="Arial" w:hAnsi="Arial"/>
          <w:color w:val="E30513"/>
          <w:w w:val="80"/>
          <w:sz w:val="24"/>
          <w:szCs w:val="24"/>
        </w:rPr>
        <w:t xml:space="preserve">(dizendo) </w:t>
      </w:r>
      <w:r>
        <w:rPr>
          <w:rFonts w:cs="Arial" w:ascii="Arial" w:hAnsi="Arial"/>
          <w:w w:val="80"/>
          <w:sz w:val="24"/>
          <w:szCs w:val="24"/>
        </w:rPr>
        <w:t>a uma só voz: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Santo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Santo! Santo! Santo é o Senhor! (bis)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>1. Senhor Deus do universo, / o céu e a terra proclamam vossa glória. / Hosana nas alturas!</w:t>
      </w:r>
    </w:p>
    <w:p>
      <w:pPr>
        <w:pStyle w:val="Pargrafobsico"/>
        <w:spacing w:before="0" w:after="227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2. Bendito o que vem / em nome do Senhor. / Hosana nas altura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spacing w:val="-4"/>
          <w:w w:val="80"/>
          <w:sz w:val="24"/>
          <w:szCs w:val="24"/>
        </w:rPr>
        <w:t>Pr.:</w:t>
      </w:r>
      <w:r>
        <w:rPr>
          <w:rFonts w:cs="Arial" w:ascii="Arial" w:hAnsi="Arial"/>
          <w:smallCaps/>
          <w:spacing w:val="-4"/>
          <w:w w:val="80"/>
          <w:sz w:val="24"/>
          <w:szCs w:val="24"/>
        </w:rPr>
        <w:t xml:space="preserve"> </w:t>
      </w:r>
      <w:r>
        <w:rPr>
          <w:rFonts w:cs="Arial" w:ascii="Arial" w:hAnsi="Arial"/>
          <w:spacing w:val="-4"/>
          <w:w w:val="80"/>
          <w:sz w:val="24"/>
          <w:szCs w:val="24"/>
        </w:rPr>
        <w:t xml:space="preserve">Na verdade, ó Pai, vós sois santo e fonte de toda santidade. Santificai, pois, estas oferendas, derramando sobre elas o vosso Espírito, a fim de que se tornem para nós o Corpo e </w:t>
      </w:r>
      <w:r>
        <w:rPr>
          <w:rFonts w:cs="Arial" w:ascii="Arial" w:hAnsi="Arial"/>
          <w:color w:val="E30513"/>
          <w:spacing w:val="-4"/>
          <w:sz w:val="24"/>
          <w:szCs w:val="24"/>
        </w:rPr>
        <w:t>†</w:t>
      </w:r>
      <w:r>
        <w:rPr>
          <w:rFonts w:cs="Arial" w:ascii="Arial" w:hAnsi="Arial"/>
          <w:spacing w:val="-4"/>
          <w:w w:val="80"/>
          <w:sz w:val="24"/>
          <w:szCs w:val="24"/>
        </w:rPr>
        <w:t xml:space="preserve"> o Sangue de Jesus Cristo, vosso Filho e Senhor nosso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Santificai nossa oferenda, ó Senhor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Estando para ser entregue e abraçando livremente a paixão, ele tomou o pão, deu graças, e o partiu e deu a seus discípulos, dizendo:</w:t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caps/>
          <w:w w:val="80"/>
          <w:sz w:val="24"/>
          <w:szCs w:val="24"/>
        </w:rPr>
        <w:t>Tomai, todos, e comei..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Do mesmo modo, ao fim da ceia, ele tomou o cálice em suas mãos, deu graças novamente e o deu a seus discípulos, dizendo:</w:t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caps/>
          <w:w w:val="80"/>
          <w:sz w:val="24"/>
          <w:szCs w:val="24"/>
        </w:rPr>
        <w:t>Tomai, todos, e bebei..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Eis o mistério da fé!</w:t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Todas as vezes que comemos deste pão e bebemos deste cálice, anunciamos, Senhor, a vossa morte, enquanto esperamos a vossa vinda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1"/>
          <w:sz w:val="24"/>
          <w:szCs w:val="24"/>
        </w:rPr>
        <w:t>Pr.:</w:t>
      </w:r>
      <w:r>
        <w:rPr>
          <w:rFonts w:cs="Arial" w:ascii="Arial" w:hAnsi="Arial"/>
          <w:w w:val="81"/>
          <w:sz w:val="24"/>
          <w:szCs w:val="24"/>
        </w:rPr>
        <w:t xml:space="preserve"> Celebrando, pois, a memória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Recebei, ó Senhor, a nossa oferta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E nós vos suplicamos que, participando do Corpo e Sangue de Cristo, sejamos reunidos pelo Espírito Santo num só corpo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Fazei de nós um só Corpo e um só Espírito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Lembrai-vos, ó Pai, da vossa Igreja que se faz presente pelo mundo inteiro: que ela cresça na caridade, com o Papa </w:t>
      </w:r>
      <w:r>
        <w:rPr>
          <w:rFonts w:cs="Arial" w:ascii="Arial" w:hAnsi="Arial"/>
          <w:color w:val="E30513"/>
          <w:w w:val="80"/>
          <w:sz w:val="24"/>
          <w:szCs w:val="24"/>
        </w:rPr>
        <w:t>(N.)</w:t>
      </w:r>
      <w:r>
        <w:rPr>
          <w:rFonts w:cs="Arial" w:ascii="Arial" w:hAnsi="Arial"/>
          <w:w w:val="80"/>
          <w:sz w:val="24"/>
          <w:szCs w:val="24"/>
        </w:rPr>
        <w:t xml:space="preserve">, com o nosso Bispo </w:t>
      </w:r>
      <w:r>
        <w:rPr>
          <w:rFonts w:cs="Arial" w:ascii="Arial" w:hAnsi="Arial"/>
          <w:b/>
          <w:bCs/>
          <w:color w:val="E30513"/>
          <w:w w:val="80"/>
          <w:sz w:val="24"/>
          <w:szCs w:val="24"/>
        </w:rPr>
        <w:t>(N.)</w:t>
      </w:r>
      <w:r>
        <w:rPr>
          <w:rFonts w:cs="Arial" w:ascii="Arial" w:hAnsi="Arial"/>
          <w:w w:val="80"/>
          <w:sz w:val="24"/>
          <w:szCs w:val="24"/>
        </w:rPr>
        <w:t xml:space="preserve"> e todos os ministros do vosso povo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Lembrai-vos, ó Pai, da vossa Igreja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Lembrai-vos, também, dos nossos irmãos e irmãs que morreram na esperança da ressurreição e de todos os que partiram desta vida: acolhei-os junto a vós na luz da vossa face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Lembrai-vos, ó Pai, dos vossos filh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Enfim, nós vos pedimos, tende piedade de todos nós e dai-nos participar da vida eterna, com a Virgem Maria, mãe de Deus, com São José, seu esposo, com os santos Apóstolos e todos os que neste mundo vos serviram, a fim de vos louvarmos e glorificarmos, por Jesus Cristo, vosso Filho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Concedei-nos o convívio dos eleitos!</w:t>
      </w:r>
    </w:p>
    <w:p>
      <w:pPr>
        <w:pStyle w:val="Corpodotexto"/>
        <w:spacing w:before="0" w:after="0"/>
        <w:rPr>
          <w:rFonts w:ascii="Arial" w:hAnsi="Arial" w:cs="Arial"/>
          <w:cap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Pr.: </w:t>
      </w:r>
      <w:r>
        <w:rPr>
          <w:rFonts w:cs="Arial" w:ascii="Arial" w:hAnsi="Arial"/>
          <w:w w:val="80"/>
          <w:sz w:val="24"/>
          <w:szCs w:val="24"/>
        </w:rPr>
        <w:t xml:space="preserve">Por Cristo, com Cristo... </w:t>
      </w:r>
    </w:p>
    <w:p>
      <w:pPr>
        <w:pStyle w:val="Corpodotexto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mém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3. CORDEIRO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S.:</w:t>
      </w:r>
      <w:r>
        <w:rPr>
          <w:rFonts w:cs="Arial" w:ascii="Arial" w:hAnsi="Arial"/>
          <w:w w:val="80"/>
          <w:sz w:val="24"/>
          <w:szCs w:val="24"/>
        </w:rPr>
        <w:t xml:space="preserve"> Cordeiro de Deus, / que tirais o pecado do mundo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Tende piedade (3x) de nó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S.: </w:t>
      </w:r>
      <w:r>
        <w:rPr>
          <w:rFonts w:cs="Arial" w:ascii="Arial" w:hAnsi="Arial"/>
          <w:w w:val="80"/>
          <w:sz w:val="24"/>
          <w:szCs w:val="24"/>
        </w:rPr>
        <w:t>Cordeiro de Deus, / que tirais o pecado do mundo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Tende piedade (3x) de nó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S.: </w:t>
      </w:r>
      <w:r>
        <w:rPr>
          <w:rFonts w:cs="Arial" w:ascii="Arial" w:hAnsi="Arial"/>
          <w:w w:val="80"/>
          <w:sz w:val="24"/>
          <w:szCs w:val="24"/>
        </w:rPr>
        <w:t>Cordeiro de Deus, / que tirais o pecado do mundo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Dai-nos a Paz! / A vossa paz! / Dai-nos a vossa paz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4. comunhão i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O meu Reino tem muito a dizer,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/ não se faz como quem procurou / aumentar os celeiros bem mais e sorriu. / Insensato, que vale tais bens, / se hoje mesmo terás o teu fim? / Que tesouros tu tens pra levar além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Sim, Senhor, nossas mãos / vão plantar o teu reino. / O teu pão vai nos dar / teu vigor, tua paz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O meu reino se faz bem assim: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/ se uma ceia quiseres propor, / não convide amigos, irmãos e outros mais. / Sai à rua a procura de quem / não puder recompensa te dar, / que o teu gesto lembrado será por Deu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78"/>
          <w:sz w:val="24"/>
          <w:szCs w:val="24"/>
        </w:rPr>
        <w:t>3. O meu reino quem vai compreender? / Não se perde na pressa que tem, / sacerdote e levita que vão se cuidar. / Mas, se mostra em quem não se contém, / se aproxima e procura o melhor / para o irmão agredido que viu o ch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Sim, Senhor, nossas mãos / vão plantar o teu reino. / O teu pão vai nos dar / teu vigor, tua paz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4. O meu reino não pode aceitar,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/ quem se julga maior que os demais / por cumprir os preceitos da lei, um a um. / A humildade de quem vai além / e se empenha e procura o perdão / é o terreno onde pode brotar a paz.</w:t>
      </w:r>
    </w:p>
    <w:p>
      <w:pPr>
        <w:pStyle w:val="Corpodotexto"/>
        <w:spacing w:before="0" w:after="170"/>
        <w:rPr/>
      </w:pPr>
      <w:r>
        <w:rPr>
          <w:rFonts w:cs="Arial" w:ascii="Arial" w:hAnsi="Arial"/>
          <w:w w:val="80"/>
          <w:sz w:val="24"/>
          <w:szCs w:val="24"/>
        </w:rPr>
        <w:t>5. O meu reino é um apelo que vem, / transformar as razões do viver, / que te faz desatar tantos nós que ainda tens. / Dizer sim é saberes repor / tudo quanto prejuízo causou, / dar as mãos, repartir, acolher, servir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5. Comunhão iI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spacing w:val="-2"/>
          <w:w w:val="77"/>
          <w:sz w:val="24"/>
          <w:szCs w:val="24"/>
        </w:rPr>
        <w:t>1. Eu sou o Pão, da vida o Pão do céu. / Eu sou o Rei dos Reis, o Salvador! / Eu sou o Cristo, o filho do Deus Vivo. / Me dei por vós só por amor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Este é meu corpo tomai e comei. / Este é meu sangue, tomai e bebei. / Revesti-vos de minha força. / Estejais em mim. / Eis que estou convosco até o fim.</w:t>
      </w:r>
    </w:p>
    <w:p>
      <w:pPr>
        <w:pStyle w:val="Corpodotexto"/>
        <w:spacing w:before="0" w:after="170"/>
        <w:rPr/>
      </w:pPr>
      <w:r>
        <w:rPr>
          <w:rFonts w:cs="Arial" w:ascii="Arial" w:hAnsi="Arial"/>
          <w:w w:val="80"/>
          <w:sz w:val="24"/>
          <w:szCs w:val="24"/>
        </w:rPr>
        <w:t>2. Eu venci o mundo, vos livrei do mal. / Tomei vossos pecados, deixei lá na cruz. / Vos livrei,</w:t>
        <w:br/>
        <w:t>da morte, tomei vossa dor.  / Venha, tenha coragem, eu sou o Senhor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Pós comunhão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Alimentados pelo pão da imortalidade, nós vos pedimos, ó Deus, que, gloriando-nos de obedecer na terra aos mandamentos de Cristo, Rei do Universo, possamos viver com Ele eternamente no reino dos céus. PCNS.</w:t>
      </w:r>
    </w:p>
    <w:p>
      <w:pPr>
        <w:pStyle w:val="Corpodotexto"/>
        <w:spacing w:before="0" w:after="17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A</w:t>
      </w:r>
      <w:r>
        <w:rPr>
          <w:rFonts w:cs="Arial" w:ascii="Arial" w:hAnsi="Arial"/>
          <w:b/>
          <w:bCs/>
          <w:w w:val="80"/>
          <w:sz w:val="24"/>
          <w:szCs w:val="24"/>
        </w:rPr>
        <w:t>mém!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Rei, rei, rei! Jesus é o Rei!  Rei, Rei (2x) Jesus é o Senhor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Vem com poder para nos libertar. / Sua palavra ensina a amar. / Eu grito pro mundo que Cristo Jesus é o Rei..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w w:val="78"/>
          <w:sz w:val="24"/>
          <w:szCs w:val="24"/>
        </w:rPr>
        <w:t>2. E vem de novo para nos socorrer. / Somos seu povo que espera e que crê. / Eu grito pro mundo que Cristo Jesus é o</w:t>
      </w:r>
      <w:r>
        <w:rPr>
          <w:rFonts w:cs="Arial" w:ascii="Arial" w:hAnsi="Arial"/>
          <w:b/>
          <w:bCs/>
          <w:w w:val="78"/>
          <w:sz w:val="24"/>
          <w:szCs w:val="24"/>
        </w:rPr>
        <w:t xml:space="preserve"> </w:t>
      </w:r>
      <w:r>
        <w:rPr>
          <w:rFonts w:cs="Arial" w:ascii="Arial" w:hAnsi="Arial"/>
          <w:w w:val="78"/>
          <w:sz w:val="24"/>
          <w:szCs w:val="24"/>
        </w:rPr>
        <w:t>Rei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w w:val="80"/>
          <w:sz w:val="24"/>
          <w:szCs w:val="24"/>
        </w:rPr>
        <w:t>3. Vem todo dia de novo pra dar/ Um coração para quem quer amar / Eu grito pro mundo que Cristo Jesus é o Rei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14:00Z</dcterms:created>
  <dc:creator>Jair</dc:creator>
  <dc:description/>
  <cp:keywords/>
  <dc:language>en-US</dc:language>
  <cp:lastModifiedBy>Jair</cp:lastModifiedBy>
  <dcterms:modified xsi:type="dcterms:W3CDTF">2023-10-16T18:14:00Z</dcterms:modified>
  <cp:revision>2</cp:revision>
  <dc:subject/>
  <dc:title/>
</cp:coreProperties>
</file>