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6 de novembro de 2023 – solenidade de cristo, rei do universo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b/>
          <w:w w:val="80"/>
          <w:lang w:val="pt-BR"/>
        </w:rPr>
        <w:t xml:space="preserve">  </w:t>
      </w:r>
      <w:r>
        <w:rPr>
          <w:rFonts w:cs="Arial" w:ascii="Arial" w:hAnsi="Arial"/>
          <w:b/>
          <w:w w:val="80"/>
          <w:lang w:val="pt-BR"/>
        </w:rPr>
        <w:t>E                         A                 E       A                  E                B7        E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Viva Cristo Rei! Viva Cristo Rei! / Viva Cristo Rei! Viva o nosso Rei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E                                  A                                   B    E                                        A              E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1. Ele é o Rei da glória, / nosso Senhor e nosso Deus / Ele é o Rei da história, nosso Senhor e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B   A                       EC#m F#m          B                  E   A                          EC#m  F#m        B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nosso Deus / Ele é O Rei eterno, nosso Senhor e nosso Deus / É o Rei do Universo, nosso Senhor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B7        E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e nosso Deu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2. Ele é o salvador, nosso Senhor e nosso Deus / Ele é o Rei libertador, nosso Senhor e noss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Deus / De Deus Pai o Filho amado, nosso Senhor e nosso Deus / É o verbo encarnado, noss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Senhor e nosso Deu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3. Ele é o Rei do amor, nosso Senhor e nosso Deus / É a luz, o bom pastor, nosso Senhor e noss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Deus / Ele é ressurreição, nosso Senhor e nosso Deus / É a vida, é o pão, nosso Senhor e noss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Deu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14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4. Ele é a pedra angular, nosso Senhor e nosso Deus / O caminho a trilhar, nosso Senhor e nosso </w:t>
      </w:r>
    </w:p>
    <w:p>
      <w:pPr>
        <w:pStyle w:val="Subttulo1"/>
        <w:suppressAutoHyphens w:val="false"/>
        <w:spacing w:before="0" w:after="14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14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Deus / É a cabeça da Igreja, nosso Senhor e nosso Deus / É o Rei da realeza, nosso Senhor e nosso Deus.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/>
          <w:color w:val="000000"/>
          <w:w w:val="80"/>
          <w:sz w:val="24"/>
          <w:szCs w:val="24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22(23)</w:t>
      </w:r>
    </w:p>
    <w:p>
      <w:pPr>
        <w:pStyle w:val="Pargrafobsico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</w:t>
      </w:r>
      <w:r>
        <w:rPr>
          <w:rFonts w:cs="Arial" w:ascii="Arial" w:hAnsi="Arial"/>
          <w:b/>
          <w:w w:val="80"/>
          <w:lang w:val="pt-BR"/>
        </w:rPr>
        <w:t>G               Em                     Am                   D       D7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é o pastor que me conduz; / não me falta coisa alguma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</w:t>
      </w:r>
      <w:r>
        <w:rPr>
          <w:rFonts w:cs="Arial" w:ascii="Arial" w:hAnsi="Arial"/>
          <w:bCs/>
          <w:w w:val="80"/>
          <w:sz w:val="24"/>
          <w:szCs w:val="24"/>
        </w:rPr>
        <w:t>G                                         D                     D7                G                                    G7</w:t>
      </w:r>
    </w:p>
    <w:p>
      <w:pPr>
        <w:pStyle w:val="Corpodotexto"/>
        <w:spacing w:before="0" w:after="0"/>
        <w:rPr>
          <w:rFonts w:ascii="Arial" w:hAnsi="Arial" w:cs="Arial"/>
          <w:w w:val="74"/>
          <w:sz w:val="24"/>
          <w:szCs w:val="24"/>
        </w:rPr>
      </w:pPr>
      <w:r>
        <w:rPr>
          <w:rFonts w:cs="Arial" w:ascii="Arial" w:hAnsi="Arial"/>
          <w:w w:val="74"/>
          <w:sz w:val="24"/>
          <w:szCs w:val="24"/>
        </w:rPr>
        <w:t xml:space="preserve">1. Pelos prados e campinas verdejantes / ele me leva a descansar. / Para as águas repousantes me </w:t>
      </w:r>
    </w:p>
    <w:p>
      <w:pPr>
        <w:pStyle w:val="Corpodotexto"/>
        <w:spacing w:before="0" w:after="0"/>
        <w:rPr>
          <w:rFonts w:ascii="Arial" w:hAnsi="Arial" w:cs="Arial"/>
          <w:w w:val="74"/>
          <w:sz w:val="24"/>
          <w:szCs w:val="24"/>
        </w:rPr>
      </w:pPr>
      <w:r>
        <w:rPr>
          <w:rFonts w:eastAsia="Arial" w:cs="Arial" w:ascii="Arial" w:hAnsi="Arial"/>
          <w:w w:val="74"/>
          <w:sz w:val="24"/>
          <w:szCs w:val="24"/>
        </w:rPr>
        <w:t xml:space="preserve">          </w:t>
      </w:r>
      <w:r>
        <w:rPr>
          <w:rFonts w:cs="Arial" w:ascii="Arial" w:hAnsi="Arial"/>
          <w:w w:val="74"/>
          <w:sz w:val="24"/>
          <w:szCs w:val="24"/>
        </w:rPr>
        <w:t>C                  D            D7       G</w:t>
      </w:r>
    </w:p>
    <w:p>
      <w:pPr>
        <w:pStyle w:val="Corpodotexto"/>
        <w:spacing w:before="0" w:after="0"/>
        <w:rPr>
          <w:rFonts w:ascii="Arial" w:hAnsi="Arial" w:cs="Arial"/>
          <w:w w:val="74"/>
          <w:sz w:val="24"/>
          <w:szCs w:val="24"/>
        </w:rPr>
      </w:pPr>
      <w:r>
        <w:rPr>
          <w:rFonts w:cs="Arial" w:ascii="Arial" w:hAnsi="Arial"/>
          <w:w w:val="74"/>
          <w:sz w:val="24"/>
          <w:szCs w:val="24"/>
        </w:rPr>
        <w:t>encaminha / e restaura as minhas forç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Preparais, à minha frente, uma mesa, / bem à vista do inimigo, / e com óleo vós ungis minh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abeça; / o meu cálice transbord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Felicidade e todo bem hão de seguir-me / por toda a minha vida; / e, na casa do Senhor habitarei / pelos tempos infinitos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color w:val="000000"/>
          <w:w w:val="80"/>
          <w:lang w:val="pt-BR"/>
        </w:rPr>
      </w:pPr>
      <w:r>
        <w:rPr>
          <w:rFonts w:eastAsia="Arial" w:cs="Arial" w:ascii="Arial" w:hAnsi="Arial"/>
          <w:color w:val="FF0000"/>
          <w:w w:val="80"/>
          <w:lang w:val="pt-BR"/>
        </w:rPr>
        <w:t xml:space="preserve">      </w:t>
      </w:r>
      <w:r>
        <w:rPr>
          <w:rFonts w:eastAsia="Arial" w:cs="Arial" w:ascii="Arial" w:hAnsi="Arial"/>
          <w:color w:val="000000"/>
          <w:w w:val="80"/>
          <w:lang w:val="pt-BR"/>
        </w:rPr>
        <w:t xml:space="preserve"> </w:t>
      </w:r>
      <w:r>
        <w:rPr>
          <w:rFonts w:cs="Arial" w:ascii="Arial" w:hAnsi="Arial"/>
          <w:color w:val="000000"/>
          <w:w w:val="80"/>
          <w:lang w:val="pt-BR"/>
        </w:rPr>
        <w:t xml:space="preserve">Em                          DEm                                       Bm C                                       EmAm                          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1. Venho, Senhor, oferecer, / com esse vinho e esse pão / tudo que existe em meu ser, / tudo que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B                       Em C B7 E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há em meu cora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DEm                            B C                                           EmAm       B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2. Vejo agora em Teu altar, / essa oferta de amor, / quero também Te consagrar / toda minha vida,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E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  </w:t>
      </w:r>
      <w:r>
        <w:rPr>
          <w:rFonts w:eastAsia="Arial" w:cs="Arial" w:ascii="Arial" w:hAnsi="Arial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E                  G#m             C#mC#    F#m              A                    B                 E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E quando esse pão for levantado. / E junto com o vinho consagrado, / também as minhas 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E7         A            Am        Em          Am     B7          Em / C B Em /        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mãos, a Ti levantarei, / entoarei louvores ao meu Rei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   </w:t>
      </w:r>
      <w:r>
        <w:rPr>
          <w:rFonts w:cs="Arial" w:ascii="Arial" w:hAnsi="Arial"/>
          <w:w w:val="80"/>
          <w:lang w:val="pt-BR"/>
        </w:rPr>
        <w:t>A                             F#m            C#m                            D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O meu Reino tem muito a dizer,/ não se faz como quem procurou / aumentar os celeiros bem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</w:t>
      </w:r>
      <w:r>
        <w:rPr>
          <w:rFonts w:cs="Arial" w:ascii="Arial" w:hAnsi="Arial"/>
          <w:w w:val="80"/>
          <w:sz w:val="24"/>
          <w:szCs w:val="24"/>
        </w:rPr>
        <w:t>B7           E E7          A                           F#m                   C#m                      D  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mais e sorriu. / Insensato, que vale tais bens, / se hoje mesmo terás o teu fim? / Que tesouros tu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</w:t>
      </w:r>
      <w:r>
        <w:rPr>
          <w:rFonts w:cs="Arial" w:ascii="Arial" w:hAnsi="Arial"/>
          <w:w w:val="80"/>
          <w:sz w:val="24"/>
          <w:szCs w:val="24"/>
        </w:rPr>
        <w:t xml:space="preserve">E   E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ens pra levar além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</w:rPr>
        <w:t>D                    A            F#       Bm        E             D A      D                             F#    Bm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im, Senhor, nossas mãos / vão plantar o teu reino. / O teu pão vai nos dar / teu vigor, tu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0"/>
          <w:sz w:val="24"/>
          <w:szCs w:val="24"/>
        </w:rPr>
        <w:t>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az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O meu reino se faz bem assim:/ se uma ceia quiseres propor, / não convide amigos, irmãos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outros mais. / Sai à rua a procura de quem / não puder recompensa te dar, / que o teu gest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lembrado será por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 xml:space="preserve">3. O meu reino quem vai compreender? / Não se perde na pressa que tem, / sacerdote e levita que </w:t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 xml:space="preserve">vão se cuidar. / Mas, se mostra em quem não se contém, / se aproxima e procura o melhor / para o </w:t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irmão agredido que viu o ch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O meu reino não pode aceitar,/ quem se julga maior que os demais / por cumprir os preceitos 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lei, um a um. / A humildade de quem vai além / e se empenha e procura o perdão / é o terren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nde pode brotar a paz.5. O meu reino é um apelo que vem, / transformar as razões do viver, / que te faz desatar tantos nós que ainda tens. / Dizer sim é saberes repor / tudo quanto prejuízo causou, / dar as mãos, repartir, acolher, servir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</w:t>
      </w:r>
      <w:r>
        <w:rPr>
          <w:rFonts w:cs="Arial" w:ascii="Arial" w:hAnsi="Arial"/>
          <w:w w:val="80"/>
          <w:lang w:val="pt-BR"/>
        </w:rPr>
        <w:t>D           F#m     Em                G F#m   Em     D                     Em   A           G       A          F#m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77"/>
          <w:sz w:val="24"/>
          <w:szCs w:val="24"/>
        </w:rPr>
      </w:pPr>
      <w:r>
        <w:rPr>
          <w:rFonts w:cs="Arial" w:ascii="Arial" w:hAnsi="Arial"/>
          <w:spacing w:val="-2"/>
          <w:w w:val="77"/>
          <w:sz w:val="24"/>
          <w:szCs w:val="24"/>
        </w:rPr>
        <w:t xml:space="preserve">1. Eu sou o Pão, da vida o Pão do céu. / Eu sou o Rei dos Reis, o Salvador! / Eu sou o Cristo, o filho do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77"/>
          <w:sz w:val="24"/>
          <w:szCs w:val="24"/>
        </w:rPr>
      </w:pPr>
      <w:r>
        <w:rPr>
          <w:rFonts w:eastAsia="Arial" w:cs="Arial" w:ascii="Arial" w:hAnsi="Arial"/>
          <w:spacing w:val="-2"/>
          <w:w w:val="77"/>
          <w:sz w:val="24"/>
          <w:szCs w:val="24"/>
        </w:rPr>
        <w:t xml:space="preserve">            </w:t>
      </w:r>
      <w:r>
        <w:rPr>
          <w:rFonts w:cs="Arial" w:ascii="Arial" w:hAnsi="Arial"/>
          <w:spacing w:val="-2"/>
          <w:w w:val="77"/>
          <w:sz w:val="24"/>
          <w:szCs w:val="24"/>
        </w:rPr>
        <w:t>Bm           Em       G                 A A7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77"/>
          <w:sz w:val="24"/>
          <w:szCs w:val="24"/>
        </w:rPr>
      </w:pPr>
      <w:r>
        <w:rPr>
          <w:rFonts w:cs="Arial" w:ascii="Arial" w:hAnsi="Arial"/>
          <w:spacing w:val="-2"/>
          <w:w w:val="77"/>
          <w:sz w:val="24"/>
          <w:szCs w:val="24"/>
        </w:rPr>
        <w:t>Deus Vivo. / Me dei por vós só por amor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77"/>
          <w:sz w:val="24"/>
          <w:szCs w:val="24"/>
        </w:rPr>
      </w:pPr>
      <w:r>
        <w:rPr>
          <w:rFonts w:cs="Arial" w:ascii="Arial" w:hAnsi="Arial"/>
          <w:spacing w:val="-2"/>
          <w:w w:val="77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</w:rPr>
        <w:t>D                  F#m   G                A      D                   F#m      G               A                 B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Este é meu corpo tomai e comei. / Este é meu sangue, tomai e bebei. / Revesti-vos de minh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0"/>
          <w:sz w:val="24"/>
          <w:szCs w:val="24"/>
        </w:rPr>
        <w:t>F#m      G                   Bm   Em             G           A        A7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força. / Estejais em mim. / Eis que estou convosco até o fim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Eu venci o mundo, vos livrei do mal. / Tomei vossos pecados, deixei lá na cruz. / Vos livrei,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br/>
        <w:t>da morte, tomei vossa dor.  / Venha, tenha coragem, eu sou o Senho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aps/>
          <w:color w:val="E30513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w w:val="80"/>
          <w:sz w:val="24"/>
          <w:szCs w:val="24"/>
        </w:rPr>
        <w:t>D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m        C                      Dm           C                       Dm          C                  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Rei, Rei, Rei! Jesus é o Rei!  Rei, Rei! Jesus é o Rei, Rei, Rei, Jesus é o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Dm                                                   C                                                 Gm            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Vem com poder para nos libertar. / Sua palavra ensina a amar. / Eu grito pro mundo que Crist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</w:t>
      </w:r>
      <w:r>
        <w:rPr>
          <w:rFonts w:cs="Arial" w:ascii="Arial" w:hAnsi="Arial"/>
          <w:w w:val="80"/>
          <w:sz w:val="24"/>
          <w:szCs w:val="24"/>
        </w:rPr>
        <w:t>A7     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Jesus é o R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 xml:space="preserve">2. E vem de novo para nos socorrer. / Somos seu povo que espera e que crê. / Eu grito pro mundo </w:t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que Cristo Jesus é o</w:t>
      </w:r>
      <w:r>
        <w:rPr>
          <w:rFonts w:cs="Arial" w:ascii="Arial" w:hAnsi="Arial"/>
          <w:b/>
          <w:bCs/>
          <w:w w:val="78"/>
          <w:sz w:val="24"/>
          <w:szCs w:val="24"/>
        </w:rPr>
        <w:t xml:space="preserve"> </w:t>
      </w:r>
      <w:r>
        <w:rPr>
          <w:rFonts w:cs="Arial" w:ascii="Arial" w:hAnsi="Arial"/>
          <w:w w:val="78"/>
          <w:sz w:val="24"/>
          <w:szCs w:val="24"/>
        </w:rPr>
        <w:t>Rei..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Vem todo dia de novo pra dar/ Um coração para quem quer amar / Eu grito pro mundo que Cristo 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Jesus é o Rei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52:00Z</dcterms:created>
  <dc:creator>Jair</dc:creator>
  <dc:description/>
  <cp:keywords/>
  <dc:language>en-US</dc:language>
  <cp:lastModifiedBy>Sininha</cp:lastModifiedBy>
  <dcterms:modified xsi:type="dcterms:W3CDTF">2023-10-18T21:00:00Z</dcterms:modified>
  <cp:revision>23</cp:revision>
  <dc:subject/>
  <dc:title/>
</cp:coreProperties>
</file>