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7 DE DEZEMBRO DE 2023 – 4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o meio de vós o Messias sairá / e com o Santo Espírito vos batizará! / Eu não sou a luz. / Mas a ela vim testemu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, atendei os pedidos. / Senhor, escutai nossa voz. / Pois sempre serão atendidos / aqueles que 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inde, Senhor, visitar vosso povo. / Em Jesus Cristo, / recriá-lo de nov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Vós sois nossa grande esperança, / certeza de libertação. / Mandai vosso filho criança / ao mundo trazer salvação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, que viestes ao mundo para nos salvar, / 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risto, que continuamente nos visitais, / com a graça do vosso espírito, / Cristo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risto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nhor, que vireis um dia para  julgar as nossas obras, / Senhor, tende piedade de nós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que vedes o vosso povo esperando fervoroso o Natal do Senhor, concedei-nos chegar às alegrias da Salvação e celebrá-las sempre com intenso júbilo na solene liturgia. Por nosso Senhor Jesus Cristo, vosso Filho, que é Deus, e convosco vive e reina, na unidade do Espírito Santo, por todos os séculos dos sécul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4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ta vela é sinal / de vigilância total. / Uma nova aliança / nasce numa cri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Is 61,1-2a.10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Espírito do Senhor Deus está sobre mim, porque o Senhor me ungiu; enviou-me para dar a boa-nova aos humildes, curar as feridas da alma, pregar a redenção para os cativos e a liberdade para os que estão presos; para proclamar o tempo da graça do Senhor. Exulto de alegria no Senhor e minh’alma regozija-se em meu Deus; ele me vestiu com as vestes da salvação, envolveu-me com o manto da justiça e adornou-me como um noivo com sua coroa, ou uma noiva com suas joias. Assim como a terra faz brotar a planta e o jardim faz germinar a semente, assim o Senhor Deus fará germinar a justiça e a sua glória diante de todas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6. Salmo (L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c</w:t>
      </w: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 xml:space="preserve"> 1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 minh’alma se alegra no meu Deu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 minha alma engrandece ao Senhor, / e se alegrou o meu espírito em Deus, meu Salvador, / pois, ele viu a pequenez de sua serva, / desde agora as gerações hão de chamar-me de bendit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Poderoso fez por mim maravilhas. / E Santo é o seu nome! / Seu amor, de geração em geração, / chega a todos que o respeitam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De bens saciou os famintos, / e despediu, sem nada, os ricos. / Acolheu Israel, seu servidor, / fiel ao seu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1Ts 5,16-2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Primeira Carta de São Paulo aos Tessalonic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mãos, estai sempre alegres! Rezai sem cessar. Dai graças em todas as circunstâncias, porque essa é, a vosso respeito, a vontade de Deus em Jesus Cristo. Não apagueis o espírito! Não desprezeis as profecias, mas examinai tudo e guardai o que for bom. Afastai-vos de toda espécie de maldade! Que o próprio Deus da paz vos santifique totalmente, e que tudo aquilo que sois — espírito, alma, corpo — seja conservado sem mancha alguma para a vinda de nosso Senhor Jesus Cristo! Aquele que vos chamou é fiel; ele mesmo realizará i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Espírito do Senhor / sobre mim fez a sua unção, / enviou-me aos empobrecidos / a fazer feliz proclam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90"/>
          <w:sz w:val="24"/>
          <w:szCs w:val="24"/>
          <w:lang w:eastAsia="pt-BR"/>
        </w:rPr>
        <w:t>Jo 1,6-8.19-2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urgiu um homem enviado por Deus; seu nome era João. Ele veio como testemunha, para dar testemunho da luz, para que todos chegassem à fé por meio dele. Ele não era a luz, mas veio para dar testemunho da luz. Este foi o testemunho de João, quando os judeus enviaram de Jerusalém sacerdotes e levitas para perguntar: “Quem és tu?” João confessou e não negou. Confessou: “Eu não sou o Messias”. Eles perguntaram: “Quem és, então? És tu Elias?” João respondeu: “Não sou”. Eles perguntaram: “És o Profeta?” Ele respondeu: “Não”. Perguntaram então: “Quem és, afinal? Temos que levar uma resposta para aqueles que nos enviaram. O que dizes de ti mesmo?” João declarou: “Eu sou a voz que grita no deserto: ‘Aplainai o caminho do Senhor’ ” — conforme disse o profeta Isaías.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ra, os que tinham sido enviados pertenciam aos fariseus e perguntaram: “Por que então andas batizando, se não és o Messias, nem Elias, nem o Profeta?” João respondeu: “Eu batizo com água; mas no meio de vós está aquele que vós não conheceis, e que vem depois de mim. Eu não mereço desamarrar a correia de suas sandálias”. Isso aconteceu em Betânia, além do Jordão, onde João estava batiz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ai Santo, contemplando Jesus Cristo, vosso Filho bem amado, que se entregou por nós na cruz, e tocado pelo amor que o Espírito Santo derrama em nós, manifesta, com esta contribuição, minha pertença à Igreja, solidário com sua missão e com os mais necessitados. De todo coração, ó Pai, contribuo com o que posso; recebei, ó Senhor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s nossas mãos se abrem / mesmo na luta e na dor. / E trazem pão e vinho / para esperar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eus ama os pobres / e se fez pobre também. / Desceu à terra / e fez pousada em Bel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As nossas mãos se elevam / para, num gesto de amor / retribuir a vida / que vem das mãos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As nossas mãos se encontram / na mais fraterna união. / Façamos deste mundo / a grande casa do pão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As nossas mãos sofridas / nem sempre têm o que dar. / Mas vale a própria vida / de quem prossegue 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sz w:val="24"/>
          <w:szCs w:val="24"/>
          <w:lang w:eastAsia="pt-BR"/>
        </w:rPr>
        <w:t>Possamos, Senhor, oferecer-vos sem cessar este nosso sacrifício, para que, ao celebrarmos o sacramento que nos destes, realizem-se em nós as maravilhas da salvação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4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(Prefácio do Advento 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é digno e just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oi ele que os profetas predisseram, a Virgem esperou com amor de mãe, João Batista anunciou estar próximo e mostrou presente no mun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próprio Senhor nos dá a alegria de nos prepararmos desde agora para o mistério do seu Natal, a fim de encontrar-nos vigilantes na oração e celebrando exultantes os seus louvores.</w:t>
      </w:r>
    </w:p>
    <w:p>
      <w:pPr>
        <w:pStyle w:val="Normal"/>
        <w:autoSpaceDE w:val="false"/>
        <w:spacing w:lineRule="atLeast" w:line="240" w:before="0" w:after="198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isso, com os Anjos e Arcanjos, os Tronos e Dominações e todos os coros celestes, entoamos o hino da vossa glória, cantando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uma só vo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anto! Santo! Santo! / Senhor Deus do universo! / O céu e a terra proclamam / Vossa glória, ó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Hosana! Hosana! Hosana! / Hosana nas alturas! / Hosana! Hosana! Hosana! / Hosana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Bendito aquele que vem / em nome do Senhor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Hosana! Hosana! Hosana! / Hosana nas alturas! / Hosana! Hosana! Hosana! / Hosana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 verdade, ó Pai, vós sois santo, fonte de toda santidade. Santificai, pois, estes dons, derramando sobre eles o vosso Espírito, a fim de que se tornem para nós o Corpo e </w:t>
      </w:r>
      <w:r>
        <w:rPr>
          <w:rFonts w:cs="Arial" w:ascii="Arial" w:hAnsi="Arial"/>
          <w:b/>
          <w:bCs/>
          <w:color w:val="E30513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nvi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stando para ser entregue e abraçando livremente a paixão, Jesus tomou o pão, pronunciou a bênção de ação de graças, partiu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mesmo modo, no fim da Ceia, ele tomou o cálice e, dando graças novamente, o entregou a seus discípulos, dizendo: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Mistério da fé e do 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elebrando, pois, o memorial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uplicantes vos pedi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Lembrai-vos, ó Pai, da vossa Igreja que se faz presente pelo mundo inteiro, aqui convocada no dia em que Cristo venceu a morte e nos fez participantes da sua vida imortal; que ela cresça na caridade, em comunhão com o P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s bispos do mundo inteiro, os presbíteros, os diáconos e todos os ministros do vosso pov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Lembrai-vos, também, na vossa misericórdia, dos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 xml:space="preserve">(outros)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ossos irmãos e irmãs que adormec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nfim, nós vos pedimos, tende piedade de todos nós e dai-nos participar da vida eterna, com a Virgem Maria, Mãe de Deus, com São José, seu esposo, os Apóstolos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>(N. o santo do dia ou padroeir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todos os Santos que neste mundo viveram na vossa amizade, a fim de vos louvarmos e glorificarmos, por Jesus Cristo, vosso Fil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Cristo, com Cristo, e em Cristo, a vós, Deus Pai todo-poderoso, na unidade do Espírito Santo, toda honra e toda glória, por todos os séculos dos sécul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 Cordeiro de Deus, /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/ que tirais o pecado do mundo, / dai-nos a Paz!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É tempo do meu advento, da vinda surpresa no meio de vós. / Por isso conclamo profetas que ao longo da terra elevem sua voz. / É tempo de um novo Isaías,  / que, atento aos rumos da vida / indique um caminho novo e a libertação / para todo o meu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Isaías, / Isaías! / : Anuncia o messias / e consola o povo meu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Que eleve sua voz contra todos aqueles que levam uma vida maldosa. / Que aja com grande energia, que implante a justiça e aos pobres console. / Que anuncie uma nova esperança / e um Deus que é sempre presença.  / Que a todos os homens conteste e no meio dos povos se torne um prof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Eu quero que todos os homens caminhem segundo os critérios de Deus. / Eu quero uma tal comunhão, que eu possa chamá-los de filhos meus! /Eu quero as crianças sorrindo / sempre ao ver novo mundo surgindo. / Eu quero esperança maior para aqueles que lutam por um mundo mel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olo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: Vá, enche a terra de esperança, ô, ô! / Pois junto a ti, / junto a ti sempre estou, / ô, ô, ô! /Leva a tua fé / e sê um sinal, ô, ô!/ Pois Emanuel, / Emanuel já vai voltar, ô, ô! / Crê no meu amor, / ele é constante, ô, ô! / Pois junto a ti. / Junto a ti sempre estou, ô, ô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Isaías, / Isaías! / : Anuncia o messias / e consola o povo meu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É tempo de ter mais justiça, não hipocrisia no meio de vós. / De gente que goste de gente e espera contente o messias voltar. / É tempo de ter solução / para um mundo que segue pro mal. / </w:t>
        <w:br/>
        <w:t>Por isso você é escolhido e este povo sofrido será meu sin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És tu o Messias que deve chegar? / Ou é outro o Espera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Por que os povos agitados se revoltam? / Por que tramam as nações projetos vãos? / Por que os reis de toda terra se reúnem / contra o Deus onipotente e o seu Ungi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“Vamos quebrar suas correntes”, dizem eles, / “e lançar longe de Vós o seu domínio!” / Ri-se deles o que mora lá nos céus; / zomba deles o Senhor onipot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Ele, então, em sua ira os ameaça, / e em seu furor os faz tremer, quando lhes diz: / “Fui eu mesmo que escolhi este meu Rei, / e em Sião, meu monte santo, o consagrei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Foi assim que me falou o Senhor Deus: / “Tu és meu Filho, e eu hoje te gerei! / Podes pedir-me, e em resposta eu te darei / por tua herança os povos todos e as naçõe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E agora, poderosos, entendei; / soberanos, aprendei esta lição: / com temor servi a Deus, rendei-lhe glória / e prestai-lhe homenagem com respei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mploramos, Senhor, vossa clemência para que estes divinos auxílios nos purifiquem dos pecados e nos preparem para as festas que se aproximam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remos a voz que clamará ao mundo: / “Preparai os caminhos do Senhor!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via-nos, Senhor, a preparar os teus caminhos. /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Jair</dc:creator>
  <dc:description/>
  <cp:keywords/>
  <dc:language>en-US</dc:language>
  <cp:lastModifiedBy>Jair</cp:lastModifiedBy>
  <dcterms:modified xsi:type="dcterms:W3CDTF">2023-11-20T11:49:00Z</dcterms:modified>
  <cp:revision>3</cp:revision>
  <dc:subject/>
  <dc:title/>
</cp:coreProperties>
</file>