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3 de dezembro de 2023 – 1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Digo a todos: vigiai! / Porque não sabeis / quando o Senhor irá chegar! / Vigiai! Vigiai! / A todo momento, vigiai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Vigia, esperando a aurora, / qual noiva esperando o amor. / : É assim que o servo espera / a vinda do seu Senhor.:/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Ao longe, um galo vai cantar seu canto. / O Sol, no céu, vai estender seu manto. / Na madrugada eu estarei desperto. / Que já vem perto o dia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A minha voz vai acordar meu povo, / louvando a Deus que faz um mundo novo. / Não vou ligar se a madrugada é fria. / Que um novo dia logo vai chegar.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Se é noite escura, acendo a minha tocha. / Dentro do peito o Sol já desabrocha. / Filho da luz, não vou dormir: Vigio. / Ao mundo frio vou levar o am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Senhor, que viestes ao mundo para nos salvar, / Senhor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enhor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Cristo, que continuamente nos visitais, / com a graça do vosso espírito, / Cristo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Cristo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Senhor, que vireis um dia para julgar as nossas obras, / Senhor, tende piedade de nós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Ó Deus, todo-poderoso, concedei aos vossos fiéis o ardente desejo de acorrer com boas obras ao encontro do Cristo que vem, para que, colocados à sua direita, mereçam possuir o reino celeste. Por nosso Senhor Jesus Cristo, vosso Filho, que é Deus, e convosco vive e reina, na unidade do Espírito Santo, por todos os séculos dos século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4. Entrada da vel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Vai brilhar agora a luz, / pois vai chegar Jesus. / Preparemos o coração, / vai chegar a salv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Esta vela é sinal / de vigilância total. / Vamos irmãos esperar / o salvador que vi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Jr 33,14-16</w:t>
      </w:r>
    </w:p>
    <w:p>
      <w:pPr>
        <w:pStyle w:val="Normal"/>
        <w:suppressAutoHyphens w:val="true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Leitura do Livro do Profeta Jeremi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Eis que virão dias, diz o Senhor, em que farei cumprir a promessa de bens futuros para a casa de Israel e para a casa de Judá. Naqueles dias, naquele tempo, farei brotar de Davi a semente da justiça, que fará valer a lei e a justiça na terr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Naqueles dias, Judá será salvo e Jerusalém terá uma população confiante; este é o nome que servirá para designá-la: ‘O Senhor é a nossa Justiça’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</w:rPr>
        <w:t>Palavra do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Graças a Deus!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6. Salmo 79(8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Iluminai a vossa face sobre nós, convertei-nos, para que sejamos salv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Ó Pastor de Israel, prestai ouvidos. / Vós que sobre os querubins vos assentais, / aparecei cheio de glória e esplendor! / Despertai vosso poder, ó nosso Deus, / e vinde logo nos trazer a salv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Voltai-vos para nós, Deus do universo! / Olhai dos altos céus e observai. / Visitai a vossa vinha e protegei-a! / Foi a vossa mão direita que a plantou; / protegei-a, e ao rebento que firmastes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Pousai a mão por sobre o vosso protegido, / o filho do homem que escolhestes para vós! / E nunca mais vos deixaremos, Senhor Deus! / Dai-nos vida, e louvaremos vosso nom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1Cor 1,3-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Irmãos, para vós, graça e paz, da parte de Deus, nosso Pai, e do Senhor Jesus Cristo. Dou graças a Deus sempre a vosso respeito, por causa da graça que Deus vos concedeu em Cristo Jesus: Nele fostes enriquecidos em tudo, em toda palavra e em todo conhecimento, à medida que o testemunho sobre Cristo se confirmou entre vó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Assim, não tendes falta de nenhum dom, vós que aguardais a revelação do Senhor nosso, Jesus Cristo. É ele também que vos dará perseverança em vosso procedimento irrepreensível, até ao fim, até ao dia de nosso Senhor, Jesus Cristo. Deus é fiel; por ele fostes chamados à comunhão com seu Filho, Jesus Cristo, Senhor nos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Graças a Deus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Mostrai-nos, ó Senhor, vossa bondade / e a vossa Salvação nos concedei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30513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Mc 13,33-3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Naquele tempo, disse Jesus aos seus discípulos: “Cuidado! Ficai atentos, porque não sabeis quando chegará o momento. É como um homem que, ao partir para o estrangeiro, deixou sua casa sob a responsabilidade de seus empregados, distribuindo a cada um sua tarefa. E mandou o porteiro ficar vigiando. Vigiai, portanto, porque não sabeis quando o dono da casa vem: à tarde, à meia-noite, de madrugada ou ao amanhecer. Para que não suceda que, vindo de repente, ele vos encontre dormindo. O que vos digo, digo a todos: Vigiai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</w:rPr>
        <w:t>Palavra da Salv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FF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As nossas mãos se abrem / mesmo na luta e na dor. / E trazem pão e vinho / para esperar 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Deus ama os pobres / e se fez pobre também. / Desceu à terra / e fez pousada em Bel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As nossas mãos se elevam / para, num gesto de amor / retribuir a vida / que vem das mãos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As nossas mãos se encontram / na mais fraterna união. / Façamos deste mundo / a grande casa do pão!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4. As nossas mãos sofridas / nem sempre têm o que dar. / Mas vale a própria vida / de quem prossegue a lu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Aceitai, Senhor, os dons que oferecemos dentre os bens que nos destes; e os santos mistérios, que nos dais celebrar no tempo, se convertam para nós em prêmio de redenção eterna. PCN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2. Oração eucarística 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(Prefácio do Advento 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</w:rPr>
        <w:t>Na verdade, é digno e just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Revestido da nossa fragilidade, ele veio a primeira vez para realizar seu eterno plano de amor e abrir-nos o caminho da salvação. Revestido de sua glória, ele virá uma segunda vez para conceder-nos em plenitude os dons prometidos que hoje, vigilantes, esperamos.</w:t>
      </w:r>
    </w:p>
    <w:p>
      <w:pPr>
        <w:pStyle w:val="Normal"/>
        <w:autoSpaceDE w:val="false"/>
        <w:spacing w:lineRule="atLeast" w:line="240" w:before="0" w:after="17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Por isso, com os Anjos e Arcanjos, os Tronos e as Dominações e todos os coros celestes entoamos o hino da vossa glória, cantando </w:t>
      </w:r>
      <w:r>
        <w:rPr>
          <w:rFonts w:cs="Arial" w:ascii="Arial" w:hAnsi="Arial"/>
          <w:color w:val="E30513"/>
          <w:w w:val="80"/>
          <w:sz w:val="24"/>
          <w:szCs w:val="24"/>
        </w:rPr>
        <w:t xml:space="preserve">(dizendo) </w:t>
      </w:r>
      <w:r>
        <w:rPr>
          <w:rFonts w:cs="Arial" w:ascii="Arial" w:hAnsi="Arial"/>
          <w:color w:val="000000"/>
          <w:w w:val="80"/>
          <w:sz w:val="24"/>
          <w:szCs w:val="24"/>
        </w:rPr>
        <w:t>a uma só voz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72"/>
          <w:sz w:val="24"/>
          <w:szCs w:val="24"/>
        </w:rPr>
        <w:t>1. Santo! Santo! Santo! / Senhor Deus do universo! / O céu e a terra proclamam / Vossa glória, ó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77"/>
          <w:sz w:val="24"/>
          <w:szCs w:val="24"/>
        </w:rPr>
        <w:t>2. Hosana! Hosana! Hosana! / Hosana nas alturas! / Hosana! Hosana! Hosana! / Hosanas ao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Bendito aquele que vem / em nome do Senhor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77"/>
          <w:sz w:val="24"/>
          <w:szCs w:val="24"/>
        </w:rPr>
        <w:t>4. Hosana! Hosana! Hosana! / Hosana nas alturas! / Hosana! Hosana! Hosana! / Hosanas a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Pai de misericórdia, a quem sobem nossos louvores, suplicantes, vos rogamos e vos pedimos, por Jesus Cristo, vosso Filho e Senhor nosso, que aceiteis e abençoeis </w:t>
      </w:r>
      <w:r>
        <w:rPr>
          <w:rFonts w:cs="Arial" w:ascii="Arial" w:hAnsi="Arial"/>
          <w:b/>
          <w:bCs/>
          <w:color w:val="E30513"/>
          <w:sz w:val="24"/>
          <w:szCs w:val="24"/>
        </w:rPr>
        <w:t>†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estes dons, estas oferendas, este sacrifício puro e santo, que oferecemos, antes de tudo, pela vossa Igreja santa e católica: concedei-lhe paz e proteção, unindo-a num só corpo e governando-a por toda a terra, em comunhão com o vosso servo o Papa </w:t>
      </w:r>
      <w:r>
        <w:rPr>
          <w:rFonts w:cs="Arial" w:ascii="Arial" w:hAnsi="Arial"/>
          <w:color w:val="E30513"/>
          <w:w w:val="80"/>
          <w:sz w:val="24"/>
          <w:szCs w:val="24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, o nosso Bispo </w:t>
      </w:r>
      <w:r>
        <w:rPr>
          <w:rFonts w:cs="Arial" w:ascii="Arial" w:hAnsi="Arial"/>
          <w:color w:val="E30513"/>
          <w:w w:val="80"/>
          <w:sz w:val="24"/>
          <w:szCs w:val="24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</w:rPr>
        <w:t>, e todos os que guardam a fé católica que receberam dos Apóstol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Abenço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Lembrai-vos, ó Pai, dos vossos filhos e filhas </w:t>
      </w:r>
      <w:r>
        <w:rPr>
          <w:rFonts w:cs="Arial" w:ascii="Arial" w:hAnsi="Arial"/>
          <w:color w:val="E30513"/>
          <w:w w:val="80"/>
          <w:sz w:val="24"/>
          <w:szCs w:val="24"/>
        </w:rPr>
        <w:t xml:space="preserve">(N. N.) </w:t>
      </w:r>
      <w:r>
        <w:rPr>
          <w:rFonts w:cs="Arial" w:ascii="Arial" w:hAnsi="Arial"/>
          <w:color w:val="000000"/>
          <w:w w:val="80"/>
          <w:sz w:val="24"/>
          <w:szCs w:val="24"/>
        </w:rPr>
        <w:t>e de todos os que circundam este altar, dos quais conheceis a fé e a dedicação ao vosso serviço. Por eles nós vos oferecemos e também eles vos oferecem este sacrifício de louvor por si e por todos os seus, e elevam a vós as suas preces, Deus eterno, vivo e verdadeiro, para alcançar o perdão de suas faltas, a segurança em suas vidas e a salvação que esperam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Lembrai-vos, ó Pai, de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Em comunhão com toda a Igreja, celebramos em primeiro lugar a memória da Mãe de nosso Deus e Senhor Jesus Cristo, a gloriosa sempre Virgem Maria, a de seu esposo São José, e também dos santos Apóstolos e Mártires: Pedro e Paulo, André e todos os vossos Santos. Por seus méritos e preces concedei-nos sem cessar a vossa proteçã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Em comunhão com vossos santos vos louv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Aceitai, ó Pai, com bondade, a oblação dos vossos servos e de toda a vossa família; dai-nos sempre a vossa paz, livrai-nos da condenação eterna e acolhei-nos entre os vossos eleitos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Dignai-vos, ó Pai, aceitar, abençoar e santificar estas oferendas; recebei-as como sacrifício espiritual perfeito, a fim de que se tornem para nós o Corpo e </w:t>
      </w:r>
      <w:r>
        <w:rPr>
          <w:rFonts w:cs="Arial" w:ascii="Arial" w:hAnsi="Arial"/>
          <w:b/>
          <w:bCs/>
          <w:color w:val="E30513"/>
          <w:w w:val="80"/>
          <w:sz w:val="24"/>
          <w:szCs w:val="24"/>
        </w:rPr>
        <w:t>†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o Sangue de vosso amado Filho, nosso Senhor Jesus Cris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Envi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Na véspera de sua paixão, ele tomou o pão em suas santas e veneráveis mãos, elevou os olhos aos céus, a vós, ó Pai todo-poderoso, pronunciou a bênção de ação de graças, partiu o pão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Do mesmo modo, ao fim da ceia, ele tomou este precioso cálice em suas santas e veneráveis mãos, pronunciou novamente a bênção de ação de graças,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Mistério da fé para a salvação do mundo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>T.: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 Salvador do mundo, salvai-nos, vós que nos libertastes pela cruz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Celebrando, pois, a memória da bem-aventurada paixão do vosso Filho, da sua ressurreição dentre os mortos e gloriosa ascensão aos céus, nós, vossos servos, e também vosso povo santo, vos oferecemos, ó Pai, dentre os bens que nos destes, o sacrifício puro, santo e imaculado, Pão santo da vida eterna e Cálice da perpétua salvaç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Recebei, ó Pai, com olhar benigno, esta oferta, como recebestes os dons do justo Abel, o sacrifício de nosso patriarca Abraão e a oblação pura e santa do sumo sacerdote Melquisedeque.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>T.: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 xml:space="preserve">.: </w:t>
      </w:r>
      <w:r>
        <w:rPr>
          <w:rFonts w:cs="Arial" w:ascii="Arial" w:hAnsi="Arial"/>
          <w:color w:val="000000"/>
          <w:w w:val="80"/>
          <w:sz w:val="24"/>
          <w:szCs w:val="24"/>
        </w:rPr>
        <w:t>Suplicantes, vos pedimos, ó Deus onipotente, que esta nossa oferenda seja levada à vossa presença, no altar do céu, pelas mãos do vosso santo Anjo, para que todos nós, participando deste altar pela comunhão do santíssimo Corpo e o Sangue do vosso Filho, sejamos repletos de todas as graças e bênçãos do céu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Lembrai-vos, ó Pai, dos vossos filhos e filhas </w:t>
      </w:r>
      <w:r>
        <w:rPr>
          <w:rFonts w:cs="Arial" w:ascii="Arial" w:hAnsi="Arial"/>
          <w:color w:val="E30513"/>
          <w:w w:val="80"/>
          <w:sz w:val="24"/>
          <w:szCs w:val="24"/>
        </w:rPr>
        <w:t>(N.N)</w:t>
      </w:r>
      <w:r>
        <w:rPr>
          <w:rFonts w:cs="Arial" w:ascii="Arial" w:hAnsi="Arial"/>
          <w:color w:val="000000"/>
          <w:w w:val="80"/>
          <w:sz w:val="24"/>
          <w:szCs w:val="24"/>
        </w:rPr>
        <w:t xml:space="preserve"> que nos precederam com o sinal da fé e dormem o sono da paz. A eles, e a todos os que descansam no Cristo, concedei o repouso, a luz e a pa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</w:rPr>
        <w:t>E a todos nós pecadores, que esperamos na vossa infinita misericórdia, concedei, não por nossos méritos, mas por vossa bondade, o convívio dos Apóstolos e Mártires: João Batista e Estêvão, Matias e Barnabé e todos os vossos santos. PCNS.</w:t>
      </w:r>
    </w:p>
    <w:p>
      <w:pPr>
        <w:pStyle w:val="Normal"/>
        <w:autoSpaceDE w:val="false"/>
        <w:spacing w:lineRule="atLeast" w:line="240" w:before="0" w:after="142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Por ele não cessais de criar, santificar, vivificar, abençoar estes bens e distribuí-los entr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 xml:space="preserve">.: </w:t>
      </w:r>
      <w:r>
        <w:rPr>
          <w:rFonts w:cs="Arial" w:ascii="Arial" w:hAnsi="Arial"/>
          <w:color w:val="000000"/>
          <w:w w:val="80"/>
          <w:sz w:val="24"/>
          <w:szCs w:val="24"/>
        </w:rPr>
        <w:t>Por Cristo, com Cristo, e em Cristo, a vós, Deus Pai todo-poderoso, na unidade do Espírito Santo, toda honra e toda glória, por todos os séculos dos sécul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 Cordeiro de Deus, / que tirais o pecado do mundo, / tende piedade de nó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Cordeiro de Deus, / que tirais o pecado do mundo, / dai-nos a Paz! / Dai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É tempo do meu advento, da vinda surpresa no meio de vós. / Por isso conclamo profetas que ao longo da terra elevem sua voz. / É tempo de um novo Isaías,  / que, atento aos rumos da vida / indique um caminho novo e a libertação / para todo o meu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Isaías, / Isaías! / : Anuncia o messias / e consola o povo meu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Que eleve sua voz contra todos aqueles que levam uma vida maldosa. / Que aja com grande energia, que implante a justiça e aos pobres console. / Que anuncie uma nova esperança / e um Deus que é sempre presença.  / Que a todos os homens conteste e no meio dos povos se torne um profe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Isaías, / Isaías! / : Anuncia o messias / e consola o povo meu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Eu quero que todos os homens caminhem segundo os critérios de Deus. / Eu quero uma tal comunhão, que eu possa chamá-los de filhos meus! /Eu quero as crianças sorrindo / sempre ao ver novo mundo surgindo. / Eu quero esperança maior para aqueles que lutam por um mundo mel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olo</w:t>
      </w:r>
      <w:r>
        <w:rPr>
          <w:rFonts w:cs="Arial" w:ascii="Arial" w:hAnsi="Arial"/>
          <w:color w:val="000000"/>
          <w:w w:val="80"/>
          <w:sz w:val="24"/>
          <w:szCs w:val="24"/>
        </w:rPr>
        <w:t>: Vá, enche a terra de esperança, ô, ô! / Pois junto a ti, / junto a ti sempre estou, / ô, ô, ô! / Leva a tua fé / e sê um sinal, ô, ô! / Pois Emanuel, / Emanuel já vai voltar, ô, ô! / Crê no meu amor, / ele é constante, ô, ô! / Pois junto a ti. / Junto a ti sempre estou, ô, ô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 xml:space="preserve">4. É tempo de ter mais justiça, não hipocrisia no meio de vós. / De gente que goste de gente e espera contente o messias voltar. / É tempo de ter solução / para um mundo que segue pro mal. / </w:t>
        <w:br/>
        <w:t>Por isso você é escolhido e este povo sofrido será meu sin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Um dia Jesus falou: “Observai, tomai cuidado. / Preparai-vos, pois, não sabeis em que dia o Senhor virá: / à tarde, à meia-noite, de madrugada, amanhecendo. / O que vos digo, digo a todos: Vigiai, ficai atentos!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Abre o coração, / e preparai vosso caminho com alegria, / porque Jesus que vai chegar / é o Messia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2. Um dia o Senhor falou pelo profeta Isaías: / “Eis que envio meu mensageiro, / voz que no deserto grita: / “Preparai e endireitai, o caminho do Senhor”. / Foi assim que João Batista, / um batismo ele pregou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3. Um dia Deus enviou o seu anjo Gabriel / que saudou a Maria Virgem, Boa Nova anunciou: “Alegra-te, ó Maria, o Senhor contigo está. / Darás à luz e terás um Filho, que eternamente reinará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Fazei frutificar em nós, Senhor, a participação nos vossos mistérios; eles nos levem a amar desde agora os bens do céu e, caminhando entre as coisas que passam, abraçar as que não passam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  <w:t>Seremos a voz que clamará ao mundo: / “Preparai os caminhos do Senhor!”</w:t>
      </w:r>
    </w:p>
    <w:p>
      <w:pPr>
        <w:pStyle w:val="Normal"/>
        <w:spacing w:before="0" w:after="160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Envia-nos, Senhor, a preparar os teus caminhos. / Contigo ao nosso lado, / não iremos mais sozinh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4:00Z</dcterms:created>
  <dc:creator>Jair</dc:creator>
  <dc:description/>
  <cp:keywords/>
  <dc:language>en-US</dc:language>
  <cp:lastModifiedBy>Jair</cp:lastModifiedBy>
  <dcterms:modified xsi:type="dcterms:W3CDTF">2023-11-20T11:39:00Z</dcterms:modified>
  <cp:revision>1</cp:revision>
  <dc:subject/>
  <dc:title/>
</cp:coreProperties>
</file>