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31 DE DEZEMBRO DE 2023 – SAGRADA FAMÍL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agrada Família, / Jesus, Maria e José! / : Na humilde e feliz moradia, / viviam unidos na fé. :/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lhando a Sagrada Família, / Jesus, Maria e José, / saibamos fazer a partilha / dos gestos de amor e de fé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Maria, mãe santa e esposa exemplar. / José, pai zeloso, voltado ao seu lar. / Jesus, filho amado, em missão de salvar. / Caminhos distintos num só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2. Maria do sim e do amor doação. / José, operário a serviço do pão. / Jesus ocupado com sua missão: / três vidas distintas num só cor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todas as mães, em Maria se acharem / e todos os pais em José se espelharem, / se todos os filhos em Cristo se olharem, / serão mais família quanto mais se amar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3. Ato PENITENCIAL (Rezad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onfessemos os nossos pecados: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onfesso a Deus Todo-Poderoso e avós, irmãos e irmãs, que pequei muitas vezes por pensamentos e palavras, atos e omissões, por minha culpa, minha culpa, minha tão grande culpa. E peço à Virgem Maria, aos Anjos e Santos e avós, irmãos e irmãs, que rogueis por mim a Deus, Noss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E30513"/>
          <w:w w:val="80"/>
          <w:sz w:val="24"/>
          <w:szCs w:val="24"/>
          <w:lang w:eastAsia="pt-BR"/>
        </w:rPr>
        <w:t>Canta-se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risto, tende piedade de nós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que nos destes os luminosos exemplos da Sagrada Família, concedei que, imitando-a em suas virtudes familiares e em seu exemplo de caridade, possamos gozar um dia dos prêmios eternos nas alegrias da vossa casa. Por nosso Senhor Jesus Cristo, vosso Filho, que é Deus e convosco vive e reina, na unidade do Espírito Santo, por todos os séculos dos sécu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Eclo 3,3-7.14-17a (gr. 3,2-6.12-1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Eclesiás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 honra o pai nos filhos e confirma, sobre eles, a autoridade da mãe. Quem honra o seu pai, alcança o perdão dos pecados; evita cometê-los e será ouvido na oração quotidiana. Quem respeita a sua mãe é como alguém que ajunta tesour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em honra o seu pai, terá alegria com seus próprios filhos; e, no dia em que orar, será atendido. Quem respeita o seu pai, terá vida longa, e quem obedece ao pai é o consolo da sua mã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u filho, ampara o teu pai na velhice e não lhe causes desgosto enquanto ele vive. Mesmo que ele esteja perdendo a lucidez, procura ser compreensivo para com ele; não o humilhes, em nenhum dos dias de sua vida: a caridade feita a teu pai não será esquecida, mas servirá para reparar os teus pecados e, na justiça, será para tua edifi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6. Salmo 127(12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es os que temem o Senhor / e trilham seus camin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Feliz és tu se temes o Senhor / e trilhas teus caminhos! / Do trabalho de tuas mãos hás de viver, / serás feliz, tudo irá b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es os que temem o Senhor / e trilham seus camin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A tua esposa é uma videira bem fecunda / no coração da tua casa; / os teus filhos são rebentos de oliveira / ao redor de tua mes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rá assim abençoado todo homem / que teme o Senhor. / O Senhor te abençoe de Sião, / cada dia de tu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Cl 3,12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mãos, vós sois amados por Deus, sois os seus santos eleitos. Por isso, revesti-vos de sincera misericórdia, bondade, humildade, mansidão e paciência, suportando-vos uns aos outros e perdoando-vos mutuamente, se um tiver queixa contra o outro. Como o Senhor vos perdoou, assim perdoai vós também. Mas, sobretudo, amai-vos uns aos outros, pois o amor é o vínculo da perfei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e a paz de Cristo reine em vossos corações, à qual fostes chamados como membros de um só corpo. E sede agradecidos. Que a palavra de Cristo, com toda a sua riqueza, habite em vós. Ensinai e admoestai-vos uns aos outros com toda a sabedoria. Do fundo dos vossos corações, cantai a Deus salmos, hinos e cânticos espirituais, em ação de graç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Tudo o que fizerdes, em palavras ou obras, seja feito em nome do Senhor Jesus Cristo. Por meio dele dai graças a Deus, o Pai. Esposas, sede solícitas para com vossos maridos, como convém, no Senhor. Maridos, amai vossas esposas e não sejais grosseiros com elas. Filhos, obedecei em tudo aos vossos pais, pois isso é bom e correto no Senhor. Pais, não intimideis os vossos filhos, para que eles não desanimem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18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e a paz de Cristo / reine em vossos corações! / E ricamente habite / em vós sua Palav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Lc 2,22-40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Quando se completaram os dias para a purificação da mãe e do filho, conforme a Lei de Moisés, Maria e José levaram Jesus a Jerusalém, a fim de apresentá-lo ao Senhor. Conforme está escrito na Lei do Senhor: “Todo primogênito do sexo masculino deve ser consagrado ao Senhor”. Foram também oferecer o sacrifício —um par de rolas ou dois pombinhos— como está ordenado na Lei do Senh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m Jerusalém, havia um homem chamado Simeão, o qual era justo e piedoso, e esperava a consolação do povo de Israel. O Espírito Santo estava com ele e lhe havia anunciado que não morreria antes de ver o Messias que vem do Senhor. Movido pelo Espírito, Simeão foi ao Templo. Quando os pais trouxeram o menino Jesus para cumprir o que a Lei ordenava, Simeão tomou o menino nos braços e bendisse a Deus: “Agora, Senhor, conforme a tua promessa, podes deixar teu servo partir em paz; porque meus olhos viram a tua salvação, que preparaste diante de todos os povos: luz para iluminar as nações e glória do teu povo Israel”. O pai e a mãe de Jesus estavam admirados com o que diziam a respeito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ele. Simeão os abençoou e disse a Maria, a mãe de Jesus: “Este menino vai ser causa tanto de queda como de reerguimento para muitos em Israel. Ele será um sinal de contradição. Assim serão revelados os pensamentos de muitos corações. Quanto a ti, uma espada te traspassará a alma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Havia também uma profetisa, chamada Ana, filha de Fanuel, da tribo de Aser. Era de idade muito avançada; quando jovem, tinha sido casada e vivera sete anos com o marido. Depois ficara viúva, e agora já estava com oitenta e quatro anos. Não saía do Templo, dia e noite servindo a Deus com jejuns e orações. Ana chegou nesse momento e pôs-se a louvar a Deus e a falar do menino a todos os que esperavam a libertação de Jerusalé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pois de cumprirem tudo, conforme a Lei do Senhor, voltaram à Galileia, para Nazaré, sua cidade. O menino crescia e tornava-se forte, cheio de sabedoria; e a graça de Deus estava com 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No templo santo, a te ofertar / um dom sublime, ó Deus de amor, / teu Filho infante, a nos salvar / da vida escrava, libert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atal! Festa de harmonia, / o amor veio nos libertar / e Deus, na feliz liturgia / nos faz também dons n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Repica o sino lá em Belém / e gente simples vem adorar. / É o Deus menino, salvar-nos vem / do mal, da morte, vem nos livra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Mãe oferente, Mãe tão feliz, / que tudo guarda no coração. / Assim, por todos o céu bendiz / e dá seu Filho em obl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Senhor, nós vos oferecemos este sacrifício de reconciliação, e vos suplicamos, pela intercessão da Virgem Mãe de Deus e de São José, que firmeis nossas famílias na vossa graça, conservando-as na vossa paz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(Prefácio do Natal I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verdade, é digno just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ele, resplandece hoje o admirável intercâmbio que nos dá vida nova em plenitude. Enquanto vosso Filho assume nossa fraqueza, a natureza humana recebe uma incomparável dignidade: ao tornar-se um de nós, ele nos torna eter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isso, unidos aos coros angélicos, nós vos louvamos e, com alegria, cantamos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>(dizemos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anto! Santo! Santo! É o nosso  Deus! / Cheio de amor, a Ele toda glória e louvor (bis).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céu e a terra proclamam sua glória. / Hosana! Hosana! Hosana ao Rei da luz. / Bendito o que vem em nome do Senhor. / Hosana ao nosso Rei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 verdade, ó Pai, vós sois santo, fonte de toda santidade. Santificai, pois, estes dons, derramando sobre eles o vosso Espírito, a fim de que se tornem para nós o Corpo e </w:t>
      </w:r>
      <w:r>
        <w:rPr>
          <w:rFonts w:cs="Arial" w:ascii="Arial" w:hAnsi="Arial"/>
          <w:b/>
          <w:bCs/>
          <w:color w:val="E30513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nvi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stando para ser entregue e abraçando livremente a paixão, Jesus tomou o pão, pronunciou a bênção de ação de graças, partiu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mesmo modo, no fim da Ceia, ele tomou o cálice e, dando graças novamente, o entrego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Mistério da fé e do 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elebrando, pois, o memorial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uplicantes vos pedi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Lembrai-vos, ó Pai, da vossa Igreja que se faz presente pelo mundo inteiro; e aqui convocada na noite santíssima (no dia santíssimo) em que a Virgem Maria deu ao mundo o Salvador; que ela cresça na caridade, em comunhão com o Papa </w:t>
      </w:r>
      <w:r>
        <w:rPr>
          <w:rFonts w:cs="Arial" w:ascii="Arial" w:hAnsi="Arial"/>
          <w:b/>
          <w:bCs/>
          <w:color w:val="E30513"/>
          <w:w w:val="78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30513"/>
          <w:w w:val="78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os bispos do mundo inteiro, os presbíteros, os diáconos e todos os ministros d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Lembrai-vos, também, na vossa misericórdia, dos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 xml:space="preserve">(outros)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ossos irmãos e irmãs que adormec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Enfim, nós vos pedimos, tende piedade de todos nós e dai-nos participar da vida eterna, com a Virgem Maria, Mãe de Deus, com São José, seu esposo, os  Apóstolos </w:t>
      </w:r>
      <w:r>
        <w:rPr>
          <w:rFonts w:cs="Arial" w:ascii="Arial" w:hAnsi="Arial"/>
          <w:color w:val="E30513"/>
          <w:w w:val="76"/>
          <w:sz w:val="24"/>
          <w:szCs w:val="24"/>
          <w:lang w:eastAsia="pt-BR"/>
        </w:rPr>
        <w:t>(N. o santo do dia ou padroeiro)</w:t>
      </w: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 e todos os Santos que neste mundo viveram na vossa amizade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Cristo, com Cristo, e em Cristo, a vós, Deus Pai todo-poderoso, na unidade do Espírito Santo, toda honra e toda glória, por todos os séculos dos sécu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 Cordeiro de Deus, / que tirais o pecado do mundo, /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agrada Família de Nazaré, / Maria, Jesus e José, / modelo perfeito de doação, / ajude as famílias em su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 minha missão é gerar nova vida, / viver o perdão e amar sem medida, / partilhar a vida e repartir o pão. / Um par de alianças num só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Do ventre materno por amor nasci, / nos braços paternos andei e cresci, / no beijo e abraço e no aperto de mão, / revivo a origem da minh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Família é festa, comunhão e amor, / imagem humana de Deus criador. / Recriando a vida e vivendo a paixão, / unida pra sempre na mesm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Há vidas morrendo antes de nascer! / Mulheres e homens precisam saber. / Brincar de criança, de jovem e velho, / servindo a vida à luz do evange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Família é a fonte de fraternidade, / é porta aberta ao amor de verdade. / No berço da vida se aprende a lição! / Amores de todos na mesma missã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Ao pai que a vida por amor me deu, / à mãe que em dores já me concebeu, / ao filho que trago no meu coração / oferto contente a minha or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o presépio pequenino, / Deus é hoje nosso irmão. / E nos dá seu corpo e sangue / nesta santa 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Para os homens que andam nas trevas lá do céu resplandece uma luz. / Hoje Deus visitou nossa terra e nos deu o seu Filho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Duma flor germinada na terra, / fecundada por sopro de Deus. / Hoje um novo começo desponta, / e se abraçam a terra e 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Boas novas de grande alegria, / mensageiros do céu vêm cantar, / e aos pastores um anjo anuncia: / “Deus nasceu em Belém de Jud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Para nós nasceu hoje um menino, / do Seu povo Ele é Salvador. / Glória a Deus no mais alto dos céus, / paz aos homens aos quais tan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5. Para os pobres e fracos da terra, / em Belém nasceu hoje um irmão. / Ele humilha os soberbos e fortes / e se faz dos pequenos o pão.</w:t>
      </w:r>
    </w:p>
    <w:p>
      <w:pPr>
        <w:pStyle w:val="Normal"/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Poderosos e grandes da terra / nem souberam da grande alegria; / mas pastores e pobres vieram / adorar o Senhor com Ma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ncedei-nos, ó Pai de clemência, que, refeitos com o vosso sacramento, imitemos continuamente a Sagrada Família, e, após as dificuldades desta vida, possamos conviver eternamente com ela no céu. PCN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Numa humilde Família / fizestes questão de habitar, / viestes trazer vida nova / e toda família santificar. / Por isto escolhestes Maria, / e o justo e sereno José / que viveram na santidade um lin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agrada Família de Nazaré, / fazei-nos bem fortes no amor e na fé! / Abençoai nossas famílias, / Jesus, Maria e José! (bis) / Rogai por nós, Sagrada Família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Guardai as nossas Famílias / e dai-nos a graça da paz! / Trazei-nos a força e a coragem / pra não desanimarmos jamais! / Rogai por nós, Maria! / Rogai por nós, José! / Junto a vosso Filho, Jesu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6:00Z</dcterms:created>
  <dc:creator>Jair</dc:creator>
  <dc:description/>
  <cp:keywords/>
  <dc:language>en-US</dc:language>
  <cp:lastModifiedBy>Jair</cp:lastModifiedBy>
  <dcterms:modified xsi:type="dcterms:W3CDTF">2023-11-20T12:09:00Z</dcterms:modified>
  <cp:revision>4</cp:revision>
  <dc:subject/>
  <dc:title/>
</cp:coreProperties>
</file>