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8 DE DEZEMBRO – IMACULADA CONCEIÇÃO DE MARIA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Alegra-te, ó Agraciada! / Porque Deus contigo está! / Tu és a mulher amada. / De ti o Senhor virá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Tu és bendita sobre todas as mulheres, / foste escolhida para mãe do Salvador. / Tu és a glória e alegria do teu povo, / és nosso orgulho, nossa mãe e noss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ve Maria, cheia de graça! / Bendito Aquele que nasceu do Teu amor (bis)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2. Tu és formosa de beleza encantadora, / nenhum pecado empobreceu os planos teus. / Tu és a serva que tornou-se uma rainha. / Tu és a filha transformada em mãe de De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 (rezado)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Pr.:</w:t>
      </w:r>
      <w:r>
        <w:rPr>
          <w:rFonts w:cs="Arial" w:ascii="Arial" w:hAnsi="Arial"/>
          <w:w w:val="80"/>
          <w:lang w:val="pt-BR"/>
        </w:rPr>
        <w:t xml:space="preserve"> Confessemos os nossos pecados: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75"/>
          <w:lang w:val="pt-BR"/>
        </w:rPr>
        <w:t>T.:</w:t>
      </w:r>
      <w:r>
        <w:rPr>
          <w:rFonts w:cs="Arial" w:ascii="Arial" w:hAnsi="Arial"/>
          <w:w w:val="75"/>
          <w:lang w:val="pt-BR"/>
        </w:rPr>
        <w:t xml:space="preserve"> Confesso a Deus Todo-Poderoso e avós, irmãos e irmãs, que pequei muitas vezes por pensamentos e palavras, atos e omissões, por minha culpa, minha culpa, minha tão grande culpa. E peço à Virgem Maria, aos Anjos e Santos e avós, irmãos e irmãs, que rogueis por mim a Deus, Nosso Senh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color w:val="E30513"/>
          <w:w w:val="80"/>
          <w:lang w:val="pt-BR"/>
        </w:rPr>
        <w:t>Canta-se: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tende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risto, tende piedade de nós!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tende piedade de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! Glória a De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e Pai, nós vos louvamos, / adoramos, bendizemos; / damos glória ao vosso nome, / vossos dons agradece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Senhor nosso, Jesus Cristo, / Unigênito do Pai.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Vós que estais junto do Pai, / como nosso intercessor, / acolhei nossos pedidos, / atendei nosso clamor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 somente sois o Santo, / o Altíssimo, o Senhor, / com o Espírito Divino,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Ó Deus, pela imaculada Conceição da Virgem Maria, preparastes para o vosso Filho uma digna habitação e a preservastes de toda mancha do pecado em previsão da morte salvadora de Cristo; concedei-nos chegar até vós purificados também de toda culpa por sua materna intercessão. Por nosso Senhor Jesus Cristo, vosso Filho, que é Deus, e convosco vive e reina, na unidade do Espírito Santo, por todos os séculos dos século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Gn 3,9-15.20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Gênesi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 Senhor Deus chamou Adão, dizendo: “Onde estás?” E ele respondeu: “Ouvi tua voz no jardim, e fiquei com medo porque estava nu; e me escondi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Disse-lhe o Senhor Deus: “E quem te disse que estavas nu? Então comeste da árvore, de cujo fruto te proibi comer?”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dão disse: “A mulher que tu me deste por companheira, foi ela que me deu do fruto da árvore, e eu comi. Disse o Senhor Deus à mulher: “Por que fizeste isso?” E a mulher respondeu: “A serpente enganou-me e eu comi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Adão chamou à sua mulher “Eva”, porque ela é a mãe de todos os vivent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97(98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antai ao Senhor Deus um canto novo, / porque ele fez prodígi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antai ao Senhor Deus um canto novo, / porque ele fez prodígios! / Sua mão e o seu braço forte e santo / 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antai ao Senhor Deus um canto novo, / porque ele fez prodígi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 Senhor fez conhecer a salvação, / e às nações, sua justiça; /recordou o seu amor sempre fiel / pela casa de Israel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3. Os confins do universo contemplaram / a salvação do nosso Deus. / Aclamai o Senhor Deus, ó terra inteira, / alegrai-vos e exultai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Ef 1,3-6.11-12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Efés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endito seja Deus, Pai de nosso Senhor Jesus Cristo. Ele nos abençoou com toda a bênção do seu Espírito em virtude de nossa união com Cristo, no céu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Em Cristo, ele nos escolheu, antes da fundação do mundo, para que sejamos santos e irrepreensíveis sob o seu olhar, no amor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le nos predestinou para sermos seus filhos adotivos por intermédio de Jesus Cristo, conforme a decisão da sua vontade, para o louvor da sua glória e da graça com que ele nos cumulou no seu Bem-amad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Nele também nós recebemos a nossa parte. Segundo o projeto daquele que conduz tudo conforme a decisão de sua vontade, nós fomos predestinados a sermos, para o louvor de sua glória, os que de antemão colocaram a sua esperança em Cristo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alavra do Senhor.</w:t>
      </w:r>
    </w:p>
    <w:p>
      <w:pPr>
        <w:pStyle w:val="Corpodotexto"/>
        <w:spacing w:before="0" w:after="113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ria, alegra-te, ó cheia de graça, / o Senhor é contig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(bis)</w:t>
      </w:r>
    </w:p>
    <w:p>
      <w:pPr>
        <w:pStyle w:val="Corpodotexto"/>
        <w:spacing w:before="0" w:after="0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Lc 1,26-38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Proclamação do Evangelho de Jesus Cristo segundo Luca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aquele tempo, no sexto mês, o anjo Gabriel foi enviado por Deus a uma cidade da Galileia, chamada Nazaré, a uma virgem, prometida em casamento a um homem chamado José. Ele era  descendente de Davi e o nome da Virgem era Maria. O anjo entrou onde ela estava e disse: “Alegra-te, cheia de graça, o Senhor está contigo!” Maria ficou perturbada com estas palavras e começou a pensar qual seria o significado da saudação. O anjo, então, disse-lhe: “Não tenhas medo, Maria, porque encontraste graça diante de Deus. Eis que conceberás e darás à luz um filho, a quem porás o nome de Jesus. Ele será grande, será chamado Filho do Altíssimo, e o Senhor Deus lhe dará o trono de seu pai Davi. Ele reinará para sempre sobre os descendentes de Jacó, e o seu reino não terá fim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Maria perguntou ao anjo: “Como acontecerá isso, se eu não conheço homem algum?” O anjo respondeu: “O Espírito virá sobre ti, e o poder do  Altíssimo te cobrirá com sua sombra. Por isso, o menino que vai nascer será chamado Santo, Filho de Deus. Também Isabel, tua parenta, concebeu um filho na velhice. Este já o sexto mês daquela que era considerada estéril, porque para Deus nada é impossível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ria, então, disse: “Eis aqui a serva do Senhor; faça-se em mim segundo a tua palavra!” E o anjo retirou-s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e graça, Senhor, / os dons nós recebemos! / E em honra de Maria, / a Vós apresentamos! / E em honra de Maria / a Vós apresenta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Bendito, Senhor Deus, / do Universo Criador, / pelos frutos desta terra, / bendigamos a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Bendito, Senhor Deus, / do Universo Criador, / pelo pão da nutrição, / bendigamos ao  Senh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Bendito, Senhor Deus, / do Universo Criador, / pelo vinho da alegria, / bendigamos a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2"/>
          <w:w w:val="80"/>
          <w:sz w:val="24"/>
          <w:szCs w:val="24"/>
        </w:rPr>
        <w:t xml:space="preserve">Senhor, dignai-vos aceitar o sacrifício de salvação que vos oferecemos na Solenidade da Imaculada Conceição da Bem-aventurada Virgem Maria; assim como proclamamos que ela, por vossa graça, foi preservada de toda a mancha do pecado, sejamos também nós, por sua intercessão, libertos de toda a culpa. PCNS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1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(Prefácio do  Mistério de Maria e da Igreja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digno e just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A fim de preparar para o vosso Filho Mãe que fosse digna dele, preservastes a Bem-aventurada Virgem Maria de toda mancha da culpa original e a enriquecestes com a plenitude da vossa graça. Nela, nos destes as primícias da Igreja, esposa de Cristo, sem ruga e sem mancha, resplandecente de beleza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De fato dela, Virgem Puríssima, devia nascer o Filho, Cordeiro inocente, Salvador, que tira os nossos pecados; vós a colocastes acima de todas as criaturas, em favor de vosso povo, como advogada da graça e modelo de santidade.</w:t>
      </w:r>
    </w:p>
    <w:p>
      <w:pPr>
        <w:pStyle w:val="Corpodotexto"/>
        <w:spacing w:before="0" w:after="113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Por isso, unidos aos coros dos anjos, nós vos louvamos e cantamos </w:t>
      </w:r>
      <w:r>
        <w:rPr>
          <w:rFonts w:cs="Arial" w:ascii="Arial" w:hAnsi="Arial"/>
          <w:color w:val="E30513"/>
          <w:w w:val="80"/>
          <w:sz w:val="24"/>
          <w:szCs w:val="24"/>
        </w:rPr>
        <w:t>(dizemos)</w:t>
      </w:r>
      <w:r>
        <w:rPr>
          <w:rFonts w:cs="Arial" w:ascii="Arial" w:hAnsi="Arial"/>
          <w:w w:val="80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anto! Santo! Santo! / Senhor Deus do universo! / O céu e a terra proclamam / Vossa glória, ó Senh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7"/>
          <w:lang w:val="pt-BR"/>
        </w:rPr>
        <w:t>2. Hosana! Hosana! Hosana! / Hosana nas alturas! / Hosana! Hosana! Hosana! / Hosanas ao Senh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Bendito aquele que vem / em nome do Senhor.</w:t>
      </w:r>
    </w:p>
    <w:p>
      <w:pPr>
        <w:pStyle w:val="Pargrafobsico"/>
        <w:spacing w:before="0" w:after="142"/>
        <w:jc w:val="both"/>
        <w:rPr>
          <w:rFonts w:ascii="Arial" w:hAnsi="Arial" w:cs="Arial"/>
          <w:w w:val="77"/>
          <w:lang w:val="pt-BR"/>
        </w:rPr>
      </w:pPr>
      <w:r>
        <w:rPr>
          <w:rFonts w:cs="Arial" w:ascii="Arial" w:hAnsi="Arial"/>
          <w:w w:val="77"/>
          <w:lang w:val="pt-BR"/>
        </w:rPr>
        <w:t>4. Hosana! Hosana! Hosana! / Hosana nas alturas! / Hosana! Hosana! Hosana! / Hosanas a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 isso, ó Pai, nós vos suplicamos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nviai o vosso Espírito San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  <w:t>Pr.:</w:t>
      </w:r>
      <w:r>
        <w:rPr>
          <w:rFonts w:cs="Arial" w:ascii="Arial" w:hAnsi="Arial"/>
          <w:smallCaps/>
          <w:w w:val="75"/>
          <w:sz w:val="24"/>
          <w:szCs w:val="24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Na noite em que ia ser entregue, Jesus tomou o pão, pronunciou a bênção de ação de graças,  partiu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 tomou o cálice em suas mãos, pronunciou a bênção de ação de graças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77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77"/>
          <w:sz w:val="24"/>
          <w:szCs w:val="24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6"/>
          <w:sz w:val="24"/>
          <w:szCs w:val="24"/>
        </w:rPr>
        <w:t>Pr.:</w:t>
      </w:r>
      <w:r>
        <w:rPr>
          <w:rFonts w:cs="Arial" w:ascii="Arial" w:hAnsi="Arial"/>
          <w:smallCaps/>
          <w:w w:val="76"/>
          <w:sz w:val="24"/>
          <w:szCs w:val="24"/>
        </w:rPr>
        <w:t xml:space="preserve"> </w:t>
      </w:r>
      <w:r>
        <w:rPr>
          <w:rFonts w:cs="Arial" w:ascii="Arial" w:hAnsi="Arial"/>
          <w:w w:val="76"/>
          <w:sz w:val="24"/>
          <w:szCs w:val="24"/>
        </w:rPr>
        <w:t>Celebrando agora, ó Pai, o memorial da paixão redentora do vosso Filho, da sua gloriosa ressurreição ascensão ao céu; e enquanto esperamos a sua nova vinda, nós vos oferecemos em ação de graças este sacrifício de vivo e san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7"/>
          <w:sz w:val="24"/>
          <w:szCs w:val="24"/>
        </w:rPr>
        <w:t>Pr.:</w:t>
      </w:r>
      <w:r>
        <w:rPr>
          <w:rFonts w:cs="Arial" w:ascii="Arial" w:hAnsi="Arial"/>
          <w:smallCaps/>
          <w:w w:val="77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Olhai com bondade a oblação da vossa Igreja e reconhecei nela o sacrifício que nos reconciliou convosco; concedei que, alimentando-nos com o Corpo e o Sangue do vosso Filho, repletos do Espírito Santo, nos tornemos em Cristo um só corpo e um só espíri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  <w:t>T.: 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Que o mesmo Espírito faça de nós uma eterna oferenda  para alcançarmos a herança com os vossos eleitos: a santíssima Virgem Maria, Mãe de Deus, São José, seu esposo, os vossos Apóstolos e Mártires </w:t>
      </w:r>
      <w:r>
        <w:rPr>
          <w:rFonts w:cs="Arial" w:ascii="Arial" w:hAnsi="Arial"/>
          <w:color w:val="E30513"/>
          <w:w w:val="80"/>
          <w:sz w:val="24"/>
          <w:szCs w:val="24"/>
        </w:rPr>
        <w:t>(santo do dia ou padroeiro)</w:t>
      </w:r>
      <w:r>
        <w:rPr>
          <w:rFonts w:cs="Arial" w:ascii="Arial" w:hAnsi="Arial"/>
          <w:w w:val="80"/>
          <w:sz w:val="24"/>
          <w:szCs w:val="24"/>
        </w:rPr>
        <w:t>, e todos os santos, que não cessam de interceder por nós na vossa presença.</w:t>
      </w:r>
    </w:p>
    <w:p>
      <w:pPr>
        <w:pStyle w:val="Corpodotexto"/>
        <w:spacing w:before="0" w:after="8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ós vos suplicamos, Senhor, que este sacrifício da nossa reconciliação estenda a paz e a salvação ao mundo inteiro. Confirmai na fé e na caridade a vossa Igreja que caminha neste mundo, com o vosso servo o </w:t>
      </w:r>
      <w:r>
        <w:rPr>
          <w:rFonts w:cs="Arial" w:ascii="Arial" w:hAnsi="Arial"/>
          <w:caps/>
          <w:w w:val="80"/>
          <w:sz w:val="24"/>
          <w:szCs w:val="24"/>
        </w:rPr>
        <w:t>p</w:t>
      </w:r>
      <w:r>
        <w:rPr>
          <w:rFonts w:cs="Arial" w:ascii="Arial" w:hAnsi="Arial"/>
          <w:w w:val="80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o nosso </w:t>
      </w:r>
      <w:r>
        <w:rPr>
          <w:rFonts w:cs="Arial" w:ascii="Arial" w:hAnsi="Arial"/>
          <w:caps/>
          <w:w w:val="80"/>
          <w:sz w:val="24"/>
          <w:szCs w:val="24"/>
        </w:rPr>
        <w:t>b</w:t>
      </w:r>
      <w:r>
        <w:rPr>
          <w:rFonts w:cs="Arial" w:ascii="Arial" w:hAnsi="Arial"/>
          <w:w w:val="80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>, com os bispos do mundo inteiro, os presbíteros e diáconos, os outros ministros e o povo por vós redimi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tendei propício às preces desta família, que reunistes em vossa presença. Reconduzi a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os vossos filho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 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Por Cristo, com Cristo, e em Cristo, a vós, Deus Pai todo-poderoso, na unidade do Espírito Santo, toda honra e toda glória, por todos os séculos dos séculos.</w:t>
      </w:r>
    </w:p>
    <w:p>
      <w:pPr>
        <w:pStyle w:val="Pargrafobsico"/>
        <w:spacing w:before="0" w:after="142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 Cordeiro de Deus, / que tirais o pecado do mundo, / tende piedade de nós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ordeiro de Deus, / que tirais o pecado do mundo, / dai-nos a Paz! / Dai-nos a paz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m Maria de Nazaré, / unidos num só sentimento, / felizes com nossa fé, / buscamos o puro aliment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“</w:t>
      </w:r>
      <w:r>
        <w:rPr>
          <w:rFonts w:cs="Arial" w:ascii="Arial" w:hAnsi="Arial"/>
          <w:b/>
          <w:bCs/>
          <w:w w:val="80"/>
          <w:sz w:val="24"/>
          <w:szCs w:val="24"/>
        </w:rPr>
        <w:t>Eis meu Corpo, tomai e comei!/ Eis meu Sangue, tomai e bebei!” / Pelo Sim, Maria foi Mãe, / pelo Sim, Jesus se fez pão. / Pelo Sim, aqui estamos / celebrando fiel comunh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e serias a mãe de Jesus / o anjo a ti anunciou. / Ao mundo geraste a luz. / Teu sim foi resposta d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O teu Filho nos veio mostrar / o caminho, a verdade e a vida. / Fazer o que Ele mandar, / conselho de Ti, Mãe querida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4. Ó Jesus vimos te receber / com fé e com felicidade. / Faremos teu Reino crescer / na prática da caridade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Minh’alma dá glórias ao Senhor. / Meu coração bate alegre e feliz. / Olhou para mim com tanto amor, / que me escolheu, me elegeu e me qu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2"/>
          <w:w w:val="80"/>
          <w:sz w:val="24"/>
          <w:szCs w:val="24"/>
        </w:rPr>
        <w:t>2. E de hoje em diante, eu já posso prever: / todos os povos vão me bendizer. / O Poderoso lembrou-se de mim, / Santo é seu nome sem f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>3. O povo dá glórias ao Senhor, / seu coração bate alegre e feliz. / Maria carrega o Salvador / porque Deus faz, sempre cumpre o que di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, quando os povos aceitam a lei, / passa de pai para filho seu dom. / </w:t>
        <w:br/>
        <w:t>Das gerações Ele é mais do que rei, ele é Deus pai, ele é bo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5. Minh’alma dá glórias ao Senhor. / Meu coração bate alegre e feliz. / Olhou para mim com tanto amor, / que me escolheu, me elegeu e me qui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6. O orgulhoso Ele sabe dobrar, / o poderoso Ele sabe enfrentar. / O pobrezinho Ele defenderá, / não nos abandonará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>7. O povo dá glórias ao Senhor, / seu coração bate alegre e feliz. / Maria carrega o Salvador / porque Deus faz, sempre cumpre o que di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8. Quem tem demais qualquer dia vai ver / o que é ter fome e não ter pra comer. / Quem passa fome comida terá, / eis que a justiça virá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nosso Deus, o sacramento que recebemos cure em nós a ferida daquela culpa, da qual preservastes de modo singular a concepção imaculada da Bem-aventurada Virgem Maria. PCNS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Num só sentimento unidos, / cheios da mesma alegria, / digamos unindo as vozes / a universal harmonia: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Brilha no céu estrelado, / do Cruzeiro a constelação. / Porém, brilha mais na terra / de Maria a Conceiçã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Altivos de nossa fé, / de Cristo vendo os primores / daquela que excede a todos, / digamos entre louvores:</w:t>
      </w:r>
    </w:p>
    <w:p>
      <w:pPr>
        <w:pStyle w:val="Normal"/>
        <w:spacing w:before="0" w:after="16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3. Da Virgem proclamamos / a ventura sem igual. / E celebrando-a digamos / neste hino triunf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0:00Z</dcterms:created>
  <dc:creator>Jair</dc:creator>
  <dc:description/>
  <cp:keywords/>
  <dc:language>en-US</dc:language>
  <cp:lastModifiedBy>Jair</cp:lastModifiedBy>
  <dcterms:modified xsi:type="dcterms:W3CDTF">2023-11-20T11:45:00Z</dcterms:modified>
  <cp:revision>5</cp:revision>
  <dc:subject/>
  <dc:title/>
</cp:coreProperties>
</file>