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 de janeiro de 2024 – solenidade da santa mãe de deus,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o mundo deste a paz. / Ó grande Theotókos! / Ao mundo deste a paz. / Jesus Cristo, 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, és tu, Maria, que acreditaste / e em teu coração Deus se revelou! / E em teu coração Deus se revelo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irgem Mãe de amor, / como é belo contemplar / Jesus, Menino Deus, / em teus braços repou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 Mãe contempla seu Menino, / em sua mão, a pequena mão. / Jesus se abandona, feliz: / coração junto a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lhando os olhos do Menino, / já pedias por nosso bem. / Jesus parecia entender, / e a sorrir, respondia: Amém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Ó Virgem e Mãe deste Menino, / se até Deus se entregou a ti, / tomamos também tua mão, / Mãe de amor, vem nos conduz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3. Ato PENITENCIAL (Rezad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onfessemos os nossos pecados: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onfesso a Deus Todo-Poderoso e avós, irmãos e irmãs, que pequei muitas vezes por pensamentos e palavras, atos e omissões, por minha culpa, minha culpa, minha tão grande culpa. E peço à Virgem Maria, aos Anjos e Santos e avós, irmãos e irmãs, que rogueis por mim a Deus, Noss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E30513"/>
          <w:w w:val="80"/>
          <w:sz w:val="24"/>
          <w:szCs w:val="24"/>
          <w:lang w:eastAsia="pt-BR"/>
        </w:rPr>
        <w:t>Canta-se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risto, tende piedade de nós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 / Glória a Deus! / Porque Ele vive / junto de nós /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 Deus, Rei dos céus, / Deus Pai todo poderoso, / nós vos louvamos, / nós vos bendizemos, / nós vos adoramos, / vos glorificamos. / Nós vos damos graças / pela vossa imensa glória e imenso am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enhor Deus Jesus Cristo, / Filho amado de Deus Pai, / Vós que tirais o pecado do mundo, / tende piedade do vosso povo. / Só vós sois o Altíssimo, / com o Espírito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que pela virgindade fecunda de Maria destes à humanidade o dom da salvação eterna, dai-nos contar sempre com a intercessão daquela que trouxe o autor da vida, Jesus Cristo. Ele que é Deus, e convosco vive e reina, na unidade do Espírito Santo, por todos os séculos do séculos.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Nm 6,22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s Númer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Senhor falou a Moisés, dizendo: “Fala a Aarão e a seus filhos: ao abençoar os filhos de Israel, dizei-lhes: ‘O Senhor te abençoe e te guarde! O Senhor faça brilhar sobre ti a sua face,  e se compadeça de ti! O Senhor volte para Ti o seu rosto e te dê a paz! Assim invocarão o meu nome sobre os filhos de Israel, e eu os abençoarei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6. Salmo 66(6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Que Deus nos dê a sua graça e sua bê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Que Deus nos dê a sua graça e sua bênção, / e sua face resplandeça sobre nós! / Que na terra se conheça o seu caminho / e a sua salvação por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Exulte de alegria a terra inteira, / pois julgais o universo com justiça; / os povos governais com retidão, / e guiais, em toda a terra, as naçõ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e as nações vos glorifiquem, ó Senhor, / que todas as nações vos glorifiquem! / Que o Senhor e nosso Deus nos abençoe, / e o respeitem os confins de toda a ter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Gl 4,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Carta de São Paulo aos Gálat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mãos, quando se completou o tempo previsto, Deus enviou o seu Filho, nascido de uma mulher, nascido sujeito à Lei, a fim de resgatar os que eram sujeitos à Lei e para que todos recebêssemos a filiação adotiva. E porque sois filhos, Deus enviou aos nossos corações o Espírito do seu Filho, que clama: Abá — ó Pai! Assim, já não és escravo, mas filho; e se és filho, és também herdeiro: tudo isso por graça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 muitos modos, Deus outrora / nos falou pelos profetas; / nestes tempos derradeiros, / nos falou pelo seu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Lc 2,16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quele tempo, os pastores foram às pressas a Belém e encontraram Maria e José, e o recém-nascido deitado na manjedoura. Tendo-o visto, contaram o que lhes fora dito sobre o menin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todos os que ouviram os pastores ficaram maravilhados com aquilo que contavam. Quanto a Maria, guardava todos esses fatos e meditava sobre eles em seu coração. Os pastores voltaram, glorificando e louvando a Deus por tudo que tinham visto e ouvido, conforme lhes tinha sido dito. Quando se completaram os oito dias para a circuncisão do menino, deram-lhe o nome de Jesus, como fora chamado pelo anjo antes de ser conceb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e graça, Senhor, os dons nós recebemos! / E em honra de Maria, / a Vós apresentamos. / E em honra de Maria / a Vós apresent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Bendito, Senhor Deus, / do Universo Criador / pelos frutos desta terra, / bendigamos ao Senhor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, Senhor Deus, / do Universo Criador / pelo Pão da nutrição, / bendigamo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  <w:lang w:eastAsia="pt-BR"/>
        </w:rPr>
        <w:t>Ó Deus, sois o início e o fim de tudo o que é bom, concedei que, na solenidade da Santa Mãe de Deus, possamos gloriar-nos com as primícias da vossa graça, e alegrar-nos com a sua plenitude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2. Oração eucarística 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(Prefácio da Bem-aventurada Virgem Maria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verdade, é digno justo, é nosso dever e salvação dar-vos graças, sempre e em todo o lugar, Senhor, Pai santo, Deus eterno e todo-poderoso e, na solenidade da Santa Mãe de Deus, Maria, sempre Virgem, louvar, bendizer, e proclamar a vossa glór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obra do Espírito Santo, ela concebeu o vosso Filho Unigênito e, sem perder a glória da sua virgindade, deu ao mundo a luz eterna, Jesus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ele, louvam os Anjos, vos adoram as Dominações, tremem as Potestades; os céus e as Forças celestes com os Serafins, unidos, vos celebram exultantes. Concedei também a nós associar-nos aos seus louvores, cantando 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nto! Santo! Santo! / Senhor Deus do Universo! / O céu e a terra proclamam a vossa glória! Hosana nas alturas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ndito o que vem / em nome do Senhor! / Hosana nas alturas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spacing w:val="2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spacing w:val="2"/>
          <w:w w:val="80"/>
          <w:sz w:val="24"/>
          <w:szCs w:val="24"/>
          <w:lang w:eastAsia="pt-BR"/>
        </w:rPr>
        <w:t xml:space="preserve"> Pai de misericórdia, a quem sobem nossos louvores, suplicantes, vos rogamos e vos pedimos, por Jesus Cristo, vosso Filho e Senhor nosso, que aceiteis e abençoeis </w:t>
      </w:r>
      <w:r>
        <w:rPr>
          <w:rFonts w:cs="Arial" w:ascii="Arial" w:hAnsi="Arial"/>
          <w:b/>
          <w:bCs/>
          <w:color w:val="E30513"/>
          <w:spacing w:val="2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spacing w:val="2"/>
          <w:w w:val="80"/>
          <w:sz w:val="24"/>
          <w:szCs w:val="24"/>
          <w:lang w:eastAsia="pt-BR"/>
        </w:rPr>
        <w:t xml:space="preserve"> estes dons, estas oferendas, este sacrifício puro e santo, que oferecemos, antes de tudo, pela vossa Igreja santa e católica: concedei-lhe paz e proteção, unindo-a num só corpo e governando-a por toda a terra, em comunhão com o vosso servo o Papa </w:t>
      </w:r>
      <w:r>
        <w:rPr>
          <w:rFonts w:cs="Arial" w:ascii="Arial" w:hAnsi="Arial"/>
          <w:color w:val="E30513"/>
          <w:spacing w:val="2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spacing w:val="2"/>
          <w:w w:val="80"/>
          <w:sz w:val="24"/>
          <w:szCs w:val="24"/>
          <w:lang w:eastAsia="pt-BR"/>
        </w:rPr>
        <w:t xml:space="preserve">, o nosso Bispo </w:t>
      </w:r>
      <w:r>
        <w:rPr>
          <w:rFonts w:cs="Arial" w:ascii="Arial" w:hAnsi="Arial"/>
          <w:color w:val="E30513"/>
          <w:spacing w:val="2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spacing w:val="2"/>
          <w:w w:val="80"/>
          <w:sz w:val="24"/>
          <w:szCs w:val="24"/>
          <w:lang w:eastAsia="pt-BR"/>
        </w:rPr>
        <w:t>, e todos os que guardam a fé católica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Lembrai-vos, ó Pai, dos vossos filhos e filhas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 xml:space="preserve">(N. N.)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de todos os que circundam este altar, dos quais conheceis a fé e a dedicação ao vosso serviço. Por eles nós vos oferecemos e também eles vos oferecem este sacrifício de louvor por si e por todos os seus, e elevam a vós as suas preces, Deus eterno, vivo e verdadeiro,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comunhão com toda a Igreja, celebramos em primeiro lugar a memória da Mãe de nosso Deus e Senhor Jesus Cristo, a gloriosa sempre Virgem Maria, a de seu esposo São José, e também d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m comunhão com vossos santos vos louv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ceitai, ó Pai, com bondade, a oblação dos vossos servos e de toda a vossa família; dai-nos sempre a vossa paz, livrai-nos da condenação eterna e acolhei-nos entre os vossos eleit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Dignai-vos, ó Pai, aceitar, abençoar e santificar estas oferendas; recebei-as como sacrifício espiritual perfeito, a fim de que se tornem para nós o Corpo e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 Sangue de vosso amado Filho,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nvi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véspera de sua paixão, ele tomou o pão em suas santas e veneráveis mãos, elevou os olhos aos céus, a vós, ó Pai todo-poderoso, pronunciou a bênção de ação de graças, partiu o pão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no fim da ceia, ele tomou este precioso cálice em suas santas e veneráveis mãos, pronunciou novamente a bênção de ação de graças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Mistério da fé para a salvação do mund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elebrando, pois, a memória da bem-aventurada paixão do vosso Filho, da sua ressurreição dentre os mortos e gloriosa ascensão aos céus, nós, vossos servos, e também vosso povo santo, vos oferecemos, ó Pai, dentre os bens que nos destes, o sacrifício puro, santo e imaculado, Pão santo da vida eterna e Cálice da perpétua salva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Recebei, ó Pai, com olhar benigno, esta oferta, como recebestes os dons do justo Abel, o sacrifício de nosso patriarca Abraão e a oblação pura e santa  do sumo sacerdote Melquisedeque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uplicantes, vos pedimos, ó Deus onipotente, que esta nossa oferenda seja levada à vossa presença, no altar do céu, pelas mãos do vosso santo Anjo, para que todos nós, participando deste altar pela comunhão do santíssimo Corpo e o Sangue do vosso Filho, sejamos repletos de todas as graças e bênçãos do céu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Lembrai-vos, ó Pai, dos vossos filhos e filhas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>(N.N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que nos precederam com o sinal da fé e dormem o sono da paz. A eles, e a todos os que descansam no Cristo, concedei o repouso, a luz e 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a todos nós pecadores, que esperamos na vossa infinit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42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ele não cessais de criar, santificar, vivificar, abenço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Cristo, com Cristo, e em Cristo, a vós, Deus Pai todo-poderoso, na unidade do Espírito Santo, toda honra e toda glória, por todos os séculos dos sécul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1. Cordeiro de Deus, / que tirais o pecado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/ que tirais o pecado do mundo, / dai-nos a paz! / Dai-nos a paz!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m Maria de Nazaré, / unidos num só sentimento, / felizes com nossa fé, / buscamos o pur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is meu Corpo, tomai e comei. / Eis meu Sangue, tomai e bebei”. / Pelo Sim Maria foi Mãe. / Pelo Sim Jesus se fez Pão. / Pelo Sim aqui esta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Que serias a mãe de Jesus / o anjo a ti anunciou. / Ao mundo geraste a luz. / Teu sim foi resposta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 teu Filho nos veio mostrar / o caminho, a verdade e a vida.  / Fazer o que Ele mandar, / conselho de Ti, Mãe quer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Ó Jesus, vimos te receber. / Com fé e com felicidade, / faremos teu Reino crescer / na prática da car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is meu Corpo, tomai e comei. / Eis meu Sangue, tomai e bebei”. / Pelo Sim Maria foi Mãe. / Pelo Sim Jesus se fez Pão. / Pelo Sim aqui esta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aria guardava no seu coração / as palavras e os fatos e neles pensava. / As palavras e os fatos e neles pensav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 minh´alma engrandece o Senhor / e exulta meu espírito em Deus, meu Salvador. / Porque olhou para a humildade de sua serva, / doravante as gerações hão de chamar-me de bendit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Poderoso fez por mim maravilhas / e Santo é o seu nome! / Seu amor, para sempre, se estende / sobre 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Manifesta o poder de seu braço, / dispersa os soberbos; / derruba os poderosos de seus tronos / e 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cheios de júbilo, recebemos os sacramentos celestes; concedei que eles nos sejam úteis para a vida eterna, a nós que nos gloriamos em proclamar a Virgem Maria Mãe de Deus e Mãe da Igreja. PCN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Ele veio e ensinou que o amor conduz à unidade / e que, repartindo o Pão, a paz se faz realidade. / Que é preciso muito mais que um poema e um refrão. / É preciso que o homem abra o s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 paz que é tão sonhada, / cantada em canções tão lindas. / Só chegará até nós / quando ouvirmos a voz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Há milhares de menores desprezados por aí. / E há crianças inocentes que não têm pra onde ir. / Eu estou presente neles, / é a mim que rejeitais. / Se me negais vosso amor, como quereis ter a paz?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hoje fabricais bombas, muitas armas e canhões, / tanto mais  duros e frios serão vossos corações. / Mas é tempo de mudança, / de voltar para o Senhor / e de se cantar com a vida / que mais forte é o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0:00Z</dcterms:created>
  <dc:creator>Jair</dc:creator>
  <dc:description/>
  <cp:keywords/>
  <dc:language>en-US</dc:language>
  <cp:lastModifiedBy>Jair</cp:lastModifiedBy>
  <dcterms:modified xsi:type="dcterms:W3CDTF">2023-12-19T12:10:00Z</dcterms:modified>
  <cp:revision>3</cp:revision>
  <dc:subject/>
  <dc:title/>
</cp:coreProperties>
</file>