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21 de janeiro de 2024 – 3º domingo do tempo comum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. Refrão meditativo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quele que vos chamou, / Aquele que vos chamou / é fiel, é fiel! / Fiel é aquele que vos chamou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Quando chamaste os doze primeiros pra te seguir, / sei que chamavas todos os que haviam de vi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ua voz me faz refletir, / deixei tudo pra te seguir. / Nos teus mares / eu quero naveg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Quando pediste aos doze primeiros: ide e ensinai, / sei que pedias a todos nós: Evangelizai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Quando enviaste os doze primeiros de dois em dois, / sei que enviavas todos os que viessem depoi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3. Ato PENITENCIAL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Senhor, que perdoas o coração arrependido, / que prometeis ao bom ladrão o paraíso. / Que procurais aquele que está perdido, / tende piedade de nós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enhor, piedade de nós! / Ó Cristo, piedade de nós! / Senhor, piedade de nós! / Piedade de nós!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Ó piedade de nós! / Ó piedade de nós! / Ó piedade de nó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Glória a Deus, / Glória a Deus! / Porque Ele vive / junto de nós / e dá a paz / aos homens de boa vontade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Senhor Deus, Rei dos céus, / Deus Pai todo poderoso, / nós vos louvamos, / nós vos bendizemos, / nós vos adoramos, / vos glorificamos. / Nós vos damos graças / pela vossa imensa glória e imenso amor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Senhor Deus Jesus Cristo, / Filho amado de Deus Pai, / Vós que tirais o pecado do mundo, / tende piedade do vosso povo. / Só vós sois o Altíssimo, / com o Espírito na glória de Deus Pai.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Deus eterno e todo-poderoso, dirigi nossas ações segundo a vossa vontade, para que, em nome do vosso dileto Filho, mereçamos frutificar em boas obras. Por Nosso Senhor Jesus Cristo, vosso Filho, que é Deus, e convosco vive e reina, na unidade do Espírito Santo, por todos os séculos dos séculos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Jn 3,1-5.10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a Profecia de Jona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A palavra do Senhor foi dirigida a Jonas, pela segunda vez: “Levanta-te e põe-te a caminho da grande cidade de Nínive e anuncia-lhe a mensagem que eu te vou confiar”. Jonas pôs-se a caminho de Nínive, conforme a ordem do Senhor. Ora, Nínive era uma cidade muito grande; eram necessários três dias para ser atravessada. Jonas entrou na cidade, percorrendo o caminho de um dia; pregava ao povo, dizendo: “Ainda quarenta dias, e Nínive será destruída”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Os ninivitas acreditaram em Deus; aceitaram fazer jejum, e vestiram sacos, desde o superior ao inferior. Vendo Deus as suas obras de conversão e que os ninivitas se afastavam do mau caminho, compadeceu-se e suspendeu o mal que tinha ameaçado fazer-lhes, e não o fez.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255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6. Salmo 24(25)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Mostrai-me, ó Senhor, vossos caminhos, / vossa verdade me oriente e me conduz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Mostrai-me, ó Senhor, os vossos caminhos, / e fazei-me conhecer a vossa estrada! / Vossa verdade me oriente e me conduza, / porque sois o Deus da minha salvaçã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Recordai, Senhor meu Deus, vossa ternura / e a vossa compaixão que são eternas! / De mim lembrai-vos, porque sois misericórdia / e sois bondade sem limites, ó Senh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Mostrai-me, ó Senhor, vossos caminhos, / vossa verdade me oriente e me conduza!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w w:val="80"/>
          <w:sz w:val="24"/>
          <w:szCs w:val="24"/>
        </w:rPr>
        <w:t>3. O Senhor é piedade e retidão, / e reconduz ao bom caminho os pecadores. / Ele dirige os humildes na justiça, / e aos pobres ele ensina o seu caminh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7. Segund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Cor 7,29-31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a Primeira Carta de São Paulo aos Coríntio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u digo, irmãos: o tempo está abreviado. Então que, doravante, os que têm mulher vivam como se não tivessem mulher; e os que choram, como se não chorassem, e os que estão alegres, como se não estivessem alegres; e os que fazem compras, como se não possuíssem coisa alguma; e os que usam do mundo, como se dele não estivessem gozando. Pois a figura deste mundo pass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Aleluia! Aleluia! Alelu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Fala, Senhor, que te escuta teu servo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79"/>
          <w:sz w:val="24"/>
          <w:szCs w:val="24"/>
        </w:rPr>
        <w:t>2. Tu tens palavras de vida eterna!</w:t>
      </w:r>
    </w:p>
    <w:p>
      <w:pPr>
        <w:pStyle w:val="Corpodotexto"/>
        <w:spacing w:before="0" w:after="0"/>
        <w:rPr>
          <w:rFonts w:ascii="Arial" w:hAnsi="Arial" w:cs="Arial"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Mc 1,14-20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oclamação do Evangelho de Jesus Cristo segundo Marco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Depois que João Batista foi preso, Jesus foi para Galileia, pregando o Evangelho de Deus e dizendo: “O tempo já se completou e o Reino de Deus está próximo. Convertei-vos e crede no Evangelho!”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E, passando à beira do mar da Galileia, Jesus viu Simão e André, seu irmão, que lançavam a rede ao mar, pois eram pescadores. Jesus lhes disse: “Segui-me e eu farei de vós pescadores de homens”. E eles, deixando imediatamente as redes, seguiram a Jesus. Caminhando mais um pouco, viu também Tiago e João, filhos de Zebedeu. Estavam na barca, consertando as redes; e logo os chamou. Eles deixaram seu pai Zebedeu na barca com os empregados, e partiram, seguindo Jesus.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a Salvação!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v</w:t>
      </w:r>
      <w:r>
        <w:rPr>
          <w:rFonts w:cs="Arial" w:ascii="Arial" w:hAnsi="Arial"/>
          <w:b/>
          <w:bCs/>
          <w:w w:val="80"/>
          <w:sz w:val="24"/>
          <w:szCs w:val="24"/>
        </w:rPr>
        <w:t>ós, Senhor!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0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ORAÇÃO DO DIZIMISTA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color w:val="E30513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ai Santo, contemplando Jesus Cristo, vosso Filho bem amado que se entregou por nós na cruz, e tocado pelo amor que o Espírito Santo derrama em nós, manifestai, com esta contribuição, minha pertença à Igreja, solidário com sua missão e com os mais necessitados. De todo coração, ó Pai, contribuo com o que posso; recebei, ó Senhor. Amém!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1. Canto das ofertas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Que maravilha, Senhor, estar aqui! / Sentir-se Igreja reunida a celebrar. / Apresentando os  frutos do caminho, / no pão e vinho, ofertas desse alta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7"/>
          <w:sz w:val="24"/>
          <w:szCs w:val="24"/>
        </w:rPr>
      </w:pPr>
      <w:r>
        <w:rPr>
          <w:rFonts w:cs="Arial" w:ascii="Arial" w:hAnsi="Arial"/>
          <w:b/>
          <w:bCs/>
          <w:w w:val="77"/>
          <w:sz w:val="24"/>
          <w:szCs w:val="24"/>
        </w:rPr>
        <w:t xml:space="preserve">Bendito sejais por todos os dons!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77"/>
          <w:sz w:val="24"/>
          <w:szCs w:val="24"/>
        </w:rPr>
        <w:t>/ Bendito sejais pelo vinho e pelo pão! / Bendito! Bendito! / Bendito seja Deus para sempre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>2. Que grande bênção servir nesta missão, / missão de Cristo, tarefa do cristão. / Tornar-se Igreja, formar comunidade, / ser solidário, tornar-se um povo irmão.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w w:val="80"/>
          <w:sz w:val="24"/>
          <w:szCs w:val="24"/>
        </w:rPr>
        <w:t>3. Que graça imensa viver a mesma fé; / ter esperança num mundo bem melhor; / na caridade sentir-se familiares, / lutando juntos em nome do Senh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Acolhei com bondade, Senhor, as oferendas para que sejam santificadas e nos tragam a salvação. PCNS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Subttulo1"/>
        <w:suppressAutoHyphens w:val="false"/>
        <w:spacing w:before="0" w:after="57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2. Oração eucarística VI-a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>Na verdade, é digno e justo, é nosso dever e salvação dar-vos graças e cantar-vos um hino de glória e louvor, Senhor, Pai de infinita bondade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Pela palavra do Evangelho do vosso Filho reunistes uma só Igreja de todos os povos, línguas e nações. Por ela, vivificada pela força do vosso Espírito, não deixais de congregar na unidade todo o gênero humano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Manifestando a aliança do vosso amor, a Igreja irradia sem cessar a alegre esperança do vosso reino e brilha como sinal da vossa fidelidade que prometestes para sempre em Jesus Cristo, Senhor nosso.</w:t>
      </w:r>
    </w:p>
    <w:p>
      <w:pPr>
        <w:pStyle w:val="Corpodotexto"/>
        <w:spacing w:before="0" w:after="227"/>
        <w:ind w:firstLine="22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Por isso, unidos a todos os Anjos dos céus, nós vos celebramos na terra, cantando </w:t>
      </w:r>
      <w:r>
        <w:rPr>
          <w:rFonts w:cs="Arial" w:ascii="Arial" w:hAnsi="Arial"/>
          <w:color w:val="E30513"/>
          <w:w w:val="80"/>
          <w:sz w:val="24"/>
          <w:szCs w:val="24"/>
        </w:rPr>
        <w:t>(dizendo)</w:t>
      </w:r>
      <w:r>
        <w:rPr>
          <w:rFonts w:cs="Arial" w:ascii="Arial" w:hAnsi="Arial"/>
          <w:w w:val="80"/>
          <w:sz w:val="24"/>
          <w:szCs w:val="24"/>
        </w:rPr>
        <w:t xml:space="preserve"> com a Igreja inteira a uma só voz: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Sant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Santo! Santo! Santo! / Senhor Deus do Universo! / O céu e a terra proclamam a vossa glória! Hosana nas alturas!</w:t>
      </w:r>
    </w:p>
    <w:p>
      <w:pPr>
        <w:pStyle w:val="Pargrafobsico"/>
        <w:spacing w:before="0" w:after="113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Bendito o que vem / em nome do Senhor! / Hosana nas alturas! / Hosana nas altura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Na verdade, vós sois Santo e digno de louvor, ó Deus, que amais os seres humanos e sempre os acompanhais no caminho da vida. Na verdade, é bendito o vosso Filho, presente no meio de nós, quando nos reunimos por seu amor. Como outrora aos discípulos de Emaús, ele nos revela as Escrituras e parte o pão para nós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Bendito o vosso Filho, presente entr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Por isso, nós vos suplicamos, Pai de bondade: enviai o vosso Espírito Santo para que santifique estes dons do pão e do vinho, e se tornem para nós o Corpo e </w:t>
      </w:r>
      <w:r>
        <w:rPr>
          <w:rFonts w:cs="Arial" w:ascii="Arial" w:hAnsi="Arial"/>
          <w:color w:val="E30513"/>
          <w:sz w:val="24"/>
          <w:szCs w:val="24"/>
        </w:rPr>
        <w:t>†</w:t>
      </w:r>
      <w:r>
        <w:rPr>
          <w:rFonts w:cs="Arial" w:ascii="Arial" w:hAnsi="Arial"/>
          <w:w w:val="80"/>
          <w:sz w:val="24"/>
          <w:szCs w:val="24"/>
        </w:rPr>
        <w:t xml:space="preserve"> o Sangue de nosso Senhor Jesus Crist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Enviai o vosso Espírito Santo!</w:t>
      </w:r>
    </w:p>
    <w:p>
      <w:pPr>
        <w:pStyle w:val="Corpodotexto"/>
        <w:spacing w:before="0" w:after="0"/>
        <w:rPr>
          <w:rFonts w:ascii="Arial" w:hAnsi="Arial" w:cs="Arial"/>
          <w: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3"/>
          <w:sz w:val="24"/>
          <w:szCs w:val="24"/>
        </w:rPr>
        <w:t>Pr.:</w:t>
      </w:r>
      <w:r>
        <w:rPr>
          <w:rFonts w:cs="Arial" w:ascii="Arial" w:hAnsi="Arial"/>
          <w:w w:val="83"/>
          <w:sz w:val="24"/>
          <w:szCs w:val="24"/>
        </w:rPr>
        <w:t xml:space="preserve"> Na véspera de sua paixão, na noite da última Ceia, Jesus tomou o pão, pronunciou a bênção de ação de graças, partiu e o deu a seus discípulos, dizendo:</w:t>
      </w:r>
      <w:r>
        <w:rPr>
          <w:rFonts w:cs="Arial" w:ascii="Arial" w:hAnsi="Arial"/>
          <w:w w:val="80"/>
          <w:sz w:val="24"/>
          <w:szCs w:val="24"/>
        </w:rPr>
        <w:t xml:space="preserve">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comei...</w:t>
      </w:r>
    </w:p>
    <w:p>
      <w:pPr>
        <w:pStyle w:val="Corpodotexto"/>
        <w:spacing w:before="0" w:after="0"/>
        <w:rPr>
          <w:rFonts w:ascii="Arial" w:hAnsi="Arial" w:cs="Arial"/>
          <w: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Do mesmo modo, no fim da Ceia, ele, tomou o cálice em suas mãos, deu-vos graças novamente e o entregou a seus discípulos, dizendo: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bebei..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i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Mistério da Fé para a salvação do mundo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w w:val="80"/>
          <w:sz w:val="24"/>
          <w:szCs w:val="24"/>
        </w:rPr>
        <w:t>Salvador do mundo, salvai-nos! Vós que nos libertastes pela cruz e ressurreiçã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Celebrando, pois, ó Pai santo, o memorial da Páscoa de Cristo,  vosso Filho, nosso Salvador, anunciamos a obra do vosso amor; pela paixão e morte de cruz, vós o fizestes entrar na glória da ressurreição e colocastes à vossa direita. Enquanto esperamos vossa vinda gloriosa, nós vos oferecemos o Pão da vida e o Cálice da bênção.</w:t>
      </w:r>
    </w:p>
    <w:p>
      <w:pPr>
        <w:pStyle w:val="Corpodotexto"/>
        <w:spacing w:before="0" w:after="142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ceita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>Olhai com bondade a oferta da vossa Igreja;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O Espírito nos una num só corp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1"/>
          <w:sz w:val="24"/>
          <w:szCs w:val="24"/>
        </w:rPr>
        <w:t>Pr.:</w:t>
      </w:r>
      <w:r>
        <w:rPr>
          <w:rFonts w:cs="Arial" w:ascii="Arial" w:hAnsi="Arial"/>
          <w:w w:val="81"/>
          <w:sz w:val="24"/>
          <w:szCs w:val="24"/>
        </w:rPr>
        <w:t xml:space="preserve"> Renovai, ó Pai, com a luz do Evangelho, a vossa Igreja (que está em </w:t>
      </w:r>
      <w:r>
        <w:rPr>
          <w:rFonts w:cs="Arial" w:ascii="Arial" w:hAnsi="Arial"/>
          <w:color w:val="E30513"/>
          <w:w w:val="81"/>
          <w:sz w:val="24"/>
          <w:szCs w:val="24"/>
        </w:rPr>
        <w:t>(N.)</w:t>
      </w:r>
      <w:r>
        <w:rPr>
          <w:rFonts w:cs="Arial" w:ascii="Arial" w:hAnsi="Arial"/>
          <w:w w:val="81"/>
          <w:sz w:val="24"/>
          <w:szCs w:val="24"/>
        </w:rPr>
        <w:t xml:space="preserve">. Fortalecei o vínculo da unidade entre os fiéis e os pastores do vosso povo, em comunhão com o nosso Papa </w:t>
      </w:r>
      <w:r>
        <w:rPr>
          <w:rFonts w:cs="Arial" w:ascii="Arial" w:hAnsi="Arial"/>
          <w:color w:val="E30513"/>
          <w:w w:val="81"/>
          <w:sz w:val="24"/>
          <w:szCs w:val="24"/>
        </w:rPr>
        <w:t>(N.)</w:t>
      </w:r>
      <w:r>
        <w:rPr>
          <w:rFonts w:cs="Arial" w:ascii="Arial" w:hAnsi="Arial"/>
          <w:w w:val="81"/>
          <w:sz w:val="24"/>
          <w:szCs w:val="24"/>
        </w:rPr>
        <w:t xml:space="preserve">,  o nosso Bispo </w:t>
      </w:r>
      <w:r>
        <w:rPr>
          <w:rFonts w:cs="Arial" w:ascii="Arial" w:hAnsi="Arial"/>
          <w:color w:val="E30513"/>
          <w:w w:val="81"/>
          <w:sz w:val="24"/>
          <w:szCs w:val="24"/>
        </w:rPr>
        <w:t>(N.)</w:t>
      </w:r>
      <w:r>
        <w:rPr>
          <w:rFonts w:cs="Arial" w:ascii="Arial" w:hAnsi="Arial"/>
          <w:w w:val="81"/>
          <w:sz w:val="24"/>
          <w:szCs w:val="24"/>
        </w:rPr>
        <w:t xml:space="preserve"> e toda a ordem episcopal. Assim, neste mundo dilacerado por discórdias, o vosso povo brilhe como sinal profético de unidade e concórdia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Confirmai na unidade a vossa Igrej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Lembrai-vos dos nossos irmãos e irmãs </w:t>
      </w:r>
      <w:r>
        <w:rPr>
          <w:rFonts w:cs="Arial" w:ascii="Arial" w:hAnsi="Arial"/>
          <w:color w:val="E30513"/>
          <w:w w:val="80"/>
          <w:sz w:val="24"/>
          <w:szCs w:val="24"/>
        </w:rPr>
        <w:t xml:space="preserve">(N. e N.) </w:t>
      </w:r>
      <w:r>
        <w:rPr>
          <w:rFonts w:cs="Arial" w:ascii="Arial" w:hAnsi="Arial"/>
          <w:w w:val="80"/>
          <w:sz w:val="24"/>
          <w:szCs w:val="24"/>
        </w:rPr>
        <w:t>que adormeceram na paz do vosso Cristo, e de todos os falecidos, cuja fé só vós conhecestes: acolhei-os na luz da vossa face e, na ressurreição, concedei-lhes a plenitude da vida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Concedei-lhes, ó Senhor, a luz eterna!</w:t>
      </w:r>
    </w:p>
    <w:p>
      <w:pPr>
        <w:pStyle w:val="Corpodotexto"/>
        <w:spacing w:before="0" w:after="17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Concedei também a nós, no fim da nossa peregrinação terrestre, chegarmos todos à morada eterna, onde viveremos para sempre convosco e, com a bem-aventurada Virgem Maria, Mãe de Deus, os Apóstolos e Mártires, </w:t>
      </w:r>
      <w:r>
        <w:rPr>
          <w:rFonts w:cs="Arial" w:ascii="Arial" w:hAnsi="Arial"/>
          <w:color w:val="E30513"/>
          <w:w w:val="80"/>
          <w:sz w:val="24"/>
          <w:szCs w:val="24"/>
        </w:rPr>
        <w:t xml:space="preserve">(Santo do dia ou padroeiro) </w:t>
      </w:r>
      <w:r>
        <w:rPr>
          <w:rFonts w:cs="Arial" w:ascii="Arial" w:hAnsi="Arial"/>
          <w:w w:val="80"/>
          <w:sz w:val="24"/>
          <w:szCs w:val="24"/>
        </w:rPr>
        <w:t>e todos os Santos vos louvaremos e glorificaremos, por Jesus Cristo, vosso Filh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 xml:space="preserve">.: </w:t>
      </w:r>
      <w:r>
        <w:rPr>
          <w:rFonts w:cs="Arial" w:ascii="Arial" w:hAnsi="Arial"/>
          <w:w w:val="80"/>
          <w:sz w:val="24"/>
          <w:szCs w:val="24"/>
        </w:rPr>
        <w:t>Por Cristo, com Cristo, e em Cristo, a vós, Deus Pai todo-poderoso, na unidade do Espírito Santo, toda honra e toda glória, por todos os séculos dos séculos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3. CORDEIR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Cordeiro de Deus, / que tirais o pecado do mundo, / tende piedade de nós! (bis)</w:t>
      </w:r>
    </w:p>
    <w:p>
      <w:pPr>
        <w:pStyle w:val="Corpodotexto"/>
        <w:spacing w:before="0" w:after="255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Cordeiro de Deus, / que tirais o pecado do mundo, / dai-nos a paz! / Dai-nos a paz! / Senhor, a vossa paz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Caminhando Jesus junto ao mar, / avistou dois irmãos a pescar: / um André, outro Pedro ou Simão, / pescadores de profissão. / Um convite os faz parar / e se vão a seguir Jesus. / Para trás ficou lar e o mar, / ofuscados por nova Luz. / Quem quiser me acompanhar, / ao deixar tudo há de achar. / Pedro achou no Amor de Deus / novamente o calor dos seus.</w:t>
        <w:br/>
      </w:r>
      <w:r>
        <w:rPr>
          <w:rFonts w:cs="Arial" w:ascii="Arial" w:hAnsi="Arial"/>
          <w:b/>
          <w:bCs/>
          <w:w w:val="80"/>
          <w:sz w:val="24"/>
          <w:szCs w:val="24"/>
        </w:rPr>
        <w:t>Ao passar Jesus, / dá prazer seguir. / Pois a sua cruz é um ressurgir (bis).</w:t>
      </w:r>
    </w:p>
    <w:p>
      <w:pPr>
        <w:pStyle w:val="Corpodotexto"/>
        <w:spacing w:before="0" w:after="283"/>
        <w:rPr/>
      </w:pPr>
      <w:r>
        <w:rPr>
          <w:rFonts w:cs="Arial" w:ascii="Arial" w:hAnsi="Arial"/>
          <w:w w:val="80"/>
          <w:sz w:val="24"/>
          <w:szCs w:val="24"/>
        </w:rPr>
        <w:t>2. Uma voz eu ouvi me chamar / ecoando no meu coração: / “Grande a messe, não há pra ceifar / operários em profusão”. / Um convite me fez parar / e me pus a seguir Jesus. / Para trás eu deixei meu lar, / fascinado por nova Luz./ Quem quiser me acompanhar, / ao deixar tudo há de achar. / Encontrei no amor de Deus / novamente o calor dos me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5. Comunhão iI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Deixa tua rede aí. / Deixa e vem pra me seguir. / Trava o leme e colhe o pano / que existe um outro mar sem fim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Seguir Jesus agora é o meu querer. / Andando sempre com  o meu irmão. / Quem deixa tudo pela estrada, / não perde nada e ganha a salvação. / Vou com Jesus e deixo até meu lar. / Vou navegar na multidão sem Deus. / : E a rede agora é meu amor. / Por onde eu for, eu vou pescar pros céus. / :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Ouve e segue a minha voz, / juntos estaremos nós. / Eu sou quem decide o rumo. / Navega rumo em direção do sol.</w:t>
      </w:r>
    </w:p>
    <w:p>
      <w:pPr>
        <w:pStyle w:val="Corpodotexto"/>
        <w:spacing w:before="0" w:after="283"/>
        <w:rPr/>
      </w:pPr>
      <w:r>
        <w:rPr>
          <w:rFonts w:cs="Arial" w:ascii="Arial" w:hAnsi="Arial"/>
          <w:w w:val="80"/>
          <w:sz w:val="24"/>
          <w:szCs w:val="24"/>
        </w:rPr>
        <w:t>3. Quando o vento sul se erguer, / e teu ânimo abater, / lembra que te espera em frente / um mar de gente pra lhe conhece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Concedei-nos, Deus todo-poderoso, que, tendo recebido a graça da vossa vida, nos gloriemos sempre dos vossos dons. PCNS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w w:val="80"/>
          <w:sz w:val="24"/>
          <w:szCs w:val="24"/>
        </w:rPr>
        <w:t>mém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Senhor, te dou a minha alegria, / pois ela é  fruto de paz e amor. / Muito obrigado: ela é teu dom. / A minha vida é canção de am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gria, alegria! / Pois trabalhamos por ti, Senhor. / Alegria, alegria! / Pois nós vivemos no teu am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Quero sorrir a ti no irmão / que passa triste com sua dor. / Sorrir a ti em mim mesmo, / para fazer e sempre ser feliz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Quero servir-te com alegria. / Sempre sorrir mesmo sem saber. / Pois o sorriso, embora triste,</w:t>
      </w:r>
    </w:p>
    <w:p>
      <w:pPr>
        <w:pStyle w:val="Normal"/>
        <w:spacing w:before="0" w:after="16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é bem melhor que não saber sorrir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3:00Z</dcterms:created>
  <dc:creator>Jair</dc:creator>
  <dc:description/>
  <cp:keywords/>
  <dc:language>en-US</dc:language>
  <cp:lastModifiedBy>Jair</cp:lastModifiedBy>
  <dcterms:modified xsi:type="dcterms:W3CDTF">2023-12-19T12:14:00Z</dcterms:modified>
  <cp:revision>4</cp:revision>
  <dc:subject/>
  <dc:title/>
</cp:coreProperties>
</file>