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28 de janeiro de 2024 – 4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Aquele que vos chamou, / Aquele que vos chamou / é fiel, é fiel! / Fiel é aquele que vos chamou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4"/>
          <w:sz w:val="24"/>
          <w:szCs w:val="24"/>
          <w:lang w:eastAsia="pt-BR"/>
        </w:rPr>
        <w:t>1. Quando chamaste os doze primeiros pra te seguir, / sei que chamavas todos os que haviam de vi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ua voz me faz refletir, / deixei tudo pra te seguir. / Nos teus mares / eu quero naveg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Quando pediste aos doze primeiros: ide e ensinai, / sei que pedias a todos nós: Evangelizai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3. Quando enviaste os doze primeiros de dois em dois, / sei que enviavas todos os que viessem depoi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3. Ato PENITENCIAL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Senhor, que perdoas o coração arrependido, / que prometeis ao bom ladrão o paraíso. / Que procurais aquele que está perdido, / tende piedade de nó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Senhor, piedade de nós! / Ó Cristo, piedade de nós! / Senhor, piedade de nós! / Piedade de nós!</w:t>
      </w:r>
    </w:p>
    <w:p>
      <w:pPr>
        <w:pStyle w:val="Normal"/>
        <w:autoSpaceDE w:val="false"/>
        <w:spacing w:lineRule="auto" w:line="288" w:before="0" w:after="113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Ó piedade de nós! / Ó piedade de nós! / Ó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Glória a Deus, / Glória a Deus! / Porque Ele vive / junto de nós / e dá a paz / aos homens de boa vontad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Senhor Deus, Rei dos céus, / Deus Pai todo poderoso, / nós vos louvamos, / nós vos bendizemos, / nós vos adoramos, / vos glorificamos. / Nós vos damos graças / pela vossa imensa glória e imenso amor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Senhor Deus Jesus Cristo, / Filho amado de Deus Pai, / Vós que tirais o pecado do mundo, / tende piedade do vosso povo. / Só vós sois o Altíssimo, / com o Espírito na glória de Deus Pa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30513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Concedei-nos, Senhor nosso Deus, adorar-vos de coração sincero, e amar todas as pessoas com verdadeira caridade. Por Nosso Senhor Jesus Cristo, vosso Filho, que é Deus, e convosco vive e reina, na unidade do Espírito Santo, por todos os séculos dos século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30513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E30513"/>
          <w:w w:val="80"/>
          <w:sz w:val="24"/>
          <w:szCs w:val="24"/>
          <w:lang w:eastAsia="pt-BR"/>
        </w:rPr>
        <w:t>Dt 18,15-20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Leitura do livro do Deuteronômio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Moisés falou ao povo dizendo: “O Senhor teu Deus fará surgir para ti, da tua nação e do meio de teus irmãos, um profeta como eu: a ele deverás escutar.  Foi exatamente o que pediste ao Senhor teu Deus, no monte Horeb, quando todo o povo estava reunido, dizendo: ‘Não quero mais escutar a voz do Senhor meu Deus, nem ver este grande fogo, para não acabar morrendo’.  Então o Senhor me disse:  ‘Está bem o que disseram.  Farei surgir para eles, do meio de seus irmãos, um profeta semelhante a ti. Porei em sua boca as minhas palavras e ele lhes comunicará tudo o que eu lhe mandar. Eu mesmo pedirei contas a quem não escutar as minhas palavras que ele pronunciar em meu nome. 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6"/>
          <w:sz w:val="24"/>
          <w:szCs w:val="24"/>
          <w:lang w:eastAsia="pt-BR"/>
        </w:rPr>
        <w:t xml:space="preserve">Mas o profeta que tiver a ousadia de dizer em meu nome alguma coisa que não lhe mandei ou se falar em nome de outros deuses, esse profeta deverá morrer’”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sz w:val="24"/>
          <w:szCs w:val="24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6. Salmo 94(95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Não fecheis o coração, ouvi hoje a voz de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Vinde, exultemos de alegria no Senhor, / aclamemos o Rochedo que nos salva!/ Ao seu encontro caminhemos com louvores, / e com cantos de alegria o celebre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Vinde adoremos e prostremo-nos por terra, / e ajoelhemos ante o Deus que nos criou!/ Porque ele é o nosso Deus, nosso Pastor, / e nós somos o seu povo e seu rebanho, / as ovelhas que conduz com sua m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Não fecheis o coração, ouvi hoje a voz de Deus!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3. Oxalá ouvísseis hoje a sua voz: /”Não fecheis os corações como em Meriba, / como em Massa, no deserto, aquele dia,/ em que outrora vossos pais me provocaram, / apesar de terem visto as minhas obras”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30513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E30513"/>
          <w:w w:val="80"/>
          <w:sz w:val="24"/>
          <w:szCs w:val="24"/>
          <w:lang w:eastAsia="pt-BR"/>
        </w:rPr>
        <w:t>1Cor 7,32-35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Leitura da Primeira Carta de São Paulo aos Coríntio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Irmãos, eu gostaria que estivésseis livres de preocupações. O homem não casado é solícito pelas coisas do Senhor e procura agradar ao Senhor. 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O casado preocupa-se com as coisas do mundo e procura agradar à sua mulher e, assim, está dividido. Do mesmo modo, a mulher não casada e a jovem solteira têm zelo pelas coisas do Senhor e procuram ser santas de corpo e espírito. Mas a que se casou preocupa-se com as coisas do mundo e procura agradar ao seu marido. Digo isto para o vosso próprio bem e não para vos armar um laço. O que eu desejo é levar-vos ao que é melhor, permanecendo junto ao Senhor, sem outras preocupaçõ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sz w:val="24"/>
          <w:szCs w:val="24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34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7"/>
          <w:sz w:val="24"/>
          <w:szCs w:val="24"/>
          <w:lang w:eastAsia="pt-BR"/>
        </w:rPr>
        <w:t>Aleluia! Aleluia! Aleluia! Alelu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>1. Fala, Senhor, que te escuta teu servo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>2. Tu tens palavras de vida etern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E30513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30513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E30513"/>
          <w:w w:val="80"/>
          <w:sz w:val="24"/>
          <w:szCs w:val="24"/>
          <w:lang w:eastAsia="pt-BR"/>
        </w:rPr>
        <w:t>Mc 1,21-28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oclamação do Evangelho de Jesus Cristo segundo Marcos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Na cidade de Cafarnaum, num dia de sábado, Jesus entrou na sinagoga e começou a ensinar. Todos ficavam admirados com o seu ensinamento, pois ensinava como quem tem autoridade, não como os mestres da Lei. 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Estava então na sinagoga um homem possuído por um espírito mau. Ele gritou: “Que queres de nós, Jesus Nazareno? Vieste para nos destruir? Eu sei quem tu és: tu és o Santo de Deus”. Jesus o intimou: “Cala-te e sai dele!” Então o espírito mau sacudiu o homem com violência, deu um grande grito e saiu. E todos ficaram muito espantados e perguntavam uns aos outros: “O que é isto? Um ensinamento novo dado com autoridade: Ele manda até nos espíritos maus, e eles obedecem!”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E a fama de Jesus logo se espalhou por toda a parte, em toda a região da Galile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sz w:val="24"/>
          <w:szCs w:val="24"/>
          <w:lang w:eastAsia="pt-BR"/>
        </w:rPr>
        <w:t>Palavra da Salvação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ós, Senhor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Que maravilha, Senhor, estar aqui! / Sentir-se Igreja reunida a celebrar. / Apresentando os  frutos do caminho, / no pão e vinho, ofertas desse alt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Bendito sejais por todos os dons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/ Bendito sejais pelo vinho e pelo pão! / Bendito! Bendito! / Bendito seja Deus para sempre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Que grande bênção servir nesta missão, / missão de Cristo, tarefa do cristão. / Tornar-se Igreja, formar comunidade, / ser solidário, tornar-se um povo irmão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3. Que graça imensa viver a mesma fé; / ter esperança num mundo bem melhor; / na caridade sentir-se familiares, / lutando juntos em nome do Senh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30513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Apresentamos, Senhor, no vosso altar os dons do nosso serviço Acolhei-os com bondade e transformai-os em sacramento da nossa salvação. PCNS.</w:t>
      </w:r>
    </w:p>
    <w:p>
      <w:pPr>
        <w:pStyle w:val="Normal"/>
        <w:autoSpaceDE w:val="false"/>
        <w:spacing w:lineRule="atLeast" w:line="240" w:before="0" w:after="34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caps/>
          <w:color w:val="E30513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12. Oração eucarística V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É justo e nos faz todos ser mais santos, louvar a vós, ó Pai, no mundo inteiro, de dia e de noite, agradecendo com Cristo, vosso Filho, nosso irmã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É ele o sacerdote verdadeiro que sempre se oferece por nós todos, mandando que se faça a mesma coisa que fez naquela ceia derradeira.</w:t>
      </w:r>
    </w:p>
    <w:p>
      <w:pPr>
        <w:pStyle w:val="Normal"/>
        <w:autoSpaceDE w:val="false"/>
        <w:spacing w:lineRule="atLeast" w:line="240" w:before="0" w:after="227"/>
        <w:ind w:firstLine="227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Por isso, aqui estamos reunidos, louvando e agradecendo com alegria, juntando nossa voz à voz dos Anjos e dos Santos todos, para cantar </w:t>
      </w:r>
      <w:r>
        <w:rPr>
          <w:rFonts w:cs="Arial" w:ascii="Arial" w:hAnsi="Arial"/>
          <w:color w:val="E30513"/>
          <w:w w:val="80"/>
          <w:sz w:val="24"/>
          <w:szCs w:val="24"/>
          <w:lang w:eastAsia="pt-BR"/>
        </w:rPr>
        <w:t>(dizer)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: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30513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Sant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Santo! Santo! Santo! / Senhor Deus do Universo! / O céu e a terra proclamam a vossa glória! Hosana nas alturas!</w:t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Bendito o que vem / em nome do Senhor! / Hosana nas alturas! / Hosana nas alturas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Ó Pai, vós que sempre quisestes ficar muito perto de nós, vivendo conosco no Cristo, falando conosco por ele, mandai vosso Espírito Santo, a fim de que as nossas ofertas se mudem no Corpo </w:t>
      </w:r>
      <w:r>
        <w:rPr>
          <w:rFonts w:cs="Arial" w:ascii="Arial" w:hAnsi="Arial"/>
          <w:b/>
          <w:bCs/>
          <w:color w:val="E30513"/>
          <w:sz w:val="24"/>
          <w:szCs w:val="24"/>
          <w:lang w:eastAsia="pt-BR"/>
        </w:rPr>
        <w:t>†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e no Sangue de nosso Senhor Jesus Crist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Enviai vosso Espírito San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Na noite em que ia ser entregue, ceando com seus Apóstolos, Jesus, tendo o pão em suas mãos, olhou para o céu e deu graças, partiu o pão e o entregou a seus discípulos, dizendo: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aps/>
          <w:color w:val="000000"/>
          <w:w w:val="80"/>
          <w:sz w:val="24"/>
          <w:szCs w:val="24"/>
          <w:lang w:eastAsia="pt-BR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Do mesmo modo, no fim da ceia, tomou o cálice em suas mãos, deu-vos graças novamente e o entregou a seus discípulos, dizendo: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aps/>
          <w:color w:val="000000"/>
          <w:w w:val="80"/>
          <w:sz w:val="24"/>
          <w:szCs w:val="24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Tudo isto é Mistério da Fé!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mallCaps/>
          <w:color w:val="000000"/>
          <w:w w:val="80"/>
          <w:sz w:val="24"/>
          <w:szCs w:val="24"/>
          <w:lang w:eastAsia="pt-BR"/>
        </w:rPr>
        <w:t xml:space="preserve">T.: 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oda vez que se come deste Pão, toda vez que se bebe deste Vinho, se recorda a paixão de Jesus Cristo e se fica esperando sua vol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Recordamos, ó Pai, neste momento, a paixão de Jesus, nosso Senhor, sua ressurreição e ascensão; nós queremos a vós oferecer este Pão que alimenta e que dá vida, este Vinho que nos salva e dá coragem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Recebei, ó Senhor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E quando recebermos Pão e Vinho, o Corpo e Sangue dele oferecidos, o Espírito nos una num só corpo, para sermos um só povo em seu amo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O Espírito nos una num só corp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Protegei vossa Igreja que caminha nas estradas do mundo rumo ao céu, cada dia renovando a esperança de chegar junto a vós, na vossa paz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Caminhamos na estrada de Jes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Dai ao Santo Padre, o </w:t>
      </w:r>
      <w:r>
        <w:rPr>
          <w:rFonts w:cs="Arial" w:ascii="Arial" w:hAnsi="Arial"/>
          <w:caps/>
          <w:color w:val="000000"/>
          <w:w w:val="80"/>
          <w:sz w:val="24"/>
          <w:szCs w:val="24"/>
          <w:lang w:eastAsia="pt-BR"/>
        </w:rPr>
        <w:t>p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apa </w:t>
      </w:r>
      <w:r>
        <w:rPr>
          <w:rFonts w:cs="Arial" w:ascii="Arial" w:hAnsi="Arial"/>
          <w:b/>
          <w:bCs/>
          <w:color w:val="E30513"/>
          <w:w w:val="80"/>
          <w:sz w:val="24"/>
          <w:szCs w:val="24"/>
          <w:lang w:eastAsia="pt-BR"/>
        </w:rPr>
        <w:t>(N.)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, ser bem firme na </w:t>
      </w:r>
      <w:r>
        <w:rPr>
          <w:rFonts w:cs="Arial" w:ascii="Arial" w:hAnsi="Arial"/>
          <w:caps/>
          <w:color w:val="000000"/>
          <w:w w:val="80"/>
          <w:sz w:val="24"/>
          <w:szCs w:val="24"/>
          <w:lang w:eastAsia="pt-BR"/>
        </w:rPr>
        <w:t>f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é, na </w:t>
      </w:r>
      <w:r>
        <w:rPr>
          <w:rFonts w:cs="Arial" w:ascii="Arial" w:hAnsi="Arial"/>
          <w:caps/>
          <w:color w:val="000000"/>
          <w:w w:val="80"/>
          <w:sz w:val="24"/>
          <w:szCs w:val="24"/>
          <w:lang w:eastAsia="pt-BR"/>
        </w:rPr>
        <w:t>c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aridade, e a </w:t>
      </w:r>
      <w:r>
        <w:rPr>
          <w:rFonts w:cs="Arial" w:ascii="Arial" w:hAnsi="Arial"/>
          <w:b/>
          <w:bCs/>
          <w:color w:val="E30513"/>
          <w:w w:val="80"/>
          <w:sz w:val="24"/>
          <w:szCs w:val="24"/>
          <w:lang w:eastAsia="pt-BR"/>
        </w:rPr>
        <w:t>(N.)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, que é </w:t>
      </w:r>
      <w:r>
        <w:rPr>
          <w:rFonts w:cs="Arial" w:ascii="Arial" w:hAnsi="Arial"/>
          <w:caps/>
          <w:color w:val="000000"/>
          <w:w w:val="80"/>
          <w:sz w:val="24"/>
          <w:szCs w:val="24"/>
          <w:lang w:eastAsia="pt-BR"/>
        </w:rPr>
        <w:t>b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ispo desta Igreja, muita luz para guiar o seu pov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Lembrai-vos, ó Pai, da vossa Igrej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Esperamos entrar na vida eterna com a Virgem, Mãe de Deus e da Igreja, os Apóstolos e todos, que na vida souberam amar Cristo e seus irmãos.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Esperamos entrar na vida etern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Abri as portas da misericórdia aos que chamastes para outra vida;  acolhei-os junto a vós, bem felizes, no reino que para todos preparaste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A todos dai a luz que não se apaga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E a todos nós, aqui reunidos, que somos povo santo e pecador, dai-nos a graça de participar do vosso reino que também é noss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  <w:lang w:eastAsia="pt-BR"/>
        </w:rPr>
        <w:t xml:space="preserve">.: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Por Cristo, com Cristo, e em Cristo, a vós, Deus Pai todo-poderoso, na unidade do Espírito Santo, toda honra e toda glória, por todos os séculos dos séculos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Cordeiro de Deus, / que tirais o pecado do mundo, / tende piedade de nós! (bis)</w:t>
      </w:r>
    </w:p>
    <w:p>
      <w:pPr>
        <w:pStyle w:val="Normal"/>
        <w:autoSpaceDE w:val="false"/>
        <w:spacing w:lineRule="atLeast" w:line="240" w:before="0" w:after="34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Cordeiro de Deus, / que tirais o pecado do mundo, / dai-nos a paz! / Dai-nos a paz! / Senhor, a voss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Se tu me chamas para ver / onde moras, irei. / Se me envias ao povo, / teu nome eu levarei. / Tua mensagem de paz, / eu anunciarei. / Tua luz me conduz, / sei que eu vencere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Sei quem tu és, ó Senhor! / Quero meus dias contigo viver. / Toma, Senhor, minhas mãos, / os meus sonhos, minha voz / em favor de nossos irmã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Se algum dia na vida, / a incerteza chegar, / e no meu caminhar / eu sofrer com a cruz, / junto de ti poderei / renovar meu vigor / para continuar / ao teu lado, Jes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3. Na construção do Teu Reino, / esperança terei. / Se acredito na vida, / o amor e a lei. / Eu quero estar com o povo / feliz a cantar / e partilhando o pão / sobre a mesa do alt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Sei quem tu és, ó Senhor! / Quero meus dias contigo viver. / Toma, Senhor, minhas mãos, / os meus sonhos, minha voz / em favor de nossos irmão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4. Neste encontro de paz, / todo o povo estará / celebrando a vitória / da vida sem par. / Creio que Deus sendo Pai, / nosso grito ouvirá. / Com certeza os pobres / terão seu lug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Esta é a ceia do Pai, / vinde todos, tomai o alimento eterno. / Hoje desejo saciar vossa fome de paz. / Acolhei-me no cor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Aonde iremos nós? / Aonde iremos nós? / Tu tens palavras de vida e amor. / Aonde iremos nós? / Somos todos teus. / Tu és o verdadeiro santo de Deus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Toda a verdade falei. / Feito pão eu deixei o meu corpo na mesa. / Hoje desejo estar outra vez entre vós. / Acolhei-me no coração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3. Meu sangue deixei ficar / feito vinho no altar. / Quem beber tem a vida. / Hoje desejo unir todos vós, vinde a mim. / Acolhei-me no coraç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2"/>
          <w:sz w:val="24"/>
          <w:szCs w:val="24"/>
          <w:lang w:eastAsia="pt-BR"/>
        </w:rPr>
        <w:t>Alimentados com o sacramento da nossa redenção, nós vos pedimos, Senhor, que com este auxílio de salvação eterna, cresça sempre mais a verdadeira fé. PCN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2"/>
          <w:sz w:val="24"/>
          <w:szCs w:val="24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2"/>
          <w:sz w:val="24"/>
          <w:szCs w:val="24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2"/>
          <w:sz w:val="24"/>
          <w:szCs w:val="24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30513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Senhor, te dou a minha alegria, / pois ela é  fruto de paz e amor. / Muito obrigado: ela é teu dom. / A minha vida é canção de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Alegria, alegria! / Pois trabalhamos por ti, Senhor. / Alegria, alegria! / Pois nós vivemos no teu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Quero sorrir a ti no irmão / que passa triste com sua dor. / Sorrir a ti em mim mesmo, / para fazer e sempre ser feliz.</w:t>
      </w:r>
    </w:p>
    <w:p>
      <w:pPr>
        <w:pStyle w:val="Normal"/>
        <w:spacing w:before="0" w:after="160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3. Quero servir-te com alegria. / Sempre sorrir mesmo sem saber. / Pois o sorriso, embora triste, / é bem melhor que não saber sorrir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Myriad">
    <w:charset w:val="00"/>
    <w:family w:val="auto"/>
    <w:pitch w:val="default"/>
  </w:font>
  <w:font w:name="Myriad 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bsico">
    <w:name w:val="[Parágrafo básico]"/>
    <w:basedOn w:val="Normal"/>
    <w:qFormat/>
    <w:pPr>
      <w:autoSpaceDE w:val="false"/>
      <w:spacing w:lineRule="auto" w:line="288" w:before="0" w:after="0"/>
      <w:textAlignment w:val="center"/>
    </w:pPr>
    <w:rPr>
      <w:rFonts w:ascii="Times Roman" w:hAnsi="Times Roman" w:cs="Times Roman"/>
      <w:color w:val="000000"/>
      <w:sz w:val="24"/>
      <w:szCs w:val="24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Subttulo1">
    <w:name w:val="Subtítulo 1"/>
    <w:basedOn w:val="Heading"/>
    <w:qFormat/>
    <w:pP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30513"/>
      <w:spacing w:val="0"/>
      <w:kern w:val="0"/>
      <w:sz w:val="20"/>
      <w:szCs w:val="20"/>
      <w:lang w:val="en-US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30513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15:00Z</dcterms:created>
  <dc:creator>Jair</dc:creator>
  <dc:description/>
  <cp:keywords/>
  <dc:language>en-US</dc:language>
  <cp:lastModifiedBy>Jair</cp:lastModifiedBy>
  <dcterms:modified xsi:type="dcterms:W3CDTF">2023-12-19T12:16:00Z</dcterms:modified>
  <cp:revision>3</cp:revision>
  <dc:subject/>
  <dc:title/>
</cp:coreProperties>
</file>