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7 de janeiro de 2024 – solenidade da epifania do senhor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ela estrela, nossa guia, / ao menino vimos adorar. / Ouro, incenso e mirra / ao Rei vamos ofert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Guiados pela estrela / da nossa fé ardente, / iremos ao altar ver / Cristo que nasceu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Cristo nasceu para todos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Reis magos e pastores, / governo e governados, / conosco vinde ver / o Cristo que nasceu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Reis magos e pastores, / patrões e operários, / conosco vinde ver / o Cristo que nasceu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Reis magos e pastores, / os grandes e pequenos, / conosco vinde ver / o Cristo que nasceu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3. Ato PENITENCIAL (Rezado)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w w:val="80"/>
          <w:lang w:val="pt-BR"/>
        </w:rPr>
        <w:t xml:space="preserve"> Confessemos os nossos pecados:</w:t>
      </w:r>
    </w:p>
    <w:p>
      <w:pPr>
        <w:pStyle w:val="Pargrafobsico"/>
        <w:spacing w:before="0" w:after="113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T.:</w:t>
      </w:r>
      <w:r>
        <w:rPr>
          <w:rFonts w:cs="Arial" w:ascii="Arial" w:hAnsi="Arial"/>
          <w:w w:val="80"/>
          <w:lang w:val="pt-BR"/>
        </w:rPr>
        <w:t xml:space="preserve"> Confesso a Deus Todo-Poderoso e avós, irmãos e irmãs, que pequei muitas vezes por pensamentos e palavras, atos e omissões, por minha culpa, minha culpa, minha tão grande culpa. E peço à Virgem Maria, aos Anjos e Santos e avós, irmãos e irmãs, que rogueis por mim a Deus, Nosso Senho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i/>
          <w:iCs/>
          <w:color w:val="E30513"/>
          <w:w w:val="80"/>
          <w:lang w:val="pt-BR"/>
        </w:rPr>
        <w:t>Canta-se: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tende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risto, tende piedade de nós!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Glória a Deus, / Glória a Deus! / Porque Ele vive / junto de nós / e dá a paz / aos homens de boa vontade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Senhor Deus, Rei dos céus, / Deus Pai todo poderoso, / nós vos louvamos, / nós vos bendizemos, / nós vos adoramos, / vos glorificamos. / Nós vos damos graças / pela vossa imensa glória e imenso am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Senhor Deus Jesus Cristo, / Filho amado de Deus Pai, / Vós que tirais o pecado do mundo, / tende piedade do vosso povo. / Só vós sois o Altíssimo, / com o Espírito na glória de Deus Pai.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Ó Deus, que hoje revelastes o vosso Filho Unigênito às nações, guiando-as pela estrela, concedei benigno a nós que já vos conhecemos pela fé, sermos conduzidos à contemplação da vossa face no céu. Por Nosso Senhor Jesus Cristo, vosso Filho, que é Deus, e convosco vive e reina, na unidade do Espírito Santo, por todos os séculos dos séculos.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Is 60,1-6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o Livro do Profeta Isaía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Levanta-te, acende as luzes, Jerusalém, porque chegou a tua luz, apareceu sobre ti a glória do Senhor. Eis que está a terra envolvida em trevas, e nuvens escuras cobrem os povos; mas sobre ti apareceu o Senhor, e sua glória já se manifesta sobre ti. Os povos caminham à tua luz e os reis ao clarão de tua aurora. Levanta os olhos ao redor e vê: todos se reuniram e vieram a ti; teus filhos vêm chegando de longe com tuas filhas, carregadas nos braços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Ao vê-los, ficarás radiante, com o coração vibrando e batendo forte, pois com eles virão as riquezas de além-mar e mostrarão o poderio de suas nações; será uma inundação de camelos e dromedários de Madiã e Efa a te cobrir; virão todos os de Sabá, trazendo ouro e incenso e proclamando a glória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71(72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s nações de toda a terra / hão de adorar-vos, ó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Dai ao Rei vossos poderes, Senhor Deus / vossa justiça ao descendente da realeza! / Com justiça ele governe o vosso povo, / com equidade ele julgue os vossos pobre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Nos seus dias a justiça florirá / e grande paz, até que a lua perca o brilho! / De mar a mar estenderá o seu domínio, / e desde o rio até os confins de toda a terr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s nações de toda a terra / hão de adorar-vos, ó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Os reis de Társis e das ilhas hão de vir / e oferecer-lhe seus presentes e seus dons; / e também os reis de Seba e de Sabá / hão de trazer-lhe oferendas e tributos. / Os reis de toda a terra hão de adorá-lo, / e todas as nações hão de servi-lo.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w w:val="80"/>
          <w:sz w:val="24"/>
          <w:szCs w:val="24"/>
        </w:rPr>
        <w:t>4. Libertará o indigente que suplica, / e o pobre ao qual ninguém quer ajudar. / Terá pena do indigente e do infeliz, / e a vida dos humildes salvará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Ef 3,2-3a.5-6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Carta de São Paulo aos Efési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Irmãos, se ao menos soubésseis da graça que Deus me concedeu para realizar o seu plano a vosso respeito, e como, por revelação, tive conhecimento do mistério. Este mistério, Deus não o fez conhecer aos homens das gerações passadas, mas acaba de o revelar agora, pelo Espírito, aos seus santos apóstolos e profetas: os pagãos são admitidos à mesma herança, são membros do mesmo corpo, são associados à mesma promessa em Jesus Cristo, por meio do Evangelh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imos sua estrela no Oriente / e viemos adorar o Senhor.</w:t>
      </w:r>
    </w:p>
    <w:p>
      <w:pPr>
        <w:pStyle w:val="Corpodotexto"/>
        <w:spacing w:before="0" w:after="0"/>
        <w:rPr>
          <w:rFonts w:ascii="Arial" w:hAnsi="Arial" w:cs="Arial"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spacing w:before="0" w:after="57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t 2,1-12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Tendo nascido Jesus na cidade de Belém, na Judeia, no tempo do rei Herodes, eis que alguns magos do Oriente chegaram a Jerusalém, perguntando: “Onde está o rei dos judeus, que acaba de nascer? Nós vimos a sua estrela no Oriente e viemos adorá-lo”. Ao saber disso, o rei Herodes ficou perturbado, assim como toda a cidade de Jerusalém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Reunindo todos os sumos sacerdotes e os mestres da Lei, perguntava-lhes onde o Messias deveria nascer. Eles responderam: “Em Belém, na Judeia, pois assim foi escrito pelo profeta: E tu, Belém, terra de Judá, de modo algum és a menor entre as principais cidades de Judá, porque de ti sairá um chefe que vai ser o pastor de Israel, o meu povo”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Então Herodes chamou em segredo os magos e procurou saber deles cuidadosamente quando a estrela tinha aparecido. Depois os enviou a Belém, dizendo: “Ide e procurai obter informações exatas sobre o menino. E, quando o encontrardes, avisai-me, para que também eu vá adorá-lo”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Depois que ouviram o rei, eles partiram. E a estrela, que tinham visto no Oriente, ia adiante deles, até parar sobre o lugar onde estava o menino. Ao verem de novo a estrela, os magos sentiram uma alegria muito grande. Quando entraram na casa, viram o menino com Maria, sua mãe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Ajoelharam-se diante dele, e o adoraram. Depois abriram seus cofres e lhe ofereceram presentes: ouro, incenso e mirra. Avisados em sonho para não voltarem a Herodes, retornaram para a sua terra, seguindo outro caminho.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Subttulo1"/>
        <w:suppressAutoHyphens w:val="false"/>
        <w:spacing w:before="0" w:after="198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Os santos reis prostrados / adoram o Menino, trazendo do Oriente / incenso, ouro e  mirra. / São tudo seus present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Ao verem uma estrela / brilhar no alto céu, / por ela são guiados / ao Príncipe da paz, / Jesus manifestad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O rei que vem chegando / em uma manjedoura / nos mostra o seu amor / e a todos vem guiar. / O Rei, o servid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A sua Epifania, / sinal pro mundo inteiro, / aos povos e culturas, / a luz vem acender / e tudo se fulgur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5. O mundo, hoje, contempla / a grande salvação, / o eterno feito gente. / E, nós, maravilhados, / cantamos bem contentes.</w:t>
      </w:r>
    </w:p>
    <w:p>
      <w:pPr>
        <w:pStyle w:val="Corpodotexto"/>
        <w:spacing w:before="0" w:after="25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6. Louvor a ti, ó Cristo, / a nossa salvação. / Nascido de Maria, /; Tu és a vida plena, / verdade e nossa Vi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Ó Senhor, olhai com bondade as oferendas da vossa Igreja, que não mais vos apresenta ouro, incenso e mirra, mas o próprio Jesus Cristo, que nestes dons se manifesta, se imola e se dá em alimento. Ele que vive e reina pelos séculos dos século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</w:t>
      </w:r>
    </w:p>
    <w:p>
      <w:pPr>
        <w:pStyle w:val="Corpodotexto"/>
        <w:spacing w:before="0" w:after="113"/>
        <w:jc w:val="center"/>
        <w:rPr>
          <w:rFonts w:ascii="Arial" w:hAnsi="Arial" w:cs="Arial"/>
          <w:b/>
          <w:b/>
          <w:bCs/>
          <w:w w:val="81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(Prefácio da Epifania do Senhor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Na verdade, é digno e justo, é nosso dever e salvação dar-vos graças, sempre e em todo lugar, Senhor, Pai santo, Deus eterno e todo-poderoso. 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>Pois em Cristo, para iluminar todos os povos, revelastes hoje o mistério da nossa salvação; quando ele se manifestou em nossa carne mortal, vós nos recriastes no novo esplendor da sua imortalidade.</w:t>
      </w:r>
    </w:p>
    <w:p>
      <w:pPr>
        <w:pStyle w:val="Corpodotexto"/>
        <w:spacing w:before="0" w:after="227"/>
        <w:ind w:firstLine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Por isso, com os Anjos e Arcanjos, os Tronos e as Dominações e todos os coros celestes, entoamos o hino da vossa glória, cantando </w:t>
      </w:r>
      <w:r>
        <w:rPr>
          <w:rFonts w:cs="Arial" w:ascii="Arial" w:hAnsi="Arial"/>
          <w:color w:val="E30513"/>
          <w:w w:val="80"/>
          <w:sz w:val="24"/>
          <w:szCs w:val="24"/>
        </w:rPr>
        <w:t>(dizendo)</w:t>
      </w:r>
      <w:r>
        <w:rPr>
          <w:rFonts w:cs="Arial" w:ascii="Arial" w:hAnsi="Arial"/>
          <w:w w:val="80"/>
          <w:sz w:val="24"/>
          <w:szCs w:val="24"/>
        </w:rPr>
        <w:t xml:space="preserve"> 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Santo! Santo! Santo! / Senhor Deus do Universo! / O céu e a terra proclamam a vossa glória! Hosana nas alturas!</w:t>
      </w:r>
    </w:p>
    <w:p>
      <w:pPr>
        <w:pStyle w:val="Pargrafobsico"/>
        <w:spacing w:before="0" w:after="28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Bendito o que vem / em nome do Senhor! / Hosana nas alturas! / Hosana nas al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Na verdade, ó Pai, vós sois santo, fonte de toda santidade. Santificai, pois, estes dons, derramando sobre eles o vosso Espírito, a fim de que se tornem para nós o Corpo e </w:t>
      </w:r>
      <w:r>
        <w:rPr>
          <w:rFonts w:cs="Arial" w:ascii="Arial" w:hAnsi="Arial"/>
          <w:b/>
          <w:bCs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o Sangue de nosso Senhor Jesus Cristo.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Enviai o vosso Espírito Santo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Estando para ser entregue e abraçando livremente a paixão, Jesus tomou o pão, pronunciou a bênção de ação de graças, partiu e o deu a seus discípulos, dizendo: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Do mesmo modo, no fim da Ceia, ele tomou o cálice e, dando graças novamente, o entregou a seus discípulos, dizendo: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Mistério da fé e do amor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Celebrando, pois, o memorial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ceita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Suplicantes vos pedimos que, participando do Corpo e Sangue de Cristo, sejamos reunidos pelo Espírito Santo num só corp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O Espírito nos una num só corp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Lembrai-vos, ó Pai, da vossa Igreja que se faz presente pelo mundo inteiro, aqui convocada no dia santíssimo no qual o vosso Filho Unigênito, eterno convosco na glória, se manifestou na nossa natureza humana; que ela cresça na caridade, em comunhão com o Papa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, com o nosso Bispo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 os bispos do mundo inteiro, os presbíteros, os diáconos e todos os ministros do vosso povo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a vossa Igrej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Lembrai-vos, também, na vossa misericórdia, dos 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(outros) </w:t>
      </w:r>
      <w:r>
        <w:rPr>
          <w:rFonts w:cs="Arial" w:ascii="Arial" w:hAnsi="Arial"/>
          <w:w w:val="80"/>
          <w:sz w:val="24"/>
          <w:szCs w:val="24"/>
        </w:rPr>
        <w:t>nossos irmãos e irmãs que adormeceram na esperança da ressurreição e de todos os que partiram desta vida: acolhei-os junto a vós na luz da vossa face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cedei-lhes, ó Senhor, a luz eterna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Enfim, nós vos pedimos, tende piedade de todos nós e dai-nos participar da vida eterna, com a Virgem Maria, Mãe de Deus, com São José, seu esposo, os  Apóstolos </w:t>
      </w:r>
      <w:r>
        <w:rPr>
          <w:rFonts w:cs="Arial" w:ascii="Arial" w:hAnsi="Arial"/>
          <w:color w:val="E30513"/>
          <w:w w:val="80"/>
          <w:sz w:val="24"/>
          <w:szCs w:val="24"/>
        </w:rPr>
        <w:t>(N. o santo do dia ou padroeiro)</w:t>
      </w:r>
      <w:r>
        <w:rPr>
          <w:rFonts w:cs="Arial" w:ascii="Arial" w:hAnsi="Arial"/>
          <w:w w:val="80"/>
          <w:sz w:val="24"/>
          <w:szCs w:val="24"/>
        </w:rPr>
        <w:t xml:space="preserve"> e todos os Santos que neste mundo viveram na vossa amizade, a fim de vos louvarmos e glorificarmos, por Jesus Cristo, vosso Filh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 xml:space="preserve">.: </w:t>
      </w:r>
      <w:r>
        <w:rPr>
          <w:rFonts w:cs="Arial" w:ascii="Arial" w:hAnsi="Arial"/>
          <w:w w:val="80"/>
          <w:sz w:val="24"/>
          <w:szCs w:val="24"/>
        </w:rPr>
        <w:t>Por Cristo, com Cristo, e em Cristo, a vós, Deus Pai todo-poderoso, na unidade do Espírito Santo, toda honra e toda glória, por todos os séculos dos séculos.</w:t>
      </w:r>
    </w:p>
    <w:p>
      <w:pPr>
        <w:pStyle w:val="Corpodotexto"/>
        <w:spacing w:before="0" w:after="142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4"/>
          <w:sz w:val="24"/>
          <w:szCs w:val="24"/>
        </w:rPr>
        <w:t>1. Cordeiro de Deus, / que tirais o pecado do mundo, / tende piedade de nós! (bis)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Cordeiro de Deus, / que tirais o pecado do mundo, / dai-nos a paz! / Dai-nos a paz! / Senhor,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1. São três </w:t>
      </w:r>
      <w:r>
        <w:rPr>
          <w:rFonts w:cs="Arial" w:ascii="Arial" w:hAnsi="Arial"/>
          <w:caps/>
          <w:w w:val="80"/>
          <w:sz w:val="24"/>
          <w:szCs w:val="24"/>
        </w:rPr>
        <w:t>r</w:t>
      </w:r>
      <w:r>
        <w:rPr>
          <w:rFonts w:cs="Arial" w:ascii="Arial" w:hAnsi="Arial"/>
          <w:w w:val="80"/>
          <w:sz w:val="24"/>
          <w:szCs w:val="24"/>
        </w:rPr>
        <w:t>eis que chegam / lá do Oriente para ver o Rei que acaba de nascer. / Dizem que um é branco, o outro cor de jambo, outro rei é negro, e que vieram ver / : o novo Rei que nasceu / igual estrela no céu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Dizem que uma estrela muito diferente / lá no Oriente se podia ver. / Falam de um cometa, ninguém sabe ao certo, / mas pelo deserto eles vieram ter. /: Ao novo Rei que nasceu / igual estrela no céu (bis).</w:t>
      </w:r>
    </w:p>
    <w:p>
      <w:pPr>
        <w:pStyle w:val="Corpodotexto"/>
        <w:spacing w:before="0" w:after="0"/>
        <w:rPr>
          <w:rFonts w:ascii="Arial" w:hAnsi="Arial" w:cs="Arial"/>
          <w:i/>
          <w:i/>
          <w:i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 trazem ouro, incenso e mirra pra festejar o novo Rei / que tem poder e majestade, / que vem do céu, que é de Deus, / que vai sofrer, que vai morrer / e que nos libertará... (bis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São milhões de vidas / que no Ocidente, que no Oriente sofrem de opressão, / têm todas as cores, todos os temores, / todos os rancores desta humilhação. /: Esperam libertação / e olham todos pro céu! (bis)</w:t>
      </w:r>
    </w:p>
    <w:p>
      <w:pPr>
        <w:pStyle w:val="Corpodotexto"/>
        <w:spacing w:before="0" w:after="227"/>
        <w:rPr>
          <w:rFonts w:ascii="Arial" w:hAnsi="Arial" w:cs="Arial"/>
          <w:i/>
          <w:i/>
          <w:iCs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Dizem que um futuro / muito diferente essa pobre gente ainda conhecerá. / Dizem que é seguro, / que o futuro é certo, / que anda muito perto, que começa já! /: Olham pro rei que nasceu / igual estrela no céu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5. Comunhão iI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Cristãos, vinde todos, / com alegres cantos. / Oh! Vinde! Oh! vinde / até Belém! / Vede nascido, vosso Rei etern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h! Vinde, adoremos! / Oh! Vinde, adoremos! / Oh! Vinde, adoremos / o Salvad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Humildes pastores / deixam seus rebanhos / e alegres acorrem / ao Rei dos céus. / Nós, igualmente, / cheios de alegri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O Deus invisível / de eternal grandeza / sob véus de humildade / podemos ver. / Deus pequenino, / Deus envolto em faixa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Nasceu em pobreza, / repousando em palhas. / O nosso afeto lhe vamos dar. / Tanto amou-nos!  / Quem não há de amá-lo?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A estrela do Oriente / conduziu os Magos. / E a este Mistério / envolve em luz. / Tal claridade, também, seguiremos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Ó Senhor, guiai-nos sempre e por toda parte com a vossa luz celeste, para que possamos contemplar com olhar puro e viver com amor sincero o mistério de que nos destes participar. PCN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Os devotos do divino / vão abrir sua morada, / pra bandeira do menino / ser bem-vinda, ser louvada, ai, ai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Deus nos salve esse devoto / pela esmola em vosso nome, / dando água a quem tem sede, / dando pão a quem tem fome, ai, a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0"/>
          <w:sz w:val="24"/>
          <w:szCs w:val="24"/>
        </w:rPr>
        <w:t>3. A bandeira acredita / que a semente seja tanta, / que essa mesa seja farta, / que essa casa seja santa, ai, a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1:00Z</dcterms:created>
  <dc:creator>Jair</dc:creator>
  <dc:description/>
  <cp:keywords/>
  <dc:language>en-US</dc:language>
  <cp:lastModifiedBy>Jair</cp:lastModifiedBy>
  <dcterms:modified xsi:type="dcterms:W3CDTF">2023-12-19T12:11:00Z</dcterms:modified>
  <cp:revision>3</cp:revision>
  <dc:subject/>
  <dc:title/>
</cp:coreProperties>
</file>