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2 de maio de 2023 – solenidade da ascensão do senhor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. Refrão meditativo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uz da Luz, infinito Sol! / Luz da Luz, fogo abrasador! / Luz da Luz, Cristo Jesus, / abrasai-nos no vosso am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2. Entrada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Exultemos neste tempo /da vitória do Ungido. / Do seu corpo somos membros / pela graça do Deus viv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O Cristo refulgente / sentou-se à direita do Pai. / A Ele, o primeiro vivente, / : ó vinde nações adorai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O Senhor Ressuscitado / elevou-se para a glória, / enviando os seus amados / em missão por toda a história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Triunfante sobre a morte, / o Senhor foi proclamado. / Veio a nós o testemunho / dos que a Ele tem amado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3. Ato penitencial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>1. Senhor, que subindo ao céu, vos tornastes Rei do universo e Senhor dos séculos,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Senhor,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 xml:space="preserve">2. Cristo, que na vossa ascensão levastes cativo o cativeiro, tende piedade de nós!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Cristo, tende piedade de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 xml:space="preserve">3. Senhor, que voltando à casa do Pai abristes o céu para nós, tende piedade de nós! 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Senhor, tende piedade de nó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Glória a Deus lá nos céus! / E paz na terra aos seus amados (bis)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Glória a Deus do universo, / paz a toda a humanidade! / Rei do céu é o Senhor, / Deus Pai todo-poderos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Vos louvamos e adoramos, / damos glória e bendizemos! / Vos louvamos, ó Senhor, / pela vossa imensa glór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Cristo, Filho unigênito, / Senhor Deus, Cordeiro Santo, / sois o Filho de Deus Pai, / destruístes o pecad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4. Vós que estais junto do Pai, / perdoai nossos pecados. / Vós somente sois o santo, / acolhei as nossas preces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5. Vós, altíssimo, o Senhor, / com o Espírito Divino. / Vós somente sois o Santo, / acolhei as nossas prece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Deus todo-poderoso, fazei-nos exultar de santa alegria e fervorosa ação de graças, pois na ascensão de Cristo vosso Filho nossa humanidade foi elevada junto a vós e, tendo ele nos precedido como nossa cabeça, nos chama para a glória como membros do seu corpo. Ele, que é Deus, e convosco vive e reina, na unidade do Espírito Santo, por todos os séculos dos séculos.</w:t>
      </w:r>
    </w:p>
    <w:p>
      <w:pPr>
        <w:pStyle w:val="Subttulo1"/>
        <w:suppressAutoHyphens w:val="false"/>
        <w:spacing w:before="0" w:after="283"/>
        <w:rPr>
          <w:rFonts w:ascii="Arial" w:hAnsi="Arial" w:cs="Arial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0"/>
          <w:sz w:val="24"/>
          <w:szCs w:val="24"/>
          <w:lang w:val="pt-BR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eastAsia="Arial" w:cs="Arial" w:ascii="Arial" w:hAnsi="Arial"/>
          <w:w w:val="90"/>
          <w:sz w:val="24"/>
          <w:szCs w:val="24"/>
          <w:lang w:val="pt-BR"/>
        </w:rPr>
        <w:t xml:space="preserve">  </w:t>
      </w:r>
      <w:r>
        <w:rPr>
          <w:rFonts w:eastAsia="Arial" w:cs="Arial" w:ascii="Arial" w:hAnsi="Arial"/>
          <w:w w:val="8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  <w:lang w:val="pt-BR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pt-BR"/>
        </w:rPr>
        <w:t>At 1,1-11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os Atos dos Apóstolo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No meu primeiro livro, ó Teófilo, já tratei de tudo o que Jesus fez e ensinou, desde o começo, até ao dia em que foi levado para o céu, depois de ter dado instruções pelo Espírito Santo, aos apóstolos que tinha escolhido. Foi a eles que Jesus se mostrou vivo depois da sua paixão, com numerosas provas. Durante quarenta dias, apareceu-lhes falando do Reino de Deus. Durante uma refeição, deu-lhes esta ordem: “Não vos afasteis de Jerusalém, mas esperai a realização da promessa do Pai, da qual vós me ouvistes falar: ‘João batizou com água; vós, porém, sereis batizados com o Espírito Santo, dentro de poucos dias’”. Então os que estavam reunidos perguntaram a Jesus: “Senhor, é agora que vais restaurar o Reino em Israel?” Jesus respondeu: “Não vos cabe saber os tempos e os momentos que o Pai determinou com a sua própria autoridade. Mas recebereis o poder do Espírito Santo que descerá sobre vós, para serdes minhas testemunhas em Jerusalém, em toda a Judeia e na Samaria, e até os confins da terra”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Depois de dizer isso, Jesus foi levado ao céu, à vista deles. Uma nuvem o encobriu, de forma que seus olhos não podiam mais vê-lo. Os apóstolos continuavam olhando para o céu, enquanto Jesus subia. Apareceram então dois homens vestidos de branco, que lhes disseram: “Homens da Galileia, por que ficais aqui, parados, olhando para o céu? Esse Jesus que vos foi levado para o céu, virá do mesmo modo como o vistes partir para o céu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!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6. Salmo 46(47)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78"/>
          <w:sz w:val="24"/>
          <w:szCs w:val="24"/>
        </w:rPr>
        <w:t>Por entre aclamações Deus se elevou, / o Senhor subiu, / o Senhor subiu / ao toque da trombeta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Povos todos do universo, batei palmas, / gritai a Deus aclamações de alegria! / Porque sublime é o Senhor, o Deus Altíssimo, / o soberano que domina toda a terra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Por entre aclamações Deus se elevou, / o Senhor subiu ao toque da trombeta. / Salmodiai ao nosso Deus ao som da harpa, / salmodiai ao som da harpa ao nosso Rei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>3. Porque Deus é o grande Rei de toda a terra, / ao som da harpa acompanhai os seus louvores! / Deus reina sobre todas as nações, / está sentado no seu trono glorios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Ef 1,17-23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a Carta de São Paulo aos Efésio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Irmãos, o Deus de nosso Senhor Jesus Cristo, o Pai a quem pertence a glória, vos dê um espírito de sabedoria que vo-lo revele e faça verdadeiramente conhecer. Que ele abra o vosso coração à sua luz, para que saibais qual a esperança que o seu chamamento vos dá, qual a riqueza da glória que está na vossa herança com os santos, e que imenso poder ele exerceu em favor de nós que cremos, de acordo com a sua ação e força onipotente. Ele manifestou sua força em Cristo, quando o ressuscitou dos mortos e o fez sentar-se à sua direita nos céus, bem acima de toda a autoridade, poder, potência, soberania ou qualquer título que se possa nomear não somente neste mundo, mas ainda no mundo futuro. Sim, ele pôs tudo sob os seus pés e fez dele, que está acima de tudo, a Cabeça da Igreja, que é o seu corpo, a plenitude daquele que possui a plenitude universal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 xml:space="preserve">Palavra do Senhor! 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73"/>
          <w:sz w:val="24"/>
          <w:szCs w:val="24"/>
        </w:rPr>
        <w:t>Aleluia! Aleluia! Aleluia! Aleluia!  (bis).</w:t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Ide ao mundo, ensinai aos povos todos: / convosco estarei, todos os dias, / até o fim dos tempos, diz Jesu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Mc 16,15-20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oclamação do Evangelho de Jesus Cristo segundo Marco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Naquele tempo, Jesus se manifestou aos onze discípulos, e disse-lhes: “Ide pelo mundo inteiro e anunciai o Evangelho a toda criatura! Quem crer e for batizado será salvo. Quem não crer será condenado. Os sinais que acompanharão aqueles que crerem serão estes: expulsarão demônios em meu nome, falarão novas línguas; se pegarem em serpentes ou beberem algum veneno mortal, não lhes fará mal algum; quando impuserem as mãos sobre os doentes, eles ficarão curados”. Depois de falar com os discípulos, o Senhor Jesus foi levado ao céu, e sentou-se à direita de Deus. Os discípulos então saíram e pregaram por toda parte. O Senhor os ajudava e confirmava sua palavra por meio dos sinais que a acompanhavam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 xml:space="preserve">Palavra da Salvação! 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v</w:t>
      </w:r>
      <w:r>
        <w:rPr>
          <w:rFonts w:cs="Arial" w:ascii="Arial" w:hAnsi="Arial"/>
          <w:b/>
          <w:bCs/>
          <w:w w:val="80"/>
          <w:sz w:val="24"/>
          <w:szCs w:val="24"/>
        </w:rPr>
        <w:t>ós, Senhor!</w:t>
      </w:r>
    </w:p>
    <w:p>
      <w:pPr>
        <w:pStyle w:val="Pargrafobsico"/>
        <w:spacing w:before="0" w:after="227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0. Profissão de fé</w:t>
      </w:r>
    </w:p>
    <w:p>
      <w:pPr>
        <w:pStyle w:val="Pargrafobsico"/>
        <w:jc w:val="both"/>
        <w:rPr>
          <w:rFonts w:ascii="Arial" w:hAnsi="Arial" w:cs="Arial"/>
          <w:w w:val="80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Oração do Dizimista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Recebei, Senhor, a minha oferta. Não é uma esmola, porque não sois mendigo; não é uma contribuição, porque não precisais; não é o resto que me sobra que vos ofereço. Esta importância representa, Senhor, minha participação na Comunidade, meu compromisso com a expansão do Evangelho, meu reconhecimento e agradecimento, pois se tenho é porque me destes. Amém!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1. Canto das ofertas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ão e vinho, Pai, poremos / nesta mesa, uma vez mais. / É um pouco do que temos / pelo muito que nos dais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Vós nos dais Jesus, o Cristo, / mas o Cristo, o que nos faz? / Vem morrer crucificado, / para vir ressuscitado, / e nos dar a sua paz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Vós nos dais o vosso Filho / para ser o nosso irmão. / E pra termos de verdade, / só amor, fraternidade, / Ele nos deu o perd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7"/>
          <w:sz w:val="24"/>
          <w:szCs w:val="24"/>
        </w:rPr>
        <w:t>3. Vosso Filho, Pai, nos destes, / para nosso Redentor. / Pra livrar-nos do egoísmo, / Ele sopra é simbolismo, / e nos dá o Santo Amor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w w:val="77"/>
          <w:sz w:val="24"/>
          <w:szCs w:val="24"/>
        </w:rPr>
        <w:t>4. Vosso Filho, Pai, fizestes / ser do mundo a Salvação, / mas Jesus, que nos quer tanto, / pelo Espírito que é Santo, / nos confiou Sua Missã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enhor, na festa da venerável ascensão do vosso Filho nós vos apresentamos humildemente este sacrifício. Concedei que, por este intercâmbio de dons, sejamos elevados às realidades do céu. PCNS.</w:t>
      </w:r>
    </w:p>
    <w:p>
      <w:pPr>
        <w:pStyle w:val="Corpodotexto"/>
        <w:spacing w:before="0" w:after="198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Subttulo1"/>
        <w:suppressAutoHyphens w:val="false"/>
        <w:spacing w:before="0" w:after="57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2. Oração eucarística III</w:t>
      </w:r>
    </w:p>
    <w:p>
      <w:pPr>
        <w:pStyle w:val="Corpodotexto"/>
        <w:spacing w:before="0" w:after="57"/>
        <w:jc w:val="center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(Prefácio da Ascensão do Senhor II)</w:t>
      </w:r>
    </w:p>
    <w:p>
      <w:pPr>
        <w:pStyle w:val="Leituras"/>
        <w:spacing w:before="0" w:after="0"/>
        <w:jc w:val="both"/>
        <w:rPr>
          <w:w w:val="80"/>
          <w:sz w:val="24"/>
          <w:szCs w:val="24"/>
          <w:lang w:val="pt-BR"/>
        </w:rPr>
      </w:pPr>
      <w:r>
        <w:rPr>
          <w:b/>
          <w:bCs/>
          <w:w w:val="75"/>
          <w:sz w:val="24"/>
          <w:szCs w:val="24"/>
          <w:lang w:val="pt-BR"/>
        </w:rPr>
        <w:t xml:space="preserve">Pr.: </w:t>
      </w:r>
      <w:r>
        <w:rPr>
          <w:w w:val="75"/>
          <w:sz w:val="24"/>
          <w:szCs w:val="24"/>
          <w:lang w:val="pt-BR"/>
        </w:rPr>
        <w:t>Na verdade, é digno e justo, é nosso dever e salvação dar-vos graças, sempre e em todo lugar, Senhor, Pai santo, Deus eterno e todo-poderoso, por Cristo, Senhor nosso.</w:t>
      </w:r>
    </w:p>
    <w:p>
      <w:pPr>
        <w:pStyle w:val="Leituras"/>
        <w:spacing w:before="0" w:after="0"/>
        <w:ind w:firstLine="170"/>
        <w:jc w:val="both"/>
        <w:rPr>
          <w:w w:val="80"/>
          <w:sz w:val="24"/>
          <w:szCs w:val="24"/>
          <w:lang w:val="pt-BR"/>
        </w:rPr>
      </w:pPr>
      <w:r>
        <w:rPr>
          <w:w w:val="80"/>
          <w:sz w:val="24"/>
          <w:szCs w:val="24"/>
          <w:lang w:val="pt-BR"/>
        </w:rPr>
        <w:t>Depois da sua ressurreição, ele apareceu a todos os discípulos e, à vista deles, foi elevado ao céu, para nos tornar participantes da sua divindade.</w:t>
      </w:r>
    </w:p>
    <w:p>
      <w:pPr>
        <w:pStyle w:val="Leituras"/>
        <w:spacing w:before="0" w:after="142"/>
        <w:ind w:firstLine="170"/>
        <w:jc w:val="both"/>
        <w:rPr/>
      </w:pPr>
      <w:r>
        <w:rPr>
          <w:w w:val="80"/>
          <w:sz w:val="24"/>
          <w:szCs w:val="24"/>
          <w:lang w:val="pt-BR"/>
        </w:rPr>
        <w:t xml:space="preserve">Por isso, transbordando de alegria pascal, exulta a criação por toda a terra; também as Virtudes celestes e as Potestades angélicas proclamam um hino à vossa glória, cantando </w:t>
      </w:r>
      <w:r>
        <w:rPr>
          <w:color w:val="E30513"/>
          <w:w w:val="80"/>
          <w:sz w:val="24"/>
          <w:szCs w:val="24"/>
          <w:lang w:val="pt-BR"/>
        </w:rPr>
        <w:t>(dizendo)</w:t>
      </w:r>
      <w:r>
        <w:rPr>
          <w:w w:val="80"/>
          <w:sz w:val="24"/>
          <w:szCs w:val="24"/>
          <w:lang w:val="pt-BR"/>
        </w:rPr>
        <w:t xml:space="preserve"> a uma só voz: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Santo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77"/>
          <w:lang w:val="pt-BR"/>
        </w:rPr>
        <w:t>Santo! Santo! Santo! / Senhor Deus do Universo! / O céu e a terra proclamam / a vossa glória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 xml:space="preserve">:Hosana! Hosana! Nas alturas!! </w:t>
      </w:r>
    </w:p>
    <w:p>
      <w:pPr>
        <w:pStyle w:val="Pargrafobsico"/>
        <w:spacing w:before="0" w:after="113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Bendito o que vem em nome do Senh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79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79"/>
          <w:sz w:val="24"/>
          <w:szCs w:val="24"/>
        </w:rPr>
        <w:t xml:space="preserve"> </w:t>
      </w:r>
      <w:r>
        <w:rPr>
          <w:rFonts w:cs="Arial" w:ascii="Arial" w:hAnsi="Arial"/>
          <w:w w:val="79"/>
          <w:sz w:val="24"/>
          <w:szCs w:val="24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para vós um povo que vos ofereça em toda parte, do nascer ao pôr do sol, um sacrifício perfeit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or isso, ó Pai, nós vos suplicamos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30513"/>
          <w:sz w:val="24"/>
          <w:szCs w:val="24"/>
        </w:rPr>
        <w:t>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o Sangue de Jesus Cristo, vosso Filho e Senhor nosso, que nos mandou celebrar este mistéri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Enviai o vosso Espírito Santo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Na noite em que ia ser entregue, Jesus tomou o pão, pronunciou a bênção de ação de graças, partiu e o deu a seus discípulos, dizendo:</w:t>
      </w:r>
    </w:p>
    <w:p>
      <w:pPr>
        <w:pStyle w:val="Corpodotexto"/>
        <w:spacing w:before="0" w:after="85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COMEI...</w:t>
      </w:r>
    </w:p>
    <w:p>
      <w:pPr>
        <w:pStyle w:val="Corpodotexto"/>
        <w:spacing w:before="0" w:after="0"/>
        <w:rPr>
          <w:rFonts w:ascii="Arial" w:hAnsi="Arial" w:cs="Arial"/>
          <w:small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Do mesmo modo, no fim da ceia, ele tomou o cálice em suas mãos, pronunciou a bênção de ação de graças e o deu a seus discípulos, dizendo:</w:t>
      </w:r>
    </w:p>
    <w:p>
      <w:pPr>
        <w:pStyle w:val="Corpodotexto"/>
        <w:spacing w:before="0" w:after="170"/>
        <w:rPr>
          <w:rFonts w:ascii="Arial" w:hAnsi="Arial" w:cs="Arial"/>
          <w:caps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BEBEI..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Mistério da fé e do amor!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w w:val="80"/>
          <w:sz w:val="24"/>
          <w:szCs w:val="24"/>
        </w:rPr>
        <w:t>Todas as vezes que comemos deste pão e bebemos deste cálice, anunciamos, Senhor, a vossa morte, enquanto esperamos a vossa vind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Celebrando agora, ó Pai, o </w:t>
      </w:r>
      <w:r>
        <w:rPr>
          <w:rFonts w:cs="Arial" w:ascii="Arial" w:hAnsi="Arial"/>
          <w:w w:val="78"/>
          <w:sz w:val="24"/>
          <w:szCs w:val="24"/>
        </w:rPr>
        <w:t>memorial da paixão redentora do vosso Filho, da sua gloriosa ressurreição e ascensão ao céu; e enquanto esperamos a sua nova vinda, nós vos oferecemos em ação de graças este sacrifício vivo e santo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ceitai, ó Senhor, a nossa ofert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Olhai com bondade a oblação da vossa Igreja e reconhecei nela o sacrifício que nos reconciliou convosco; concedei que, alimentando-nos com o Corpo e o Sangue do vosso Filho, repletos do Espírito Santo, nos tornemos em Cristo um só corpo e um só espírito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79"/>
          <w:sz w:val="24"/>
          <w:szCs w:val="24"/>
        </w:rPr>
        <w:t>T.: O Espírito nos una num só corp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Que o mesmo Espírito faça de nós uma eterna oferenda para alcançarmos a herança com os vossos eleitos: a santíssima Virgem Maria, Mãe de Deus, São José, seu esposo, os vossos santos Apóstolos e gloriosos Mártires </w:t>
      </w:r>
      <w:r>
        <w:rPr>
          <w:rFonts w:cs="Arial" w:ascii="Arial" w:hAnsi="Arial"/>
          <w:color w:val="E30513"/>
          <w:w w:val="80"/>
          <w:sz w:val="24"/>
          <w:szCs w:val="24"/>
        </w:rPr>
        <w:t>(santo do dia ou padroeiro)</w:t>
      </w:r>
      <w:r>
        <w:rPr>
          <w:rFonts w:cs="Arial" w:ascii="Arial" w:hAnsi="Arial"/>
          <w:w w:val="80"/>
          <w:sz w:val="24"/>
          <w:szCs w:val="24"/>
        </w:rPr>
        <w:t>, e todos os santos, que não cessam de interceder por nós na vossa presença.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T.: Fazei de nós uma perfeita oferend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78"/>
          <w:sz w:val="24"/>
          <w:szCs w:val="24"/>
        </w:rPr>
        <w:t>Pr.:</w:t>
      </w:r>
      <w:r>
        <w:rPr>
          <w:rFonts w:cs="Arial" w:ascii="Arial" w:hAnsi="Arial"/>
          <w:smallCaps/>
          <w:w w:val="78"/>
          <w:sz w:val="24"/>
          <w:szCs w:val="24"/>
        </w:rPr>
        <w:t xml:space="preserve"> </w:t>
      </w:r>
      <w:r>
        <w:rPr>
          <w:rFonts w:cs="Arial" w:ascii="Arial" w:hAnsi="Arial"/>
          <w:w w:val="78"/>
          <w:sz w:val="24"/>
          <w:szCs w:val="24"/>
        </w:rPr>
        <w:t xml:space="preserve">Nós vos suplicamos, Senhor, que este sacrifício da nossa reconciliação estenda a paz e a salvação ao mundo inteiro. Confirmai na fé e na caridade a vossa Igreja que caminha neste mundo, com o vosso servo o </w:t>
      </w:r>
      <w:r>
        <w:rPr>
          <w:rFonts w:cs="Arial" w:ascii="Arial" w:hAnsi="Arial"/>
          <w:caps/>
          <w:w w:val="78"/>
          <w:sz w:val="24"/>
          <w:szCs w:val="24"/>
        </w:rPr>
        <w:t>p</w:t>
      </w:r>
      <w:r>
        <w:rPr>
          <w:rFonts w:cs="Arial" w:ascii="Arial" w:hAnsi="Arial"/>
          <w:w w:val="78"/>
          <w:sz w:val="24"/>
          <w:szCs w:val="24"/>
        </w:rPr>
        <w:t xml:space="preserve">apa </w:t>
      </w:r>
      <w:r>
        <w:rPr>
          <w:rFonts w:cs="Arial" w:ascii="Arial" w:hAnsi="Arial"/>
          <w:b/>
          <w:bCs/>
          <w:color w:val="E30513"/>
          <w:w w:val="78"/>
          <w:sz w:val="24"/>
          <w:szCs w:val="24"/>
        </w:rPr>
        <w:t>(N.)</w:t>
      </w:r>
      <w:r>
        <w:rPr>
          <w:rFonts w:cs="Arial" w:ascii="Arial" w:hAnsi="Arial"/>
          <w:w w:val="78"/>
          <w:sz w:val="24"/>
          <w:szCs w:val="24"/>
        </w:rPr>
        <w:t xml:space="preserve"> e o nosso </w:t>
      </w:r>
      <w:r>
        <w:rPr>
          <w:rFonts w:cs="Arial" w:ascii="Arial" w:hAnsi="Arial"/>
          <w:caps/>
          <w:w w:val="78"/>
          <w:sz w:val="24"/>
          <w:szCs w:val="24"/>
        </w:rPr>
        <w:t>b</w:t>
      </w:r>
      <w:r>
        <w:rPr>
          <w:rFonts w:cs="Arial" w:ascii="Arial" w:hAnsi="Arial"/>
          <w:w w:val="78"/>
          <w:sz w:val="24"/>
          <w:szCs w:val="24"/>
        </w:rPr>
        <w:t xml:space="preserve">ispo </w:t>
      </w:r>
      <w:r>
        <w:rPr>
          <w:rFonts w:cs="Arial" w:ascii="Arial" w:hAnsi="Arial"/>
          <w:b/>
          <w:bCs/>
          <w:color w:val="E30513"/>
          <w:w w:val="78"/>
          <w:sz w:val="24"/>
          <w:szCs w:val="24"/>
        </w:rPr>
        <w:t>(N.)</w:t>
      </w:r>
      <w:r>
        <w:rPr>
          <w:rFonts w:cs="Arial" w:ascii="Arial" w:hAnsi="Arial"/>
          <w:w w:val="78"/>
          <w:sz w:val="24"/>
          <w:szCs w:val="24"/>
        </w:rPr>
        <w:t>, com os bispos do mundo inteiro, os presbíteros e diáconos, os outros ministros e o povo por vós redimid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>Atendei propício às preces desta família, que reunistes em vossa presença. Reconduzi a vós, Pai de misericórdia, todos os vossos filhos e filhas dispersos pelo mundo inteiro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Lembrai-vos, ó Pai, da vossa Igreja!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Acolhei com bondade no vosso reino os nossos irmãos e irmãs que partiram desta vida e todos os que morreram na vossa amizade. Unidos a eles, esperamos também nós saciar-nos eternamente da vossa glória, por Cristo, Senhor nosso. Por ele dais ao mundo todo bem e toda graça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 xml:space="preserve">.: </w:t>
      </w:r>
      <w:r>
        <w:rPr>
          <w:rFonts w:cs="Arial" w:ascii="Arial" w:hAnsi="Arial"/>
          <w:w w:val="80"/>
          <w:sz w:val="24"/>
          <w:szCs w:val="24"/>
        </w:rPr>
        <w:t>Por Cristo, com Cristo, e em Cristo, a vós, Deus Pai todo-poderoso, na unidade do Espírito Santo, toda honra e toda glória, por todos os séculos dos séculos.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3. CORDEIR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Cordeiro de Deus, que tirais o pecado do mundo, / tende piedade. /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Cordeiro de Deus, que tirais o pecado do mundo, / tende piedade. / Piedade de nós!</w:t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Cordeiro de Deus, que tirais o pecado do mundo: / dai-nos a paz, a vossa paz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Um lugar na sua casa / o Senhor foi preparar-nos: / nos abriu do Reino a porta, / para a todos convocar-n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Eu parti, mas não vos deixo! / Fico até o fim dos tempos! / Nesta Ceia da Aliança, / sou a vida e o sustent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O Senhor antecedeu-nos / no caminho à plenitude: / ao voltar à sua origem / vence a nossa inquietude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Quando a noite for temível, / recordemos confiantes: / o Senhor venceu o mundo / e o seu Reino é triunfante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O seu dia permanece / aos que creem sempre visível. / Pois o Cristo, nossa Páscoa, / é Deus forte e invencível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O Senhor subiu ao céu. / Aleluia! Aleluia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Levanta-se, Deus, cadê os inimigos? / Na sua presença perecem os iníquos! / São como fumaça que desaparece, / são cera no fogo, que logo derrete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Os justos se alegram diante de Deus, / cantai ao Senhor, vibrai, filhos seus! / Abri o caminho ao grão-cavaleiro, / dançai diante dele, Senhor, justiceir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Dos órfãos é pai, das viúvas, juiz. / Em sua morada, só ele é quem diz: / “Quem estava sozinho, família encontrou. / Quem estava oprimido, Tua mão libertou!”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4. À frente do povo saíste, ó Deus! / Os céus gotejaram, a terra tremeu. / Na sua presença se abala o Sinai. / É Deus que avança, que avança e vai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5. Uma chuva abundante do céu derramaste / e a tua herança exausta saciaste. / Fizeste em tua paz viver teu rebanho / e os necessitados tiveram seu ganh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6. Falou sua palavra, saem os portadores, / debandam os reis e fartam-se os pobres. / Imenso é o poder de nosso Senhor, / subindo às alturas, cativos levou.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w w:val="80"/>
          <w:sz w:val="24"/>
          <w:szCs w:val="24"/>
        </w:rPr>
        <w:t>7. Bendito Tu sejas, Senhor, todo dia. / Tu és quem nos salva, quem nos alivia. / És tu nosso Deus, o libertador! / Quem livra da morte, / só mesmo o Senh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7"/>
          <w:sz w:val="24"/>
          <w:szCs w:val="24"/>
        </w:rPr>
        <w:t>Deus eterno e todo-poderoso, que nos concedeis conviver na terra com os mistérios divinos, fazei que nossos corações se voltem com fervor para o alto, onde está, junto de vós, a nossa natureza humana. PCNS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w w:val="80"/>
          <w:sz w:val="24"/>
          <w:szCs w:val="24"/>
        </w:rPr>
        <w:t>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Bênção solene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>Abençoe-vos o Deus todo-poderoso, cujo Filho Unigênito hoje subiu ao mais alto dos céus, e vos abriu o caminho para onde ele mesmo está.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w w:val="80"/>
          <w:sz w:val="24"/>
          <w:szCs w:val="24"/>
        </w:rPr>
        <w:t>mém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>Deus vos conceda que o Cristo, assim como se manifestou aos discípulos após a ressurreição, vos apareça em sua eterna benevolência, quando vier para o julgamento.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w w:val="80"/>
          <w:sz w:val="24"/>
          <w:szCs w:val="24"/>
        </w:rPr>
        <w:t>mém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>E vós, crendo que o Cristo está sentado com o Pai em sua glória, possais experimentar, conforme sua promessa a alegria de permanecer com ele até o fim dos tempos.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w w:val="80"/>
          <w:sz w:val="24"/>
          <w:szCs w:val="24"/>
        </w:rPr>
        <w:t>mém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 xml:space="preserve">E a bênção de Deus todo-poderoso, Pai e Filho </w:t>
      </w:r>
      <w:r>
        <w:rPr>
          <w:rFonts w:cs="Arial" w:ascii="Arial" w:hAnsi="Arial"/>
          <w:b/>
          <w:bCs/>
          <w:color w:val="E30513"/>
          <w:sz w:val="24"/>
          <w:szCs w:val="24"/>
        </w:rPr>
        <w:t>†</w:t>
      </w:r>
      <w:r>
        <w:rPr>
          <w:rFonts w:cs="Arial" w:ascii="Arial" w:hAnsi="Arial"/>
          <w:w w:val="80"/>
          <w:sz w:val="24"/>
          <w:szCs w:val="24"/>
        </w:rPr>
        <w:t xml:space="preserve"> e Espírito Santo, desça sobre vós e permaneça para sempre.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w w:val="80"/>
          <w:sz w:val="24"/>
          <w:szCs w:val="24"/>
        </w:rPr>
        <w:t>mém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>Ide em paz e anunciai o Evangelho do Senhor.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g</w:t>
      </w:r>
      <w:r>
        <w:rPr>
          <w:rFonts w:cs="Arial" w:ascii="Arial" w:hAnsi="Arial"/>
          <w:b/>
          <w:bCs/>
          <w:w w:val="80"/>
          <w:sz w:val="24"/>
          <w:szCs w:val="24"/>
        </w:rPr>
        <w:t>raças a Deu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Por entre aclamações o Senhor ressuscitou. / O Senhor ressurgiu ao toque da trombeta (2x)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doremos a Deus, louvores, / por entre aclamações, Ele virá! (2x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Por entre aclamações o Senhor se elevou. / O Senhor subiu ao toque da trombeta (2x)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Por entre aclamações o Espírito se derramou. / O Senhor renova a face da terra (2x).</w:t>
      </w:r>
    </w:p>
    <w:p>
      <w:pPr>
        <w:pStyle w:val="Normal"/>
        <w:spacing w:before="0" w:after="16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 Por entre aclamações o Senhor retornará. / O Senhor virá ao toque da trombeta (2x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3:00Z</dcterms:created>
  <dc:creator>Jair</dc:creator>
  <dc:description/>
  <cp:keywords/>
  <dc:language>en-US</dc:language>
  <cp:lastModifiedBy>Jair</cp:lastModifiedBy>
  <dcterms:modified xsi:type="dcterms:W3CDTF">2024-04-25T12:54:00Z</dcterms:modified>
  <cp:revision>3</cp:revision>
  <dc:subject/>
  <dc:title/>
</cp:coreProperties>
</file>