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30 DE MAIO DE 2024 – SOLENIDADE DE CORPUS CHRISTI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Corpodotexto"/>
        <w:spacing w:before="0" w:after="198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Quer comais, quer bebais, / quer façais uma outra coisa, / : fazei tudo para a glória do Senhor! : /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2. Entrad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Todos convidados, / cheguem ao banquete do Senhor! / Festa preparada, bem participada, / venham partilhar do pão do am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Cristo, Pão dos pobres, / juntos nesta mesa, / pois a Eucaristia faz a Igreja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Vejam quanta fome, / muitos lares sem ternura e pão, / dor e violência, / quanta resistência, / vamos acolher a cada irmã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3. Vamos, gente unida, / resgatar a paz nesta cidade, / ser o sal da terra, / ser a luz do mundo. / Espalhar justiça e caridade.</w:t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Páscoa celebrada, / nosso testemunho é conversão. / Corpo ofertado, / Sangue derramado, / vou ser solidário na miss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3. Ato penitencial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Senhor, que sois o eterno sacerdote da nova Aliança, tende piedade de nós!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enhor,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Cristo, que nos edificais como pedras vivas no templo santo de Deus, tende piedade de nós!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Cristo,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Senhor, que nos tornais concidadãos dos santos no reino dos céus, tende piedade de nós! 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enhor, tende piedade de nó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Glória a Deus lá nos céus! / E paz na terra aos seus amados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Glória a Deus do universo, / paz a toda a humanidade! / Rei do céu é o Senhor, / Deus Pai todo-poderos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Vos louvamos e adoramos, / damos glória e bendizemos! / Vos louvamos, ó Senhor, / pela vossa imensa glór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Cristo, Filho unigênito, / Senhor Deus, Cordeiro Santo, / sois o Filho de Deus Pai, / destruístes o pecad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Vós que estais junto do Pai, / perdoai nossos pecados. / Vós somente sois o santo, / acolhei as nossas preces!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5. Vós, altíssimo, o Senhor, / com o Espírito Divino. / Vós somente sois o Santo, / acolhei as nossas prece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nhor Jesus Cristo, neste admirável sacramento nos deixastes o memorial da vossa paixão; dai-nos venerar de tal modo o sagrado mistério do vosso Corpo e Sangue, que experimentemos continuamente os frutos da vossa redenção. Vós, que sois Deus, e viveis e reinais com o Pai, na unidade do Espírito Santo, por todos os séculos dos séculos.</w:t>
      </w:r>
    </w:p>
    <w:p>
      <w:pPr>
        <w:pStyle w:val="Subttulo1"/>
        <w:suppressAutoHyphens w:val="false"/>
        <w:spacing w:before="0" w:after="198"/>
        <w:rPr>
          <w:rFonts w:ascii="Arial" w:hAnsi="Arial" w:cs="Arial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Êx 24,3-8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o Livro do Êxod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Naqueles dias, Moisés veio e transmitiu ao povo todas as palavras do Senhor e todos os decretos. O povo respondeu em coro: “Faremos tudo o que o Senhor nos disse”. Então Moisés escreveu todas as palavras do Senhor. Levantando-se na manhã seguinte, ergueu ao pé da montanha um altar e doze marcos de pedra pelas doze tribos de Israel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9"/>
          <w:sz w:val="24"/>
          <w:szCs w:val="24"/>
        </w:rPr>
        <w:t>Em seguida, mandou alguns jovens israelitas oferecer holocaustos e imolar novilhos como sacrifícios pacíficos ao Senhor. Moisés tomou metade do sangue e o pôs em vasilhas, e derramou a outra metade sobre o altar. Tomou depois o livro da aliança e o leu em voz alta ao povo, que respondeu: “Faremos tudo o que o Senhor disse e lhe obedeceremos”. Moisés, então, com o sangue separado, aspergiu o povo, dizendo: “Este é o sangue da aliança que o Senhor fez convosco, segundo todas estas palavras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!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6. Salmo 115(116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Elevo o cálice da minha salvação,/ invocando o nome santo do Senhor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Que poderei retribuir ao Senhor Deus / por tudo aquilo que ele fez em meu favor? / Elevo o cálice da minha salvação, / invocando o nome Santo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Elevo o cálice da minha salvação, / invocando o nome santo do Senhor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É sentida por demais pelo Senhor / a morte de seus santos, seus amigos, / Eis que sou o vosso servo, ó Senhor, / que nasceu de vossa serva, / mas me quebrastes os grilhões da escravidão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Por isso oferto um sacrifício de louvor, / invocando o nome santo do Senhor. / Vou cumprir minhas promessas ao Senhor / na presença de seu povo reunid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Hb 9,11-15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a Carta aos Hebreu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Irmãos, Cristo veio como sumo sacerdote dos bens futuros. Através de uma tenda maior e mais perfeita, que não é obra de mãos humanas, isto é, que não faz parte desta criação, e não com o sangue de bodes e bezerros, mas com o seu próprio sangue, ele entrou no Santuário uma vez por todas, obtendo uma redenção eterna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De fato, se o sangue de bodes e touros, e a cinza de novilhas espalhada sobre os seres impuros os santifica e realiza a pureza ritual dos corpos, quanto mais o Sangue de Cristo purificará a nossa consciência das obras mortas, para servirmos ao Deus vivo, pois, em virtude do espírito eterno, Cristo se ofereceu a si mesmo a Deus como vítima sem manch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or isso, ele é mediador de uma nova aliança. Pela sua morte, ele reparou as transgressões cometidas no decorrer da primeira aliança. E, assim, aqueles que são chamados recebem a promessa da herança etern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!</w:t>
      </w:r>
      <w:r>
        <w:rPr>
          <w:rFonts w:cs="Arial" w:ascii="Arial" w:hAnsi="Arial"/>
          <w:w w:val="80"/>
          <w:sz w:val="24"/>
          <w:szCs w:val="24"/>
        </w:rPr>
        <w:t xml:space="preserve"> </w:t>
      </w:r>
    </w:p>
    <w:p>
      <w:pPr>
        <w:pStyle w:val="Corpodotexto"/>
        <w:spacing w:before="0" w:after="142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5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equênci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1. Terra, exulta de alegria, / louva teu pastor e guia, / </w:t>
      </w:r>
      <w:r>
        <w:rPr>
          <w:rFonts w:cs="Arial" w:ascii="Arial" w:hAnsi="Arial"/>
          <w:b/>
          <w:bCs/>
          <w:w w:val="80"/>
          <w:sz w:val="24"/>
          <w:szCs w:val="24"/>
        </w:rPr>
        <w:t>com teus hinos, tua voz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Tanto possas, tanto ouses, / em louvá-lo não repouses: / </w:t>
      </w:r>
      <w:r>
        <w:rPr>
          <w:rFonts w:cs="Arial" w:ascii="Arial" w:hAnsi="Arial"/>
          <w:b/>
          <w:bCs/>
          <w:w w:val="80"/>
          <w:sz w:val="24"/>
          <w:szCs w:val="24"/>
        </w:rPr>
        <w:t>sempre excede o teu louvor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Hoje a Igreja te convida: / ao pão vivo que dá vida. / </w:t>
      </w:r>
      <w:r>
        <w:rPr>
          <w:rFonts w:cs="Arial" w:ascii="Arial" w:hAnsi="Arial"/>
          <w:b/>
          <w:bCs/>
          <w:w w:val="80"/>
          <w:sz w:val="24"/>
          <w:szCs w:val="24"/>
        </w:rPr>
        <w:t>Vem com ela celebrar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Este pão que o mundo o creia! / Por Jesus, na Santa Ceia, / </w:t>
      </w:r>
      <w:r>
        <w:rPr>
          <w:rFonts w:cs="Arial" w:ascii="Arial" w:hAnsi="Arial"/>
          <w:b/>
          <w:bCs/>
          <w:w w:val="80"/>
          <w:sz w:val="24"/>
          <w:szCs w:val="24"/>
        </w:rPr>
        <w:t>foi entregue aos que escolheu (bis)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5. Nosso júbilo cantemos, / nosso amor manifestemos, / </w:t>
      </w:r>
      <w:r>
        <w:rPr>
          <w:rFonts w:cs="Arial" w:ascii="Arial" w:hAnsi="Arial"/>
          <w:b/>
          <w:bCs/>
          <w:w w:val="80"/>
          <w:sz w:val="24"/>
          <w:szCs w:val="24"/>
        </w:rPr>
        <w:t>pois transborda o coração! (bis)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6. Quão solene a festa, o dia, / que da Santa Eucaristia / </w:t>
      </w:r>
      <w:r>
        <w:rPr>
          <w:rFonts w:cs="Arial" w:ascii="Arial" w:hAnsi="Arial"/>
          <w:b/>
          <w:bCs/>
          <w:w w:val="80"/>
          <w:sz w:val="24"/>
          <w:szCs w:val="24"/>
        </w:rPr>
        <w:t>nos recorda a instituição! (bis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Aleluia!  (bis)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u sou o pão vivo descido do céu; / quem deste pão come sempre há de vive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Mc 14,12-16.22-26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oclamação do Evangelho de Jesus Cristo segundo Marcos</w:t>
      </w:r>
    </w:p>
    <w:p>
      <w:pPr>
        <w:pStyle w:val="Corpodotexto"/>
        <w:spacing w:before="0" w:after="0"/>
        <w:ind w:firstLine="227"/>
        <w:rPr/>
      </w:pPr>
      <w:r>
        <w:rPr>
          <w:rFonts w:cs="Arial" w:ascii="Arial" w:hAnsi="Arial"/>
          <w:w w:val="80"/>
          <w:sz w:val="24"/>
          <w:szCs w:val="24"/>
        </w:rPr>
        <w:t>No primeiro dia dos Ázimos, quando se imolava o cordeiro pascal, os discípulos disseram a Jesus: “Onde queres que façamos os preparativos para comeres a Páscoa?” Jesus enviou então dois dos seus discípulos e lhes disse: “Ide à cidade. Um homem carregando um jarro de água virá ao vosso encontro. Segui-o e dizei ao dono da casa em que ele entrar: ‘O Mestre manda dizer: Onde está a sala em que vou comer a Páscoa com os meus discípulos?’ Então ele vos mostrará, no andar de cima, uma grande sala, arrumada com almofadas. Aí fareis os preparativos para nós!”</w:t>
      </w:r>
    </w:p>
    <w:p>
      <w:pPr>
        <w:pStyle w:val="Corpodotexto"/>
        <w:spacing w:before="0" w:after="0"/>
        <w:ind w:firstLine="227"/>
        <w:rPr/>
      </w:pPr>
      <w:r>
        <w:rPr>
          <w:rFonts w:cs="Arial" w:ascii="Arial" w:hAnsi="Arial"/>
          <w:w w:val="80"/>
          <w:sz w:val="24"/>
          <w:szCs w:val="24"/>
        </w:rPr>
        <w:t xml:space="preserve">Os discípulos saíram e foram à cidade. Encontraram tudo como Jesus havia dito, e prepararam a Páscoa. Enquanto comiam, Jesus tomou o pão e, tendo pronunciado a bênção, partiu-o e entregou-lhes dizendo: “Tomai, Isto é o meu corpo”. Em seguida, tomou o cálice, deu graças, entregou-lhes, e todos beberam dele. Jesus lhes disse: “Isto é o meu sangue, o sangue da aliança, que é derramado em favor de muitos. Em verdade vos digo, não beberei mais do fruto da videira, até o dia em que beberei o vinho novo no Reino de Deus”. Depois de terem cantado o hino, foram para o monte das Oliveiras. 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 xml:space="preserve">Palavra da Salvação! 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w w:val="80"/>
          <w:sz w:val="24"/>
          <w:szCs w:val="24"/>
        </w:rPr>
        <w:t>ós, Senhor!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0. Profissão de fé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 vós, Senhor, apresentamos estes dons: / o pão e o vinho, alelu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Que poderei retribuir ao Senhor Deus / por tudo aquilo que ele fez em meu favor?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Elevo o cálice da minha salvação, / invocando o nome santo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Vou cumprir minhas promessas ao Senhor / na presença de seu povo reunido.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w w:val="80"/>
          <w:sz w:val="24"/>
          <w:szCs w:val="24"/>
        </w:rPr>
        <w:t>4. Por isso, oferto um sacrifício de louvor, / invocando o nome santo do Senh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nhor, nós vos pedimos, concedei benigno à vossa Igreja os dons da unidade e da paz, misticamente simbolizados por estas oferendas. PCN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57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2. Oração eucarística III</w:t>
      </w:r>
    </w:p>
    <w:p>
      <w:pPr>
        <w:pStyle w:val="Corpodotexto"/>
        <w:spacing w:before="0" w:after="57"/>
        <w:jc w:val="center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(Prefácio da Santíssima Eucaristia II)</w:t>
      </w:r>
    </w:p>
    <w:p>
      <w:pPr>
        <w:pStyle w:val="Leituras"/>
        <w:spacing w:before="0" w:after="0"/>
        <w:jc w:val="both"/>
        <w:rPr/>
      </w:pPr>
      <w:r>
        <w:rPr>
          <w:b/>
          <w:bCs/>
          <w:w w:val="80"/>
          <w:sz w:val="24"/>
          <w:szCs w:val="24"/>
          <w:lang w:val="pt-BR"/>
        </w:rPr>
        <w:t xml:space="preserve">Pr.: </w:t>
      </w:r>
      <w:r>
        <w:rPr>
          <w:w w:val="80"/>
          <w:sz w:val="24"/>
          <w:szCs w:val="24"/>
          <w:lang w:val="pt-BR"/>
        </w:rPr>
        <w:t>Na verdade, é digno e justo, é nosso dever e salvação dar-vos graças, sempre e em todo lugar, Senhor, Pai santo, Deus eterno e todo-poderoso.</w:t>
      </w:r>
    </w:p>
    <w:p>
      <w:pPr>
        <w:pStyle w:val="Leituras"/>
        <w:spacing w:before="0" w:after="0"/>
        <w:ind w:firstLine="170"/>
        <w:jc w:val="both"/>
        <w:rPr/>
      </w:pPr>
      <w:r>
        <w:rPr>
          <w:w w:val="80"/>
          <w:sz w:val="24"/>
          <w:szCs w:val="24"/>
          <w:lang w:val="pt-BR"/>
        </w:rPr>
        <w:t>Quando estava reunido com os Apóstolos na última ceia, para perpetuar pelos séculos a memória da sua paixão salvadora, ele ofereceu-se a vós como Cordeiro sem mancha e foi aceito como perfeito sacrifício de louvor.</w:t>
      </w:r>
    </w:p>
    <w:p>
      <w:pPr>
        <w:pStyle w:val="Leituras"/>
        <w:spacing w:before="0" w:after="0"/>
        <w:ind w:firstLine="170"/>
        <w:jc w:val="both"/>
        <w:rPr>
          <w:w w:val="80"/>
          <w:sz w:val="24"/>
          <w:szCs w:val="24"/>
          <w:lang w:val="pt-BR"/>
        </w:rPr>
      </w:pPr>
      <w:r>
        <w:rPr>
          <w:w w:val="80"/>
          <w:sz w:val="24"/>
          <w:szCs w:val="24"/>
          <w:lang w:val="pt-BR"/>
        </w:rPr>
        <w:t>Neste sublime mistério alimentais e santificais os vossos fiéis para que, no mundo inteiro, o gênero humano seja iluminado por uma só fé e unido na mesma caridade.</w:t>
      </w:r>
    </w:p>
    <w:p>
      <w:pPr>
        <w:pStyle w:val="Leituras"/>
        <w:spacing w:before="0" w:after="0"/>
        <w:ind w:firstLine="170"/>
        <w:jc w:val="both"/>
        <w:rPr/>
      </w:pPr>
      <w:r>
        <w:rPr>
          <w:w w:val="80"/>
          <w:sz w:val="24"/>
          <w:szCs w:val="24"/>
          <w:lang w:val="pt-BR"/>
        </w:rPr>
        <w:t>Assim nos aproximamos da mesa deste admirável sacramento para que, repletos da doçura da vossa graça, nos transformemos em imagem da vossa glória.</w:t>
      </w:r>
    </w:p>
    <w:p>
      <w:pPr>
        <w:pStyle w:val="Leituras"/>
        <w:spacing w:before="0" w:after="170"/>
        <w:ind w:firstLine="170"/>
        <w:jc w:val="both"/>
        <w:rPr>
          <w:w w:val="80"/>
          <w:sz w:val="24"/>
          <w:szCs w:val="24"/>
          <w:lang w:val="pt-BR"/>
        </w:rPr>
      </w:pPr>
      <w:r>
        <w:rPr>
          <w:w w:val="80"/>
          <w:sz w:val="24"/>
          <w:szCs w:val="24"/>
          <w:lang w:val="pt-BR"/>
        </w:rPr>
        <w:t xml:space="preserve">Por isso, o céu e a terra entoam um hino novo de adoração e também nós, com a multidão dos Anjos, cantamos </w:t>
      </w:r>
      <w:r>
        <w:rPr>
          <w:color w:val="E30513"/>
          <w:w w:val="80"/>
          <w:sz w:val="24"/>
          <w:szCs w:val="24"/>
          <w:lang w:val="pt-BR"/>
        </w:rPr>
        <w:t>(dizendo)</w:t>
      </w:r>
      <w:r>
        <w:rPr>
          <w:w w:val="80"/>
          <w:sz w:val="24"/>
          <w:szCs w:val="24"/>
          <w:lang w:val="pt-BR"/>
        </w:rPr>
        <w:t xml:space="preserve"> a uma só voz: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76"/>
          <w:lang w:val="pt-BR"/>
        </w:rPr>
        <w:t>Santo! Santo! Santo! / Senhor Deus do Universo! / O céu e a terra proclamam / a vossa glória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:Hosana! Hosana! Nas alturas!! </w:t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Bendito o que vem em nome do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para vós um povo que vos ofereça em toda parte, do nascer ao pôr do sol, um sacrifício perfeit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or isso, ó Pai, nós vos suplicamos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30513"/>
          <w:sz w:val="24"/>
          <w:szCs w:val="24"/>
        </w:rPr>
        <w:t>†</w:t>
      </w:r>
      <w:r>
        <w:rPr>
          <w:rFonts w:cs="Arial" w:ascii="Arial" w:hAnsi="Arial"/>
          <w:w w:val="80"/>
          <w:sz w:val="24"/>
          <w:szCs w:val="24"/>
        </w:rPr>
        <w:t xml:space="preserve"> o Sangue de Jesus Cristo, vosso Filho e Senhor nosso, que nos mandou celebrar este mistéri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Enviai o vosso Espírito Sant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5"/>
          <w:sz w:val="24"/>
          <w:szCs w:val="24"/>
        </w:rPr>
        <w:t>Pr.:</w:t>
      </w:r>
      <w:r>
        <w:rPr>
          <w:rFonts w:cs="Arial" w:ascii="Arial" w:hAnsi="Arial"/>
          <w:smallCaps/>
          <w:w w:val="75"/>
          <w:sz w:val="24"/>
          <w:szCs w:val="24"/>
        </w:rPr>
        <w:t xml:space="preserve"> </w:t>
      </w:r>
      <w:r>
        <w:rPr>
          <w:rFonts w:cs="Arial" w:ascii="Arial" w:hAnsi="Arial"/>
          <w:w w:val="75"/>
          <w:sz w:val="24"/>
          <w:szCs w:val="24"/>
        </w:rPr>
        <w:t>Na noite em que ia ser entregue, Jesus tomou o pão, pronunciou a bênção de ação de graças, partiu e o deu a seus discípulos, dizendo:</w:t>
      </w:r>
    </w:p>
    <w:p>
      <w:pPr>
        <w:pStyle w:val="Corpodotexto"/>
        <w:spacing w:before="0" w:after="85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small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Do mesmo modo, no fim da ceia, ele tomou o cálice em suas mãos, pronunciou a bênção de ação de graças e o deu a seus discípulos, dizendo:</w:t>
      </w:r>
    </w:p>
    <w:p>
      <w:pPr>
        <w:pStyle w:val="Corpodotexto"/>
        <w:spacing w:before="0" w:after="113"/>
        <w:rPr>
          <w:rFonts w:ascii="Arial" w:hAnsi="Arial" w:cs="Arial"/>
          <w:caps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BEBEI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Mistério da fé e do amor!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w w:val="80"/>
          <w:sz w:val="24"/>
          <w:szCs w:val="24"/>
        </w:rPr>
        <w:t>Todas as vezes que comemos deste pão e bebemos deste cálice, anunciamos, Senhor, a vossa morte, enquanto esperamos a vossa vind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Celebrando agora, ó Pai, o memorial da paixão redentora do vosso Filho, da sua gloriosa ressurreição e ascensão ao céu; e enquanto esperamos a sua nova vinda, nós vos oferecemos em ação de graças este sacrifício vivo e sant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ceitai, ó Senhor, a nossa ofert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Olhai com bondade a oblação da vossa Igreja e reconhecei nela o sacrifício que nos reconciliou convosco; concedei que, alimentando-nos com o Corpo e o Sangue do vosso Filho, repletos do Espírito Santo, nos tornemos em Cristo um só corpo e um só espírit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O Espírito nos una num só corp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Que o mesmo Espírito faça de nós uma eterna oferenda para alcançarmos a herança com os vossos eleitos: a santíssima Virgem Maria, Mãe de Deus, São José, seu esposo, os vossos santos Apóstolos e gloriosos Mártires </w:t>
      </w:r>
      <w:r>
        <w:rPr>
          <w:rFonts w:cs="Arial" w:ascii="Arial" w:hAnsi="Arial"/>
          <w:color w:val="E30513"/>
          <w:w w:val="80"/>
          <w:sz w:val="24"/>
          <w:szCs w:val="24"/>
        </w:rPr>
        <w:t>(santo do dia ou padroeiro)</w:t>
      </w:r>
      <w:r>
        <w:rPr>
          <w:rFonts w:cs="Arial" w:ascii="Arial" w:hAnsi="Arial"/>
          <w:w w:val="80"/>
          <w:sz w:val="24"/>
          <w:szCs w:val="24"/>
        </w:rPr>
        <w:t>, e todos os santos, que não cessam de interceder por nós na vossa presença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Fazei de nós uma perfeita oferen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Nós vos suplicamos, Senhor, que este sacrifício da nossa reconciliação estenda a paz e a salvação ao mundo inteiro. Confirmai na fé e na caridade a vossa Igreja que caminha neste mundo, com o vosso servo o </w:t>
      </w:r>
      <w:r>
        <w:rPr>
          <w:rFonts w:cs="Arial" w:ascii="Arial" w:hAnsi="Arial"/>
          <w:caps/>
          <w:w w:val="80"/>
          <w:sz w:val="24"/>
          <w:szCs w:val="24"/>
        </w:rPr>
        <w:t>p</w:t>
      </w:r>
      <w:r>
        <w:rPr>
          <w:rFonts w:cs="Arial" w:ascii="Arial" w:hAnsi="Arial"/>
          <w:w w:val="80"/>
          <w:sz w:val="24"/>
          <w:szCs w:val="24"/>
        </w:rPr>
        <w:t xml:space="preserve">apa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 xml:space="preserve"> e o nosso </w:t>
      </w:r>
      <w:r>
        <w:rPr>
          <w:rFonts w:cs="Arial" w:ascii="Arial" w:hAnsi="Arial"/>
          <w:caps/>
          <w:w w:val="80"/>
          <w:sz w:val="24"/>
          <w:szCs w:val="24"/>
        </w:rPr>
        <w:t>b</w:t>
      </w:r>
      <w:r>
        <w:rPr>
          <w:rFonts w:cs="Arial" w:ascii="Arial" w:hAnsi="Arial"/>
          <w:w w:val="80"/>
          <w:sz w:val="24"/>
          <w:szCs w:val="24"/>
        </w:rPr>
        <w:t xml:space="preserve">ispo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>, com os bispos do mundo inteiro, os presbíteros e diáconos, os outros ministros e o povo por vós redimid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tendei propício às preces desta família, que reunistes em vossa presença. Reconduzi a vós, Pai de misericórdia, todos os vossos filhos e filhas dispersos pelo mundo inteir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Lembrai-vos, ó Pai, da vossa Igreja!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Acolhei com bondade no vosso reino os nossos irmãos e irmãs que partiram desta vida e todos os que morreram na vossa amizade. Unidos a eles, esperamos também nós saciar-nos eternamente da vossa glória, por Cristo, Senhor nosso. Por ele dais ao mundo todo bem e toda graç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 xml:space="preserve">.: </w:t>
      </w:r>
      <w:r>
        <w:rPr>
          <w:rFonts w:cs="Arial" w:ascii="Arial" w:hAnsi="Arial"/>
          <w:w w:val="80"/>
          <w:sz w:val="24"/>
          <w:szCs w:val="24"/>
        </w:rPr>
        <w:t>Por Cristo, com Cristo, e em Cristo, a vós, Deus Pai todo-poderoso, na unidade do Espírito Santo, toda honra e toda glória, por todos os séculos dos séculos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Cordeiro de Deus, que tirais o pecado do mundo, / tende piedade. /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Cordeiro de Deus, que tirais o pecado do mundo, / tende piedade. / Piedade de nós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Cordeiro de Deus, que tirais o pecado do mundo: / dai-nos a paz, a vossa paz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pão de Deus é o pão da vida / que do céu veio até nós. / : Ó Senhor, nós vos pedimos: / dai-nos sempre deste pão. :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O pão que eu vos dou / é a minha própria carne / para a vida do mundo. / Eu sou o pão da vida. / Quem come deste pão, / viverá eternamente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Se comerdes minha carne / e beberdes o meu sangue, / tereis a vida em vós. / No deserto, vossos pais / comeram o maná / mas morreram todos ele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3. Quem come a minha carne / e bebe o meu sangue, / fica em mim e eu nele. / Meu corpo é a comida / e meu sangue é a bebida / que alimenta a vida etern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Quem come a minha carne / e bebe o meu sangue, / eu o ressuscitarei. / Quem come a minha carne e bebe o meu sangue, / viverá sempre por mim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w w:val="80"/>
          <w:sz w:val="24"/>
          <w:szCs w:val="24"/>
        </w:rPr>
        <w:t>5. Eu sou o pão da vida; / quem vem a mim, / não mais terá fome ou terá sede. / Quem come a minha carne / e bebe o meu sangue, / terá a vida etern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Eis o grande sacramento / que o Senhor nos oferece. / Para ser nosso alimento, / Deus conosco permanece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Este encontro nos dá vida, / nos dá força e dá coragem; / quem comer desta comida / terá forças na viagem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Transformando o pão e o vinho, / se tornou nosso alimento. / Vai conosco no caminho, / não nos deixa um só moment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3. Como outrora no deserto, / o Senhor se faz comida / e nos mostra o rumo certo / para a terra prometida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Que esta santa Eucaristia, / em que Deus é repartido, / faça o pão de cada dia / ser melhor distribuíd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oncedei-nos, Senhor, a participação eterna na vossa divindade que, no tempo presente, é prefigurada na comunhão do vosso precioso Corpo e Sangue. Vós que viveis e reinais pelos séculos dos séculos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Alimentados com o pão da vida, / agora vamos firmes caminhar. / Pelo Cristo somos sustentados, / Ele nos ensina a am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im, a minha missa agora vou viver. / Cristo presente em minha vida / será levado ao meu irmã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A união e a alegria que vivemos / são maravilhas do amor de Deus. / E, por isso, nós as levaremos / para os outros filhos seus.</w:t>
      </w:r>
    </w:p>
    <w:p>
      <w:pPr>
        <w:pStyle w:val="Normal"/>
        <w:spacing w:before="0" w:after="16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Bem verdadeiro foi o nosso encontro. / Terá sentido a nossa comunhão, / se também as dores e esperanças / comungarmos com o irmã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altName w:val="Calibri"/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;Calibri" w:hAnsi="Myriad;Calibri" w:cs="Myriad;Calibri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8:00Z</dcterms:created>
  <dc:creator>Jair</dc:creator>
  <dc:description/>
  <cp:keywords/>
  <dc:language>en-US</dc:language>
  <cp:lastModifiedBy>Jair</cp:lastModifiedBy>
  <dcterms:modified xsi:type="dcterms:W3CDTF">2024-04-25T12:59:00Z</dcterms:modified>
  <cp:revision>3</cp:revision>
  <dc:subject/>
  <dc:title/>
</cp:coreProperties>
</file>