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6 DE MAIO DE 2024 – SOLENIDADE DA SANTÍSSIMA TRINDADE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       </w:t>
      </w:r>
      <w:r>
        <w:rPr>
          <w:rFonts w:cs="Arial" w:ascii="Arial" w:hAnsi="Arial"/>
          <w:b/>
          <w:w w:val="80"/>
          <w:lang w:val="pt-BR"/>
        </w:rPr>
        <w:t>G    D  G           C            D           C    Em        G                 D     D7 G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rindade amor! / Amor, Trindade! / Ó - - - - - Trindade! / Trindade,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w w:val="80"/>
          <w:sz w:val="24"/>
          <w:szCs w:val="24"/>
          <w:lang w:val="pt-BR"/>
        </w:rPr>
        <w:t xml:space="preserve">         </w:t>
      </w:r>
      <w:r>
        <w:rPr>
          <w:rFonts w:eastAsia="Arial" w:cs="Arial" w:ascii="Arial" w:hAnsi="Arial"/>
          <w:b w:val="false"/>
          <w:color w:val="000000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80"/>
          <w:sz w:val="24"/>
          <w:szCs w:val="24"/>
          <w:lang w:val="pt-BR"/>
        </w:rPr>
        <w:t>E                   B7           E B E   A   E      B7        E                    B              E  B E    A   E         B7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ntremos com grande alegri -  a / na casa do Senhor. / Em sua fiel companhi  -  a, / cantemos seu louv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E                             F#                  B          F#m         B            B7                  E          A            E    F#m               B7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Honra e glória à Santíssima Trindade. / Honra e glória por toda a eternidade. / Honra e glória à Trindade Santa</w:t>
      </w:r>
      <w:r>
        <w:rPr>
          <w:rFonts w:cs="Arial" w:ascii="Arial" w:hAnsi="Arial"/>
          <w:w w:val="80"/>
          <w:sz w:val="24"/>
          <w:szCs w:val="24"/>
        </w:rPr>
        <w:t>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Aqui todos juntos oramos; com fé e gratidão. / E a bênção de Deus invocamos / de todo o cor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Em nome do Pai sacrossanto, / do Filho Salvador, / no amor do Espírito Santo, / vivemos sem temo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32(33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D       G               D                             A7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Feliz o povo que o Senhor / escolheu por sua heranç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A7                                  D         Em                                    D      G                                     D     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Reta é a palavra do Senhor, / e tudo o que ele faz merece fé. / Deus ama o direito e a justiça, / transborda em toda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7  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erra a sua graç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A palavra do Senhor criou os céus, / e o sopro de seus lábios, as estrelas. / Ele falou e toda a terra foi criada, / el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ordenou e as coisas todas existira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Mas o Senhor pousa o olhar sobre os que o temem / e que confiam esperando em seu amor, / para da morte libertar 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uas vidas / e alimentá-los quando é tempo de penú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No Senhor nós esperamos confiantes, / porque ele é nosso auxílio e proteção! / Sobre nós venha, Senhor, a vossa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graça, / da mesma forma que em vós nós esperamo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D7    G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m        Dm      A          A7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 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</w:t>
      </w:r>
      <w:r>
        <w:rPr>
          <w:rFonts w:cs="Arial" w:ascii="Arial" w:hAnsi="Arial"/>
          <w:w w:val="80"/>
          <w:sz w:val="24"/>
          <w:szCs w:val="24"/>
        </w:rPr>
        <w:t>Dm                                        Gm            Bb                                                          Gm            A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Glória ao Pai e ao Filho e ao Espírito divino, / ao Deus que é, que era e que vem, / pelos séculos. Amém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FF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F                   C                    Dm              Bb             Gm                        C       F                          Am 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Bendito, Senhor Deus, por este pão / que estamos colocando em vosso altar. / Que seja Pão da Vida e salvação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</w:t>
      </w:r>
      <w:r>
        <w:rPr>
          <w:rFonts w:cs="Arial" w:ascii="Arial" w:hAnsi="Arial"/>
          <w:w w:val="80"/>
          <w:sz w:val="24"/>
          <w:szCs w:val="24"/>
        </w:rPr>
        <w:t>F               C7            F F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nsine a repartir e partilh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w w:val="80"/>
          <w:sz w:val="24"/>
          <w:szCs w:val="24"/>
        </w:rPr>
        <w:t>Bb                               Gm         C                      A                      Dm            Gm               G              C            G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7"/>
          <w:sz w:val="24"/>
          <w:szCs w:val="24"/>
        </w:rPr>
      </w:pPr>
      <w:r>
        <w:rPr>
          <w:rFonts w:cs="Arial" w:ascii="Arial" w:hAnsi="Arial"/>
          <w:b/>
          <w:bCs/>
          <w:w w:val="77"/>
          <w:sz w:val="24"/>
          <w:szCs w:val="24"/>
        </w:rPr>
        <w:t xml:space="preserve">Santíssima Trindade, recebei / os dons do nosso vinho e nosso pão. / Com eles nossas vidas acolhei / no amor d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7"/>
          <w:sz w:val="24"/>
          <w:szCs w:val="24"/>
        </w:rPr>
      </w:pPr>
      <w:r>
        <w:rPr>
          <w:rFonts w:eastAsia="Arial" w:cs="Arial" w:ascii="Arial" w:hAnsi="Arial"/>
          <w:b/>
          <w:bCs/>
          <w:w w:val="77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w w:val="77"/>
          <w:sz w:val="24"/>
          <w:szCs w:val="24"/>
        </w:rPr>
        <w:t>C        C7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7"/>
          <w:sz w:val="24"/>
          <w:szCs w:val="24"/>
        </w:rPr>
      </w:pPr>
      <w:r>
        <w:rPr>
          <w:rFonts w:cs="Arial" w:ascii="Arial" w:hAnsi="Arial"/>
          <w:b/>
          <w:bCs/>
          <w:w w:val="77"/>
          <w:sz w:val="24"/>
          <w:szCs w:val="24"/>
        </w:rPr>
        <w:t>vosso eterno cora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Bendito, Senhor Deus, por este vinho / que estamos colocando em vosso altar. / Que seja vida nova no caminho / 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vo que não cansa de esper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Bendito, Senhor Deus, por nossa vida / que estamos colocando em vosso altar. / Dignai-vos, neste gesto de acolhida / a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ossa humanidade recriar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eastAsia="Arial" w:cs="Arial" w:ascii="Arial" w:hAnsi="Arial"/>
          <w:w w:val="80"/>
        </w:rPr>
        <w:t xml:space="preserve">               </w:t>
      </w:r>
      <w:r>
        <w:rPr>
          <w:rFonts w:cs="Arial" w:ascii="Arial" w:hAnsi="Arial"/>
          <w:w w:val="80"/>
        </w:rPr>
        <w:t>F          Bbm          F                    Am                Dm     Gm C7             F               A             BbD7         Gm    Bbm</w:t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 xml:space="preserve">1. Teu amor vai além da medida, / se a medida é o meu próprio pensar. / O teu sonho é partilha e convida / todo ser a saber </w:t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eastAsia="Arial" w:cs="Arial" w:ascii="Arial" w:hAnsi="Arial"/>
          <w:w w:val="77"/>
          <w:sz w:val="24"/>
          <w:szCs w:val="24"/>
        </w:rPr>
        <w:t xml:space="preserve">        </w:t>
      </w:r>
      <w:r>
        <w:rPr>
          <w:rFonts w:cs="Arial" w:ascii="Arial" w:hAnsi="Arial"/>
          <w:w w:val="77"/>
          <w:sz w:val="24"/>
          <w:szCs w:val="24"/>
        </w:rPr>
        <w:t>C7</w:t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partilh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/>
          <w:bCs/>
          <w:w w:val="80"/>
          <w:sz w:val="24"/>
          <w:szCs w:val="24"/>
          <w:lang w:val="en-US"/>
        </w:rPr>
        <w:t xml:space="preserve">F                           Gm                 A                A7         Dm                 F         F7             Bb     Bbm F               C7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eu amor é de Pai e de Filho, / sem limite, é de eterno vigor; / é de Espírito Santo teu brilho, / é total Comunhão teu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w w:val="80"/>
          <w:sz w:val="24"/>
          <w:szCs w:val="24"/>
        </w:rPr>
        <w:t>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Teu amor vai além da medida, / se a medida é o que posso fazer. / O universo confirma que a vida / é o sublime destin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o s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Teu Amor vai além da medida, / se a medida é o que posso dizer. / Minha voz é tão frágil, partida, / só tua voz é qu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nsina a viv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 xml:space="preserve">4. Teu Amor vai além da medida, / se a medida é o que sei merecer. / Meu sustento, razão, minha lida, / só tuas mãos é que </w:t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podem mant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Teu Amor vai além da medida, / se a medida é meu próprio querer. / Quero a paz nesta terra sofrida, / e tu queres o céu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tende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D                        F#                     Bm Am              G             B                      Em         A         D         Bm       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ejamos um para que o mundo creia. / Sejamos um para que o mundo creia. / Sejamos um, irmãos, / sejamos um,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w w:val="80"/>
          <w:sz w:val="24"/>
          <w:szCs w:val="24"/>
        </w:rPr>
        <w:t>A                G        A7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irmãs! / E o mundo há de cr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</w:t>
      </w:r>
      <w:r>
        <w:rPr>
          <w:rFonts w:cs="Arial" w:ascii="Arial" w:hAnsi="Arial"/>
          <w:w w:val="80"/>
          <w:sz w:val="24"/>
          <w:szCs w:val="24"/>
        </w:rPr>
        <w:t>Bm               A                  D      Em                                        A F#        Bm                 A7                DF#m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Assim como Jesus está no Pai, / como também o Pai está no Filho, / sejamos nós perfeitos na unidade. / E o mun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w w:val="80"/>
          <w:sz w:val="24"/>
          <w:szCs w:val="24"/>
        </w:rPr>
        <w:t>Em          E         A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conheça o amor de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Um novo mandamento, eis o sinal: / amar-nos uns aos outros como irmãos! / É nisto que seremos conhecidos: / su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greja, seu rebanho, comunh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O Corpo é um só, a Fé, um só Batismo. / Um só Espírito, uma esperança. / Um só Senhor, um é o Pai de todos: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inguém e nada vai nos separ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De Cristo o corpo somos, os seus membros. / Nós todos, batizados no Espírito / com dons diversos, graças diferentes: /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é a Igreja edificada no Amor!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color w:val="000000"/>
          <w:w w:val="80"/>
          <w:sz w:val="24"/>
          <w:szCs w:val="24"/>
        </w:rPr>
        <w:t>D                 F#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m   G   Em      A      Em             A               F#                Bm     G              A               F#                B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Santíssima Trindade, que sois amor, / nós vos louvamos no vosso esplendor. / Nós vos louvamos no vosso esplend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</w:t>
      </w:r>
      <w:r>
        <w:rPr>
          <w:rFonts w:cs="Arial" w:ascii="Arial" w:hAnsi="Arial"/>
          <w:w w:val="80"/>
          <w:sz w:val="24"/>
          <w:szCs w:val="24"/>
        </w:rPr>
        <w:t>G               A     F#              Bm     G      A                               Em              A                      F#        Bm               G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Em comunhão, vimos celebrar. / Na união do amor que traz vida neste altar. / Louvar o Pai Criador, / agradecer ao Filho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A      G      A   F#         Bm           G              A7  D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dentor / e confiar toda a Igreja ao Espírito Santificado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9:00Z</dcterms:created>
  <dc:creator>Jair</dc:creator>
  <dc:description/>
  <cp:keywords/>
  <dc:language>en-US</dc:language>
  <cp:lastModifiedBy>Sininha</cp:lastModifiedBy>
  <dcterms:modified xsi:type="dcterms:W3CDTF">2024-05-19T17:28:00Z</dcterms:modified>
  <cp:revision>38</cp:revision>
  <dc:subject/>
  <dc:title/>
</cp:coreProperties>
</file>