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30 DE MAIO DE 2024 – SOLENIDADE DE CORPUS CHRISTI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</w:t>
      </w:r>
      <w:r>
        <w:rPr>
          <w:rFonts w:cs="Arial" w:ascii="Arial" w:hAnsi="Arial"/>
          <w:w w:val="80"/>
          <w:lang w:val="pt-BR"/>
        </w:rPr>
        <w:t>E          G#m               F#m               C#m         A        C#m                 A                   B                   E</w:t>
      </w:r>
    </w:p>
    <w:p>
      <w:pPr>
        <w:pStyle w:val="Corpodotexto"/>
        <w:spacing w:before="0" w:after="198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Quer comais, quer bebais, / quer façais uma outra coisa, / : fazei tudo para a glória do Senhor! : /</w:t>
      </w:r>
    </w:p>
    <w:p>
      <w:pPr>
        <w:pStyle w:val="Corpodotexto"/>
        <w:spacing w:before="0" w:after="198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color w:val="000000"/>
          <w:w w:val="80"/>
          <w:sz w:val="24"/>
          <w:szCs w:val="24"/>
        </w:rPr>
        <w:t>G                A</w:t>
      </w:r>
      <w:r>
        <w:rPr>
          <w:rFonts w:cs="Arial" w:ascii="Arial" w:hAnsi="Arial"/>
          <w:b w:val="false"/>
          <w:caps w:val="false"/>
          <w:smallCaps w:val="false"/>
          <w:color w:val="000000"/>
          <w:w w:val="80"/>
          <w:sz w:val="24"/>
          <w:szCs w:val="24"/>
        </w:rPr>
        <w:t>m           D                              D7        G G7  C              Cm                      Bm       Am                D         D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Todos convidados, / cheguem ao banquete do Senhor! / Festa preparada, bem participada, / venham partilhar do pã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</w:t>
      </w:r>
      <w:r>
        <w:rPr>
          <w:rFonts w:cs="Arial" w:ascii="Arial" w:hAnsi="Arial"/>
          <w:w w:val="80"/>
          <w:sz w:val="24"/>
          <w:szCs w:val="24"/>
        </w:rPr>
        <w:t>G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do amor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</w:t>
      </w:r>
      <w:r>
        <w:rPr>
          <w:rFonts w:cs="Arial" w:ascii="Arial" w:hAnsi="Arial"/>
          <w:b/>
          <w:w w:val="80"/>
          <w:sz w:val="24"/>
          <w:szCs w:val="24"/>
        </w:rPr>
        <w:t>G                                      Am                              D               A                    D D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Cristo, Pão dos pobres, / juntos nesta mesa, / pois a Eucaristia faz a Igreja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w w:val="80"/>
          <w:sz w:val="24"/>
          <w:szCs w:val="24"/>
        </w:rPr>
        <w:t>D    D7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Vejam quanta fome, / muitos lares sem ternura e pão, / dor e violência, / quanta resistência, / vamos acolher a cad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irm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Vamos, gente unida, / resgatar a paz nesta cidade, / ser o sal da terra, / ser a luz do mundo. / Espalhar justiça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aridade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Páscoa celebrada, / nosso testemunho é conversão. / Corpo ofertado, / Sangue derramado, / vou ser solidário na </w:t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miss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6. Salmo 115(116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w w:val="80"/>
          <w:sz w:val="24"/>
          <w:szCs w:val="24"/>
        </w:rPr>
        <w:t>C          G              F                 G              A                       Dm     G  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Elevo o cálice da minha salvação,/ invocando o nome santo d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w w:val="80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w w:val="80"/>
          <w:sz w:val="24"/>
          <w:szCs w:val="24"/>
          <w:lang w:val="en-US"/>
        </w:rPr>
        <w:t>C                         C7                    F                         G                 G7                   C                                    Am            D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Que poderei retribuir ao Senhor Deus / por tudo aquilo que ele fez em meu favor? / Elevo o cálice da minha salvação,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</w:t>
      </w:r>
      <w:r>
        <w:rPr>
          <w:rFonts w:cs="Arial" w:ascii="Arial" w:hAnsi="Arial"/>
          <w:w w:val="80"/>
          <w:sz w:val="24"/>
          <w:szCs w:val="24"/>
        </w:rPr>
        <w:t>G                      G7      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invocando o nome Santo do Senhor.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</w:t>
      </w:r>
      <w:r>
        <w:rPr>
          <w:rFonts w:cs="Arial" w:ascii="Arial" w:hAnsi="Arial"/>
          <w:bCs/>
          <w:w w:val="80"/>
          <w:sz w:val="24"/>
          <w:szCs w:val="24"/>
        </w:rPr>
        <w:t>C                 C7                 F           G                   G7         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É sentida por demais pelo Senhor / a morte de seus santos, seus amigos, / Eis que sou o vosso servo, ó Senhor, / que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</w:t>
      </w:r>
      <w:r>
        <w:rPr>
          <w:rFonts w:cs="Arial" w:ascii="Arial" w:hAnsi="Arial"/>
          <w:w w:val="80"/>
          <w:sz w:val="24"/>
          <w:szCs w:val="24"/>
        </w:rPr>
        <w:t>Am                 Dm                            G                  G7           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nasceu de vossa serva, / mas me quebrastes os grilhões da escravidã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Por isso oferto um sacrifício de louvor, / invocando o nome santo do Senhor. / Vou cumprir minhas promessas ao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nhor / na presença de seu povo reunido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equênci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w w:val="85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w w:val="85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w w:val="85"/>
          <w:sz w:val="24"/>
          <w:szCs w:val="24"/>
          <w:lang w:val="pt-BR"/>
        </w:rPr>
        <w:t>A                         B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>m            E        E7     A                                      D           E7  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Terra, exulta de alegria, / louva teu pastor e guia, /: </w:t>
      </w:r>
      <w:r>
        <w:rPr>
          <w:rFonts w:cs="Arial" w:ascii="Arial" w:hAnsi="Arial"/>
          <w:b/>
          <w:bCs/>
          <w:w w:val="80"/>
          <w:sz w:val="24"/>
          <w:szCs w:val="24"/>
        </w:rPr>
        <w:t>com teus hinos, tua voz (bis).Tua voz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Tanto possas, tanto ouses, / em louvá-lo não repouses: / </w:t>
      </w:r>
      <w:r>
        <w:rPr>
          <w:rFonts w:cs="Arial" w:ascii="Arial" w:hAnsi="Arial"/>
          <w:b/>
          <w:bCs/>
          <w:w w:val="80"/>
          <w:sz w:val="24"/>
          <w:szCs w:val="24"/>
        </w:rPr>
        <w:t>sempre excede o teu louvor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Hoje a Igreja te convida: / ao pão vivo que dá vida. / </w:t>
      </w:r>
      <w:r>
        <w:rPr>
          <w:rFonts w:cs="Arial" w:ascii="Arial" w:hAnsi="Arial"/>
          <w:b/>
          <w:bCs/>
          <w:w w:val="80"/>
          <w:sz w:val="24"/>
          <w:szCs w:val="24"/>
        </w:rPr>
        <w:t>Vem com ela celebrar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Este pão que o mundo o creia! / Por Jesus, na Santa Ceia, / </w:t>
      </w:r>
      <w:r>
        <w:rPr>
          <w:rFonts w:cs="Arial" w:ascii="Arial" w:hAnsi="Arial"/>
          <w:b/>
          <w:bCs/>
          <w:w w:val="80"/>
          <w:sz w:val="24"/>
          <w:szCs w:val="24"/>
        </w:rPr>
        <w:t>foi entregue aos que escolheu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5. Nosso júbilo cantemos, / nosso amor manifestemos, / </w:t>
      </w:r>
      <w:r>
        <w:rPr>
          <w:rFonts w:cs="Arial" w:ascii="Arial" w:hAnsi="Arial"/>
          <w:b/>
          <w:bCs/>
          <w:w w:val="80"/>
          <w:sz w:val="24"/>
          <w:szCs w:val="24"/>
        </w:rPr>
        <w:t>pois transborda o coração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6. Quão solene a festa, o dia, / que da Santa Eucaristia / </w:t>
      </w:r>
      <w:r>
        <w:rPr>
          <w:rFonts w:cs="Arial" w:ascii="Arial" w:hAnsi="Arial"/>
          <w:b/>
          <w:bCs/>
          <w:w w:val="80"/>
          <w:sz w:val="24"/>
          <w:szCs w:val="24"/>
        </w:rPr>
        <w:t>nos recorda a instituição! (bis)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8. Canto de aclamaçã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val="pt-BR"/>
        </w:rPr>
        <w:t>C7  F      G  C A</w:t>
      </w: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>m    G7      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luia! Aleluia! 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</w:t>
      </w:r>
      <w:r>
        <w:rPr>
          <w:rFonts w:cs="Arial" w:ascii="Arial" w:hAnsi="Arial"/>
          <w:w w:val="80"/>
          <w:sz w:val="24"/>
          <w:szCs w:val="24"/>
        </w:rPr>
        <w:t>C                                        F                           C              G7                    C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u sou o pão vivo descido do céu; / quem deste pão come sempre há de viver!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1. Canto das ofertas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color w:val="000000"/>
          <w:w w:val="80"/>
          <w:lang w:val="pt-BR"/>
        </w:rPr>
      </w:pPr>
      <w:r>
        <w:rPr>
          <w:rFonts w:eastAsia="Arial" w:cs="Arial" w:ascii="Arial" w:hAnsi="Arial"/>
          <w:b/>
          <w:color w:val="000000"/>
          <w:w w:val="80"/>
          <w:lang w:val="pt-BR"/>
        </w:rPr>
        <w:t xml:space="preserve">     </w:t>
      </w:r>
      <w:r>
        <w:rPr>
          <w:rFonts w:cs="Arial" w:ascii="Arial" w:hAnsi="Arial"/>
          <w:b/>
          <w:color w:val="000000"/>
          <w:w w:val="80"/>
          <w:lang w:val="pt-BR"/>
        </w:rPr>
        <w:t>Em         C                  Em       B7      Em          Am       B             E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 vós, Senhor, apresentamos estes dons: / o pão e o vinho, aleluia!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w w:val="80"/>
          <w:sz w:val="24"/>
          <w:szCs w:val="24"/>
        </w:rPr>
        <w:t>G                                   Am                     Bm                D                    E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Que poderei retribuir ao Senhor Deus / por tudo aquilo que ele fez em meu favor?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  </w:t>
      </w:r>
      <w:r>
        <w:rPr>
          <w:rFonts w:cs="Arial" w:ascii="Arial" w:hAnsi="Arial"/>
          <w:w w:val="80"/>
          <w:sz w:val="24"/>
          <w:szCs w:val="24"/>
        </w:rPr>
        <w:t>G                               Am           Bm                   D                  E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Elevo o cálice da minha salvação, / invocando o nome santo d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Vou cumprir minhas promessas ao Senhor / na presença de seu povo reunid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Por isso, oferto um sacrifício de louvor, / invocando o nome santo do Senhor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4. Comunhão i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      </w:t>
      </w:r>
      <w:r>
        <w:rPr>
          <w:rFonts w:cs="Arial" w:ascii="Arial" w:hAnsi="Arial"/>
          <w:b/>
          <w:w w:val="80"/>
          <w:lang w:val="pt-BR"/>
        </w:rPr>
        <w:t>Dm          Gm      Dm                 Bb                 A                    Gm          C         F                          G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O pão de Deus é o pão da vida / que do céu veio até nós. / : Ó Senhor, nós vos pedimos: / dai-nos sempre deste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A  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ão. :(A7 Dm 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</w:t>
      </w:r>
      <w:r>
        <w:rPr>
          <w:rFonts w:cs="Arial" w:ascii="Arial" w:hAnsi="Arial"/>
          <w:w w:val="80"/>
          <w:sz w:val="24"/>
          <w:szCs w:val="24"/>
        </w:rPr>
        <w:t>Dm                    Gm          A                    Bb                  Gm        A7               Dm                Gm          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O pão que eu vos dou / é a minha própria carne / para a vida do mundo. / Eu sou o pão da vida. / Quem come deste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Bb          Gm            A A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ão, / viverá eternamente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Se comerdes minha carne / e beberdes o meu sangue, / tereis a vida em vós. / No deserto, vossos pais / comeram 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maná / mas morreram todos el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Quem come a minha carne / e bebe o meu sangue, / fica em mim e eu nele. / Meu corpo é a comida / e meu sangue é 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bebida / que alimenta a vida etern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Quem come a minha carne / e bebe o meu sangue, / eu o ressuscitarei. / Quem come a minha carne e bebe o meu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angue, / viverá sempre por mim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5. Eu sou o pão da vida; / quem vem a mim, / não mais terá fome ou terá sede. / Quem come a minha carne / e bebe o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meu sangue, / terá a vida etern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w w:val="80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w w:val="80"/>
          <w:sz w:val="24"/>
          <w:szCs w:val="24"/>
          <w:lang w:val="en-US"/>
        </w:rPr>
        <w:t>C        Am                G                                           F C                    Am          G                        G7     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Eis o grande sacramento / que o Senhor nos oferece. / Para ser nosso alimento, / Deus conosco permanece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            </w:t>
      </w:r>
      <w:r>
        <w:rPr>
          <w:rFonts w:cs="Arial" w:ascii="Arial" w:hAnsi="Arial"/>
          <w:b/>
          <w:w w:val="80"/>
          <w:sz w:val="24"/>
          <w:szCs w:val="24"/>
        </w:rPr>
        <w:t>C7                    F          G                      G7    C             Am                                G                          G7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Este encontro nos dá vida, / nos dá força e dá coragem; / quem comer desta comida / terá forças na viagem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Transformando o pão e o vinho, / se tornou nosso alimento. / Vai conosco no caminho, / não nos deixa um só moment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Como outrora no deserto, / o Senhor se faz comida / e nos mostra o rumo certo / para a terra prometid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Que esta santa Eucaristia, / em que Deus é repartido, / faça o pão de cada dia / ser melhor distribuíd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sz w:val="24"/>
          <w:szCs w:val="24"/>
        </w:rPr>
        <w:t xml:space="preserve">              </w:t>
      </w:r>
      <w:r>
        <w:rPr>
          <w:rFonts w:eastAsia="Arial" w:cs="Arial" w:ascii="Arial" w:hAnsi="Arial"/>
          <w:bCs/>
          <w: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bCs/>
          <w:caps/>
          <w:color w:val="000000"/>
          <w:w w:val="80"/>
          <w:sz w:val="24"/>
          <w:szCs w:val="24"/>
        </w:rPr>
        <w:t>C                                                               A                 D</w:t>
      </w:r>
      <w:r>
        <w:rPr>
          <w:rFonts w:cs="Arial" w:ascii="Arial" w:hAnsi="Arial"/>
          <w:bCs/>
          <w:color w:val="000000"/>
          <w:w w:val="80"/>
          <w:sz w:val="24"/>
          <w:szCs w:val="24"/>
        </w:rPr>
        <w:t>m       C                                   F                  C        G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Alimentados com o pão da vida, / agora vamos firmes caminhar. / Pelo Cristo somos sustentados, / Ele nos ensina 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</w:t>
      </w:r>
      <w:r>
        <w:rPr>
          <w:rFonts w:cs="Arial" w:ascii="Arial" w:hAnsi="Arial"/>
          <w:w w:val="80"/>
          <w:sz w:val="24"/>
          <w:szCs w:val="24"/>
        </w:rPr>
        <w:t>C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mar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w w:val="80"/>
          <w:sz w:val="24"/>
          <w:szCs w:val="24"/>
        </w:rPr>
        <w:t>F                                  Dm             C                       Am                       Em                F            G7 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im, a minha missa agora vou viver. / Cristo presente em minha vida / será levado ao meu irm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A união e a alegria que vivemos / são maravilhas do amor de Deus. / E, por isso, nós as levaremos / para os outr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filhos se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Bem verdadeiro foi o nosso encontro. / Terá sentido a nossa comunhão, / se também as dores e esperanças / comungarmos com o irmã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2:35:00Z</dcterms:created>
  <dc:creator>Jair</dc:creator>
  <dc:description/>
  <cp:keywords/>
  <dc:language>en-US</dc:language>
  <cp:lastModifiedBy>Sininha</cp:lastModifiedBy>
  <dcterms:modified xsi:type="dcterms:W3CDTF">2024-05-17T00:48:00Z</dcterms:modified>
  <cp:revision>30</cp:revision>
  <dc:subject/>
  <dc:title/>
</cp:coreProperties>
</file>