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5 de maio de 2024 – 6º domingo da páscoa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</w:t>
      </w:r>
      <w:r>
        <w:rPr>
          <w:rFonts w:cs="Arial" w:ascii="Arial" w:hAnsi="Arial"/>
          <w:b/>
          <w:w w:val="80"/>
          <w:lang w:val="pt-BR"/>
        </w:rPr>
        <w:t>B                               G#m                 C#m                       F#                                     E B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Quem me ama, guardará a minha palavra! / Quem me ama,/ guardará minha palavra, / Quem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E                  Em                B  G#m               C#m             F#7  B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me ama, quem me ama,/ guardará minha Palavra!/ Minha Palavra! Minha Palavra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w w:val="80"/>
          <w:sz w:val="24"/>
          <w:szCs w:val="24"/>
          <w:lang w:val="pt-BR"/>
        </w:rPr>
        <w:t xml:space="preserve">     </w:t>
      </w:r>
      <w:r>
        <w:rPr>
          <w:rFonts w:eastAsia="Arial" w:cs="Arial" w:ascii="Arial" w:hAnsi="Arial"/>
          <w:b w:val="false"/>
          <w:color w:val="000000"/>
          <w:w w:val="8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80"/>
          <w:sz w:val="24"/>
          <w:szCs w:val="24"/>
          <w:lang w:val="pt-BR"/>
        </w:rPr>
        <w:t xml:space="preserve">A                              D            E              A                   B                   E E7                A         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Novo sol brilhou, / a vida superou / sofrimento, dor e morte, tudo enfim. / Nosso olhar se abriu.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w w:val="80"/>
          <w:sz w:val="24"/>
          <w:szCs w:val="24"/>
        </w:rPr>
        <w:t>D                        E              A                   E7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eus mesmo se incumbiu / de tomar-nos pela mão assim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</w:t>
      </w:r>
      <w:r>
        <w:rPr>
          <w:rFonts w:cs="Arial" w:ascii="Arial" w:hAnsi="Arial"/>
          <w:b/>
          <w:w w:val="80"/>
          <w:sz w:val="24"/>
          <w:szCs w:val="24"/>
        </w:rPr>
        <w:t>E                A          Bm        B        E             E7     A F#m   D           E7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Deus / de amor / jamais se descuidou, em seu vigor, / Jesus ressuscitou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Estender a mão, / abrir o coração, / acolher, compartilhar e perdoar. / É fazer o céu / cumprir o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seu papel já na terra; tem que vigorar.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w w:val="80"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b w:val="false"/>
          <w:color w:val="000000"/>
          <w:w w:val="80"/>
          <w:sz w:val="24"/>
          <w:szCs w:val="24"/>
          <w:lang w:val="pt-BR"/>
        </w:rPr>
        <w:t>E                                            BG#       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80"/>
          <w:sz w:val="24"/>
          <w:szCs w:val="24"/>
          <w:lang w:val="pt-BR"/>
        </w:rPr>
        <w:t>m B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Senhor, tende piedade / dos corações arrependi    -    do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w w:val="80"/>
          <w:sz w:val="24"/>
          <w:szCs w:val="24"/>
        </w:rPr>
        <w:t>E                           B                        G#           C#m                    F#          B                         B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ende piedade de nós! / Tende piedade de nós! / Tende piedade de nós! / Tende piedade d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80"/>
          <w:sz w:val="24"/>
          <w:szCs w:val="24"/>
        </w:rPr>
        <w:t>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Jesus, tende piedade / dos pecadores tão humilha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Senhor, tende piedade / intercedendo por nós ao Pai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4. Glór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C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w w:val="80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Cs w:val="false"/>
          <w:color w:val="000000"/>
          <w:w w:val="80"/>
          <w:sz w:val="24"/>
          <w:szCs w:val="24"/>
          <w:lang w:val="pt-BR"/>
        </w:rPr>
        <w:t>D          F#</w:t>
      </w:r>
      <w:r>
        <w:rPr>
          <w:rFonts w:cs="Arial" w:ascii="Arial" w:hAnsi="Arial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m A                         G         Em                        A A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Glória a Deus lá nos céus! / E paz na terra aos seus amados (bis).( D 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</w:t>
      </w:r>
      <w:r>
        <w:rPr>
          <w:rFonts w:cs="Arial" w:ascii="Arial" w:hAnsi="Arial"/>
          <w:w w:val="80"/>
          <w:sz w:val="24"/>
          <w:szCs w:val="24"/>
        </w:rPr>
        <w:t>D          F#m           Bm       G       Em                  A A7     D        F#m            Bm     G   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Glória a Deus do universo, / paz a toda a humanidade! / Rei do céu é o Senhor, / Deus Pai todo-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</w:t>
      </w:r>
      <w:r>
        <w:rPr>
          <w:rFonts w:cs="Arial" w:ascii="Arial" w:hAnsi="Arial"/>
          <w:w w:val="80"/>
          <w:sz w:val="24"/>
          <w:szCs w:val="24"/>
        </w:rPr>
        <w:t>A 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deros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Vos louvamos e adoramos, / damos glória e bendizemos! / Vos louvamos, ó Senhor, / pela voss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imensa glór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Cristo, Filho unigênito, / Senhor Deus, Cordeiro Santo, / sois o Filho de Deus Pai, / destruístes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ec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Vós que estais junto do Pai, / perdoai nossos pecados. / Vós somente sois o santo, / acolhei 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nossas prece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Vós, altíssimo, o Senhor, / com o Espírito Divino. / Vós somente sois o Santo, / acolhei as nossas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reces!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6. Salmo 97(98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w w:val="9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w w:val="90"/>
          <w:sz w:val="24"/>
          <w:szCs w:val="24"/>
        </w:rPr>
        <w:t>G                 Em           Bm           Am           D    D7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fez conhecer a salvação / e revelou sua justiça às naçõ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Em                                                Am                  B               Em                 G                         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Cantai ao Senhor Deus um canto novo, / porque ele fez prodígios! / Sua mão e o seu braço fort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</w:t>
      </w:r>
      <w:r>
        <w:rPr>
          <w:rFonts w:cs="Arial" w:ascii="Arial" w:hAnsi="Arial"/>
          <w:w w:val="80"/>
          <w:sz w:val="24"/>
          <w:szCs w:val="24"/>
        </w:rPr>
        <w:t>C                  D        D7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 santo / alcançaram-lhe a vit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O Senhor fez conhecer a salvação, / e às nações, sua justiça; / recordou o seu amor sempre fiel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ela casa de Israel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Os confins do universo contemplaram / a salvação do nosso Deus. / Aclamai o Senhor Deus, ó </w:t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erra inteira, / alegrai-vos e exultai!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val="pt-BR"/>
        </w:rPr>
        <w:t>D7    G</w:t>
      </w: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m        Dm         A       A7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 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</w:t>
      </w:r>
      <w:r>
        <w:rPr>
          <w:rFonts w:cs="Arial" w:ascii="Arial" w:hAnsi="Arial"/>
          <w:w w:val="80"/>
          <w:sz w:val="24"/>
          <w:szCs w:val="24"/>
        </w:rPr>
        <w:t>Dm                                                                Gm                                 Bb                        A</w:t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Quem me ama, realmente guardará minha palavra, / e meu Pai o amará, e a ele nós viremos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color w:val="FF0000"/>
          <w:w w:val="80"/>
        </w:rPr>
        <w:t xml:space="preserve">  </w:t>
      </w:r>
      <w:r>
        <w:rPr>
          <w:rFonts w:eastAsia="Arial" w:cs="Arial" w:ascii="Arial" w:hAnsi="Arial"/>
          <w:b/>
          <w:color w:val="000000"/>
          <w:w w:val="80"/>
        </w:rPr>
        <w:t xml:space="preserve"> </w:t>
      </w:r>
      <w:r>
        <w:rPr>
          <w:rFonts w:cs="Arial" w:ascii="Arial" w:hAnsi="Arial"/>
          <w:b/>
          <w:color w:val="000000"/>
          <w:w w:val="80"/>
        </w:rPr>
        <w:t>F      C          C7       F                       A                        Dm D            Gm    Bbm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ão e vinho, Pai, poremos / nesta mesa, uma vez mais. / É um pouco do que temos / pelo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w w:val="80"/>
          <w:sz w:val="24"/>
          <w:szCs w:val="24"/>
        </w:rPr>
        <w:t>C      C7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muito que nos da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  </w:t>
      </w:r>
      <w:r>
        <w:rPr>
          <w:rFonts w:cs="Arial" w:ascii="Arial" w:hAnsi="Arial"/>
          <w:w w:val="80"/>
          <w:sz w:val="24"/>
          <w:szCs w:val="24"/>
        </w:rPr>
        <w:t>A7                  Dm                  A7                       D7                   Gm     C7 F  Dm        G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Vós nos dais Jesus, o Cristo, / mas o Cristo, o que nos faz? / Vem morrer crucificado, / para vir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C7   F   Dm           Gm   C7  F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ressuscitado, / e nos dar a sua pa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Vós nos dais o vosso Filho / para ser o nosso irmão. / E pra termos de verdade, / só amor,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fraternidade, / Ele nos deu o perd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Vosso Filho, Pai, nos destes, / para nosso Redentor. / Pra livrar-nos do egoísmo, / Ele sopra é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imbolismo, / e nos dá o Santo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Vosso Filho, Pai, fizestes / ser do mundo a Salvação, / mas Jesus, que nos quer tanto, / pelo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spírito que é Santo, / nos confiou Sua Miss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aps/>
          <w:color w:val="E30513"/>
          <w:w w:val="8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w w:val="80"/>
          <w:sz w:val="24"/>
          <w:szCs w:val="24"/>
        </w:rPr>
        <w:t>E                     G#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m                    B                  E                                           G#m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Santo! Santo! Santo! / Senhor Deus do Universo! / O céu e a terra proclamam / a vossa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</w:t>
      </w:r>
      <w:r>
        <w:rPr>
          <w:rFonts w:cs="Arial" w:ascii="Arial" w:hAnsi="Arial"/>
          <w:b/>
          <w:bCs/>
          <w:w w:val="80"/>
          <w:lang w:val="pt-BR"/>
        </w:rPr>
        <w:t>A  B7   E E7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Gló  -   ria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    </w:t>
      </w:r>
      <w:r>
        <w:rPr>
          <w:rFonts w:cs="Arial" w:ascii="Arial" w:hAnsi="Arial"/>
          <w:b/>
          <w:bCs/>
          <w:w w:val="80"/>
          <w:lang w:val="pt-BR"/>
        </w:rPr>
        <w:t>A             E            F#m           B7 E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:Hosana! Hosana! Hosana nas altura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</w:t>
      </w:r>
      <w:r>
        <w:rPr>
          <w:rFonts w:cs="Arial" w:ascii="Arial" w:hAnsi="Arial"/>
          <w:w w:val="80"/>
          <w:lang w:val="pt-BR"/>
        </w:rPr>
        <w:t>C#m          F#m       A                  B</w:t>
      </w:r>
    </w:p>
    <w:p>
      <w:pPr>
        <w:pStyle w:val="Pargrafobsico"/>
        <w:spacing w:before="0" w:after="255"/>
        <w:jc w:val="both"/>
        <w:rPr>
          <w:rFonts w:ascii="Arial" w:hAnsi="Arial" w:cs="Arial"/>
          <w:b/>
          <w:b/>
          <w:bCs/>
          <w:w w:val="78"/>
          <w:lang w:val="pt-BR"/>
        </w:rPr>
      </w:pPr>
      <w:r>
        <w:rPr>
          <w:rFonts w:cs="Arial" w:ascii="Arial" w:hAnsi="Arial"/>
          <w:w w:val="80"/>
          <w:lang w:val="pt-BR"/>
        </w:rPr>
        <w:t>Bendito o que vem em nome do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G            Em             Bm                       C                          Am            D  D7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ordeiro de Deus, que tirais o pecado do mundo, / tende piedade. /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Cordeiro de Deus, que tirais o pecado do mundo, / tende piedade. /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Cordeiro de Deus, que tirais o pecado do mundo: / dai-nos a paz, a vossa paz!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</w:t>
      </w:r>
      <w:r>
        <w:rPr>
          <w:rFonts w:cs="Arial" w:ascii="Arial" w:hAnsi="Arial"/>
          <w:w w:val="80"/>
          <w:lang w:val="pt-BR"/>
        </w:rPr>
        <w:t>G                 C                G                              C              D                G                C     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Não existe amor sem entrega, / não existe amor sem a dor; / é a herança que Cristo nos lega: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w w:val="80"/>
          <w:sz w:val="24"/>
          <w:szCs w:val="24"/>
        </w:rPr>
        <w:t>C            D7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m amor, nada tem valor</w:t>
      </w:r>
      <w:r>
        <w:rPr>
          <w:rFonts w:cs="Arial" w:ascii="Arial" w:hAnsi="Arial"/>
          <w:b/>
          <w:bCs/>
          <w:w w:val="80"/>
          <w:sz w:val="24"/>
          <w:szCs w:val="24"/>
        </w:rPr>
        <w:t>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G                D7         G                Em              A                D                G            G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O Senhor nos convida à mesa, / a comer juntos do mesmo pão, / da palavra, da fé, d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w w:val="80"/>
          <w:sz w:val="24"/>
          <w:szCs w:val="24"/>
        </w:rPr>
        <w:t>Cm                 G            D7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sperança; e repartir com nosso irm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 É feliz quem perdoa as ofensas, / quando dá, nunca olha o dom, / nem espera ganhar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recompensa: / sem amor, nada tem val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O Senhor nos convida à mesa, / a comer juntos do mesmo pão, / da palavra, da fé, d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sperança; e repartir com nosso irm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Quando ao triste arrancaste um sorriso, / teve fome e lhe deste o pão. / É uma dor que tiraste 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risto: / sem amor, nada tem val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Poderás falar línguas estranhas, / poderás ganhar mundos sem fim. / Dominar junto a ti muit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gente: / sem amor, nada tem val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25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Quando vês o irmão que te chama, / e abre a mão, esperando um favor. / Não pretendes fugir, </w:t>
      </w:r>
    </w:p>
    <w:p>
      <w:pPr>
        <w:pStyle w:val="Corpodotexto"/>
        <w:spacing w:before="0" w:after="255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em presente: / sem amor, nada tem val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i/>
          <w:i/>
          <w:iCs/>
          <w:color w:val="E30513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E30513"/>
          <w:w w:val="80"/>
          <w:sz w:val="24"/>
          <w:szCs w:val="24"/>
        </w:rPr>
        <w:t>(canta-se a Antífona no início e no fim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w w:val="80"/>
          <w:sz w:val="24"/>
          <w:szCs w:val="24"/>
        </w:rPr>
        <w:t>(2)          C      Bb       C Em            Dm  G           C  Am                                 F        G          G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Refrão: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 A meu Pai rogarei, / e vos dará outro Paráclito. / : Ele permanecerá convosco par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80"/>
          <w:sz w:val="24"/>
          <w:szCs w:val="24"/>
        </w:rPr>
        <w:t>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empre! :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w w:val="80"/>
          <w:sz w:val="24"/>
          <w:szCs w:val="24"/>
        </w:rPr>
        <w:t>(1)        C            Bb                C Em                Dm                       G7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Antífona: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 Se me amardes realmente, / conservai meus mandament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w w:val="80"/>
          <w:sz w:val="24"/>
          <w:szCs w:val="24"/>
        </w:rPr>
        <w:t xml:space="preserve">C              Am                 Dm                                   G                  C                                 Dm                     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Nações, glorificai ao nosso Deus, / anunciai em alta voz o seu louvor! / É ele quem dá a vida à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w w:val="80"/>
          <w:sz w:val="24"/>
          <w:szCs w:val="24"/>
        </w:rPr>
        <w:t>G                       F              G    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nossa vida / e não permite que vacilem nossos pé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“Toda a terra vos adore com respeito / e proclame o louvor de vosso nome!” / Vinde ver todas as obras do Senhor: / seus prodígios estupendos entre os homen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Todos vós que a Deus temeis, vinde escutar: / vou contar-vos todo bem que ele me fez! / Quando a ele o meu grito se elevou, / já havia gratidão em minha boca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Se eu guardasse planos maus no coração, / o Senhor não me teria ouvido a voz. / Entretanto, o Senhor quis atender-me / e deu ouvidos ao clamor da minha prece.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2:33:00Z</dcterms:created>
  <dc:creator>Jair</dc:creator>
  <dc:description/>
  <cp:keywords/>
  <dc:language>en-US</dc:language>
  <cp:lastModifiedBy>Sininha</cp:lastModifiedBy>
  <dcterms:modified xsi:type="dcterms:W3CDTF">2024-05-17T00:52:00Z</dcterms:modified>
  <cp:revision>37</cp:revision>
  <dc:subject/>
  <dc:title/>
</cp:coreProperties>
</file>